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мс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т 8 февраля 2022 года № 52-п «</w:t>
      </w:r>
      <w:r>
        <w:rPr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</w:t>
        <w:br/>
        <w:t xml:space="preserve">в муниципальной собственности города Омска, а также государственная собственность на которые не разграничена, на территории города Омска, </w:t>
        <w:br/>
        <w:t xml:space="preserve">на которых расположены гаражи, являющиеся объектами капитального строительства и возведенные до дня введения в действие </w:t>
        <w:br/>
        <w:t xml:space="preserve">Градостроительного кодекса Российской Федерации </w:t>
        <w:br/>
        <w:t>от 29 декабря 2004 года № 190-ФЗ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</w:t>
        <w:br/>
        <w:t xml:space="preserve">от 18 февраля 2011 года № 139-п «Об утверждении Порядка разработки </w:t>
        <w:br/>
        <w:t xml:space="preserve">и утверждения административных регламентов предоставления муниципальных услуг, Порядка проведения мониторинга качества </w:t>
        <w:br/>
        <w:t>и доступности предоставления муниципальных услуг», 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«Административный </w:t>
      </w:r>
      <w:hyperlink w:anchor="P3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а также государственная собственность </w:t>
        <w:br/>
        <w:t xml:space="preserve">на которые не разграничена, на территории города Омска, на которых расположены гаражи, являющиеся объектами капитального строительства </w:t>
        <w:br/>
        <w:t xml:space="preserve">и возведенные до дня введения в действие Градостроительного кодекса Российской Федерации от 29 декабря 2004 года № 190-ФЗ» к постановлению Администрации города Омска от 8 февраля 2022 года № 52-п </w:t>
        <w:br/>
        <w:t xml:space="preserve">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, на которых расположены гаражи, являющиеся объектами капитального строительства и возведенные до дня введения </w:t>
        <w:br/>
        <w:t xml:space="preserve">в действие Градостроительного кодекса Российской Федерации </w:t>
        <w:br/>
        <w:t>от 29 декабря 2004 года № 190-ФЗ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пункте 7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заменить словами </w:t>
        <w:br/>
        <w:t>«с доменным именем admomsk.gosuslugi.ru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одпункте 6 пункта 25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в </w:t>
      </w:r>
      <w:hyperlink r:id="rId5">
        <w:r>
          <w:rPr>
            <w:rStyle w:val="InternetLink"/>
            <w:sz w:val="28"/>
            <w:szCs w:val="28"/>
          </w:rPr>
          <w:t>абзаце шестом пункта 27</w:t>
        </w:r>
      </w:hyperlink>
      <w:r>
        <w:rPr>
          <w:sz w:val="28"/>
          <w:szCs w:val="28"/>
        </w:rPr>
        <w:t xml:space="preserve"> слова «среда с 9 до 13 часов </w:t>
        <w:br/>
        <w:t xml:space="preserve">и с 14 до 16 часов» заменить словами «вторник с 9 до 13 часов, четверг </w:t>
        <w:br/>
        <w:t>с 14 до 17 ча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подпункте 4 пункта 29 слова «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с доменным именем admomsk.gosuslugi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 xml:space="preserve">Департаменту информационной политики Администрации города Омска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С.Н. Шелест</w:t>
      </w:r>
    </w:p>
    <w:sectPr>
      <w:headerReference w:type="default" r:id="rId6"/>
      <w:headerReference w:type="first" r:id="rId7"/>
      <w:type w:val="nextPage"/>
      <w:pgSz w:w="11906" w:h="16838"/>
      <w:pgMar w:left="1588" w:right="9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0A4C2A8694E894F34C08F58B9A025886311D9E88DC5EE9DCB36BB4E88071BEEF7AF01B8A049511AWC64I" TargetMode="External"/><Relationship Id="rId3" Type="http://schemas.openxmlformats.org/officeDocument/2006/relationships/hyperlink" Target="consultantplus://offline/ref=A8EB3EE6EDA9F46F7D8EAC47DBE56FA6ABA795A26C498A1F6E95890FE6F023DD2351DFBDCE81E395CF3DE916CF5942BEB3E40CB1BE555110DB4A1C0BW968I" TargetMode="External"/><Relationship Id="rId4" Type="http://schemas.openxmlformats.org/officeDocument/2006/relationships/hyperlink" Target="consultantplus://offline/ref=A8EB3EE6EDA9F46F7D8EAC47DBE56FA6ABA795A26C498A106D90890FE6F023DD2351DFBDCE81E395CF3DEE1AC95942BEB3E40CB1BE555110DB4A1C0BW968I" TargetMode="External"/><Relationship Id="rId5" Type="http://schemas.openxmlformats.org/officeDocument/2006/relationships/hyperlink" Target="consultantplus://offline/ref=22092D2A1ED0BE94446ABE6750C0217434BA84D2516D21078367FDDAD227E66BFEF3BE145A62C01DBA39F5679AFA32C2E71E88861472D5FE173F897ApBZ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8:00Z</dcterms:created>
  <dc:creator>8</dc:creator>
  <dc:description/>
  <cp:keywords/>
  <dc:language>en-US</dc:language>
  <cp:lastModifiedBy>Татьяна В. Рудакова</cp:lastModifiedBy>
  <cp:lastPrinted>2021-11-10T09:02:00Z</cp:lastPrinted>
  <dcterms:modified xsi:type="dcterms:W3CDTF">2024-04-09T07:38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8 февраля 2022 года № 52-п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, на которых расположены гаражи, являющиеся объектами капитального строительства и возведенные до дня введения в действие Градостроительного кодекса Российской Федерации от 29 декабря 2004 года № 190-ФЗ». Опубликован 9 апреля 2024 года</dc:title>
</cp:coreProperties>
</file>