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9 года № 459-п «Об утверждении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Согласование </w:t>
        <w:br/>
        <w:t xml:space="preserve">создания места (площадки) накопления твердых </w:t>
        <w:br/>
        <w:t>коммунальных отходов (город Омск)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</w:t>
        <w:br/>
        <w:t>и доступности предоставления муниципальных услуг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«Административный регламент предоставления муниципальной услуги «Согласование создания места (площадки) накопления твердых коммунальных отходов (город Омск)» </w:t>
        <w:br/>
        <w:t xml:space="preserve">к </w:t>
      </w:r>
      <w:hyperlink r:id="rId5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города Омска от 13 июня 2019 года </w:t>
        <w:br/>
        <w:t>№ 459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(город Омск)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ункте 7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с доменным именем admomsk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абзаце первом пункта 9-1 слова «с использованием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«Об информации, информационных технологиях </w:t>
        <w:br/>
        <w:t>и о защите информаци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подпункте 6 пункта 26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подпункте 4 пункта 29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 xml:space="preserve">Департаменту информационной политики Администрации города Омска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С.Н. Шелест</w:t>
      </w:r>
    </w:p>
    <w:sectPr>
      <w:headerReference w:type="default" r:id="rId7"/>
      <w:headerReference w:type="first" r:id="rId8"/>
      <w:type w:val="nextPage"/>
      <w:pgSz w:w="11906" w:h="16838"/>
      <w:pgMar w:left="170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0A4C2A8694E894F34C08F58B9A025886311D9E88DC5EE9DCB36BB4E88071BEEF7AF01B8A049511AWC64I" TargetMode="External"/><Relationship Id="rId3" Type="http://schemas.openxmlformats.org/officeDocument/2006/relationships/hyperlink" Target="consultantplus://offline/ref=A8EB3EE6EDA9F46F7D8EAC47DBE56FA6ABA795A26C498A1F6E95890FE6F023DD2351DFBDCE81E395CF3DE916CF5942BEB3E40CB1BE555110DB4A1C0BW968I" TargetMode="External"/><Relationship Id="rId4" Type="http://schemas.openxmlformats.org/officeDocument/2006/relationships/hyperlink" Target="consultantplus://offline/ref=A8EB3EE6EDA9F46F7D8EAC47DBE56FA6ABA795A26C498A106D90890FE6F023DD2351DFBDCE81E395CF3DEE1AC95942BEB3E40CB1BE555110DB4A1C0BW968I" TargetMode="External"/><Relationship Id="rId5" Type="http://schemas.openxmlformats.org/officeDocument/2006/relationships/hyperlink" Target="consultantplus://offline/ref=498A12625426F28DCA6E87F84D0D13BEAF0025D63B17085C2AA51A8BE9D6A8D2K9P1D" TargetMode="External"/><Relationship Id="rId6" Type="http://schemas.openxmlformats.org/officeDocument/2006/relationships/hyperlink" Target="consultantplus://offline/ref=638BC75184316F3AE3715882891F91785517C5EBE354B3840C8A92BC4B495CC3E2509E78DBFA14C51F201826B723374BB7EEFE0BF00D53EBdDX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7:00Z</dcterms:created>
  <dc:creator>Щербаков Д.В.</dc:creator>
  <dc:description/>
  <cp:keywords>Проект постановления Администрации города Омска «О внесении изменений в постановление Администрации города Омска от 13 июня 2019 года № 459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(город Омск)». Опубликован 9 апреля 2024 года</cp:keywords>
  <dc:language>en-US</dc:language>
  <cp:lastModifiedBy>Татьяна В. Рудакова</cp:lastModifiedBy>
  <cp:lastPrinted>2021-08-23T16:30:00Z</cp:lastPrinted>
  <dcterms:modified xsi:type="dcterms:W3CDTF">2024-04-09T07:37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3 июня 2019 года № 459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(город Омск)». Опубликован 9 апреля 202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Щербаков">
    <vt:lpwstr>секретно</vt:lpwstr>
  </property>
</Properties>
</file>