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jpeg" ContentType="image/jpeg"/>
  <Override PartName="/word/media/image14.png" ContentType="image/png"/>
  <Override PartName="/word/media/image9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культурно-массовых и спортивных мероприятий, посвященных 79-летию Победы в Великой Отечественной войне 1941 – 1945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организации и проведения культурно-массовых и спортивных мероприятий, посвященны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9-летию Победы в Великой Отечественной </w:t>
        <w:br/>
        <w:t>войне 1941 – 1945 год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пунктом 2 статьи 3.1 Закона Омской области «О государственном регулировании розничной продажи алкогольной продукции на территории Омской област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рода Омска, постановляю:</w:t>
      </w:r>
    </w:p>
    <w:p>
      <w:pPr>
        <w:pStyle w:val="Heading1"/>
        <w:spacing w:before="0" w:after="0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ультурно-массовых и спортивных мероприятий, посвященных 79-летию Победы в Великой Отечественной войне </w:t>
        <w:br/>
        <w:t>1941 – 1945 годов,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Департаменту информационной политики Администрации города Омска официально опубликовать настоящее постановление и разместить 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мска                                                                                    С.Н. Шелес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 № _______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-массовых и спортивных мероприят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вященных </w:t>
      </w:r>
      <w:r>
        <w:rPr>
          <w:rFonts w:cs="Times New Roman" w:ascii="Times New Roman" w:hAnsi="Times New Roman"/>
          <w:sz w:val="28"/>
          <w:szCs w:val="28"/>
        </w:rPr>
        <w:t>79-летию Побе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еликой Отечественной войне 1941–194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1559"/>
        <w:gridCol w:w="709"/>
        <w:gridCol w:w="709"/>
        <w:gridCol w:w="2551"/>
        <w:gridCol w:w="156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ультурно-массового или спорти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места проведения мероприятия (номер схемы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ревнования города Омска по велосипедному спорту (шоссе)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Мемориал Олимпийского чемпиона</w:t>
              <w:br/>
              <w:t>Г. Комн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рритория, прилегающая к </w:t>
            </w:r>
            <w:r>
              <w:rPr>
                <w:rFonts w:cs="Times New Roman" w:ascii="Times New Roman" w:hAnsi="Times New Roman"/>
              </w:rPr>
              <w:t>многофункциональному спортивному комплексу</w:t>
              <w:br/>
              <w:t>«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rive</w:t>
            </w:r>
            <w:r>
              <w:rPr>
                <w:rFonts w:cs="Times New Roman" w:ascii="Times New Roman" w:hAnsi="Times New Roman"/>
              </w:rPr>
              <w:t xml:space="preserve"> Аре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нир по мини-футболу «Национальная футбольная лига Кировского округа», посвященный 79-летию Победы в Великой Отече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йне 1941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194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300-летия города Ом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ий проект «И в каждый двор пришла Побед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на площади Звезды по ул. 1-я Красной Звез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культуры и отдыха «Совет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у Дворца Культуры Кировского административного округа по ул. Бетховена, д.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«Первокирпичн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рекреационный комплекс «Восточная рощ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здничное мероприятие «Была весна – весн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культуры и отдыха «Советск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театрализованная программа «Победа в сердцах поко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«Городская поля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ава Героям!» –торжествен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ржественное мероприятие «И помнит мир спасенный», посвященное 79-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70-летия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ни защищали Родин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к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дыха имени  </w:t>
              <w:br/>
              <w:t>30-летия ВЛК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творческих коллективов «Мы будем чтить ваш подвиг вечно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культуры и отдыха «Совет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о-патриотический проект «Между прошлым </w:t>
              <w:br/>
              <w:t>и будущим: МЫ неразрывная связ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имени 30-летия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родская праздничная программа «Время крепкой семьи и Великой Побед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автономного учреждения города Омска «Музей-исторический парк «Омская креп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исторический фестиваль «Омская  область – земля геро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автономного учреждения города Омска «Музей-исторический парк «Омская крепос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жественное мероприятие «Вспомним тех, кто уш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ощаясь…», посвящен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9-й годовщине Победы </w:t>
              <w:br/>
              <w:t xml:space="preserve">в Великой Отечественной вой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«Крутая Горка», территория, прилегающая к бюджетному учреждению культуры города Омска «Дворец культуры имени</w:t>
              <w:br/>
              <w:t xml:space="preserve"> В.Е. Часницкого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сть все шире дружбы круг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к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дыха имени  </w:t>
              <w:br/>
              <w:t>30-летия ВЛКС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историческая реконструкция «Служилые люди Сибири» в рамках образовательного исторического  фестиваля «Омская  область – земля герое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автономного учреждения города Омска «Музей-исторический парк «Омская крепость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ная программа </w:t>
              <w:br/>
              <w:t>«Весна – начало жизн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к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дыха имени  </w:t>
              <w:br/>
              <w:t>30-летия ВЛКС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соревнования города Омска </w:t>
            </w:r>
            <w:r>
              <w:rPr>
                <w:rFonts w:cs="Times New Roman" w:ascii="Times New Roman" w:hAnsi="Times New Roman"/>
                <w:color w:val="000000"/>
              </w:rPr>
              <w:t>по велосипедному спорту (шоссе) – Мемориал заслуженного тренера СССР</w:t>
              <w:br/>
              <w:t>Л.И. Живодер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рритория, прилегающая к </w:t>
            </w:r>
            <w:r>
              <w:rPr>
                <w:rFonts w:cs="Times New Roman" w:ascii="Times New Roman" w:hAnsi="Times New Roman"/>
              </w:rPr>
              <w:t>многофункциональному спортивному комплексу</w:t>
              <w:br/>
              <w:t>«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rive</w:t>
            </w:r>
            <w:r>
              <w:rPr>
                <w:rFonts w:cs="Times New Roman" w:ascii="Times New Roman" w:hAnsi="Times New Roman"/>
              </w:rPr>
              <w:t xml:space="preserve"> Арена»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атриотического творчества «Моти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автономного учреждения города Омска «Музей-исторический парк «Омская крепость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ая игра «Зарниц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к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дыха имени  </w:t>
              <w:br/>
              <w:t>30-летия ВЛК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городской легкоатлетический пробег «Неделя бега – Эстафета памяти», проводимый под девизом «Гордись своим именем, Улица» </w:t>
              <w:br/>
              <w:t xml:space="preserve">и посвященный 79-й годовщине Победы в Великой Отечественной Войн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к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дыха имени  </w:t>
              <w:br/>
              <w:t>30-летия ВЛК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1" w:gutter="0" w:header="56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еречню культурно-массов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портивных мероприятий, </w:t>
        <w:br/>
        <w:t xml:space="preserve">посвященных 79-летию Победы </w:t>
        <w:br/>
        <w:t xml:space="preserve">в Великой Отечественной войн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1 – 1945 годов</w:t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 места проведения мероприятий № 1, 17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743575" cy="5038725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2375" cy="6583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6025" cy="45916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й № 3, 4,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7930" cy="5077460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7295" cy="48152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3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25160" cy="518668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3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7295" cy="39674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5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1740" cy="511556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6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4120" cy="50114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7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2625" cy="5210175"/>
            <wp:effectExtent l="0" t="0" r="0" b="0"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й № 8, 14, 16, 19, 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9200" cy="47059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7295" cy="5484495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й № 11, 12, 15, 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8350" cy="5019675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8565" cy="470979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02" w:hanging="140"/>
      <w:jc w:val="both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761C89D624E03BE2D1C61B10BD246A32DB1806D97F2A95FC88E17D5F9589AC68E14DDF9F88725B1B5209A3BQF6FD" TargetMode="External"/><Relationship Id="rId3" Type="http://schemas.openxmlformats.org/officeDocument/2006/relationships/hyperlink" Target="consultantplus://offline/ref=A31761C89D624E03BE2D026CA7678D4FAF26EA856F9DF8F7009F88408AA95ECF94CE4A84B8B59424B7AB24933AF61F64462D615999E10A015B956DFEQ562D" TargetMode="External"/><Relationship Id="rId4" Type="http://schemas.openxmlformats.org/officeDocument/2006/relationships/hyperlink" Target="consultantplus://offline/ref=A0D5E6DA08DE4EAA595638C604897F392BDFC470F5C152456B187D1210152CDB027CAC6020196DB0EE6909E1C33AEFFD38C29AFF919A411C75A41D95Q1kA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00:00Z</dcterms:created>
  <dc:creator>PVKotenko</dc:creator>
  <dc:description/>
  <cp:keywords/>
  <dc:language>en-US</dc:language>
  <cp:lastModifiedBy>Кристина С. Черная</cp:lastModifiedBy>
  <cp:lastPrinted>2024-04-12T14:37:00Z</cp:lastPrinted>
  <dcterms:modified xsi:type="dcterms:W3CDTF">2024-04-12T10:01:00Z</dcterms:modified>
  <cp:revision>3</cp:revision>
  <dc:subject/>
  <dc:title>Проект постановления Администрации города Омска «О проведении культурно-массовых и спортивных мероприятий, посвященных 79-летию Победы в Великой Отечественной войне 1941–1945 годов»</dc:title>
</cp:coreProperties>
</file>