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 ноября 2022 года № 928-п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60606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</w:t>
      </w:r>
      <w:r>
        <w:rPr>
          <w:color w:val="060606"/>
          <w:sz w:val="28"/>
          <w:szCs w:val="28"/>
        </w:rPr>
        <w:t xml:space="preserve">ния в Российской Федерации», Уставом города Омска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мска от 25 ноября 2022 года № 928-п «Об установлении тарифов на оказание услуг, предоставляемых бюджетными образовательными учреждениями, подведомственными департаменту образования Администрации города Омск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 пункт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полнить подпунктами 115 – 117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«115</w:t>
      </w:r>
      <w:r>
        <w:rPr>
          <w:color w:val="060606"/>
          <w:sz w:val="28"/>
          <w:szCs w:val="28"/>
        </w:rPr>
        <w:t>) </w:t>
      </w:r>
      <w:hyperlink r:id="rId3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Гимназия № 26», согласно приложению № 115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116) тарифы на оказание услуг, предоставляемых бюджетным дошкольным образовательным учреждением города Омска «Центр развития ребенка – детский сад № 291», согласно приложению № 116</w:t>
        <w:br/>
        <w:t>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7) тарифы на оказание услуг, предоставляемых бюджетным общеобразовательным учреждением города Омска «Средняя общеобразовательная школа № 96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дополнить приложением № 115 «</w:t>
      </w:r>
      <w:hyperlink r:id="rId4">
        <w:r>
          <w:rPr>
            <w:rStyle w:val="InternetLink"/>
            <w:color w:val="060606"/>
            <w:sz w:val="28"/>
            <w:szCs w:val="28"/>
            <w:u w:val="none"/>
            <w:lang w:val="ru-RU"/>
          </w:rPr>
          <w:t>Т</w:t>
        </w:r>
        <w:r>
          <w:rPr>
            <w:rStyle w:val="InternetLink"/>
            <w:color w:val="060606"/>
            <w:sz w:val="28"/>
            <w:szCs w:val="28"/>
            <w:u w:val="none"/>
          </w:rPr>
          <w:t>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Гимназия № 26» согласно приложению № 1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 дополнить приложением № 116 «Тарифы на оказание услуг, предоставляемых бюджетным дошкольным образовательным учреждением города Омска «Центр развития ребенка – детский сад № 291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№ 2 к настоящему постановлению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дополнить приложением № 117 «</w:t>
      </w:r>
      <w:hyperlink r:id="rId5">
        <w:r>
          <w:rPr>
            <w:rStyle w:val="InternetLink"/>
            <w:b/>
            <w:color w:val="060606"/>
            <w:sz w:val="28"/>
            <w:szCs w:val="28"/>
            <w:u w:val="none"/>
            <w:lang w:val="ru-RU"/>
          </w:rPr>
          <w:t>Т</w:t>
        </w:r>
        <w:r>
          <w:rPr>
            <w:rStyle w:val="InternetLink"/>
            <w:b/>
            <w:color w:val="060606"/>
            <w:sz w:val="28"/>
            <w:szCs w:val="28"/>
            <w:u w:val="none"/>
          </w:rPr>
          <w:t>ариф</w:t>
        </w:r>
      </w:hyperlink>
      <w:r>
        <w:rPr>
          <w:b w:val="false"/>
          <w:sz w:val="28"/>
          <w:szCs w:val="28"/>
        </w:rPr>
        <w:t>ы на оказание услуг, предоставляемых бюджетным общеобразовательным учреждением города Омска «Средняя общеобразовательная школа № 96»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Мэр города Омска                                                                                С.Н. Шелес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«Приложение № 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и, предоставляемой бюджетным общеобразовательным учреждением города Омска «Гимназия № 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859"/>
        <w:gridCol w:w="2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глийский язык для начинающих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«Приложение № 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29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859"/>
        <w:gridCol w:w="2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физкультурно-оздоровительной направленности по обучению детей плаванию «Дельфинчик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художественно-эстетической направленности по обучению рисованию «Ультрамари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физкультурно-оздоровительной направленности с элементами гимнастики «Грац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знавательной направленности по обучению чтению и грамоте с использованием методики Жуковой Н.С. «Знай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№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«Приложение № 1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 бюджетным общеобразовательным учреждением города Омска «Средняя общеобразовательная школа № 9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859"/>
        <w:gridCol w:w="2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а будущих первоклассников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странный язы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0AA3704B1D272DFD8091FA7FE4944C2AB3EF762FE9943888B493AEFE4F2001258F0D3B534AD553D50D9B289j8k4G" TargetMode="External"/><Relationship Id="rId3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4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5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4:00Z</dcterms:created>
  <dc:creator>***</dc:creator>
  <dc:description/>
  <cp:keywords/>
  <dc:language>en-US</dc:language>
  <cp:lastModifiedBy>Анна Д. Юрченко</cp:lastModifiedBy>
  <cp:lastPrinted>2024-02-09T11:02:00Z</cp:lastPrinted>
  <dcterms:modified xsi:type="dcterms:W3CDTF">2024-04-25T08:25:00Z</dcterms:modified>
  <cp:revision>6</cp:revision>
  <dc:subject/>
  <dc:title>Проект постановления Администрации города Омска «О внесении изменений в постановление Администрации города Омска от 25 ноября 2022 года № 928-п». Опубликован 25 апреля 2024 года</dc:title>
</cp:coreProperties>
</file>