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мска </w:t>
        <w:br/>
        <w:t xml:space="preserve">от 7 сентября 2018 года № 921-п «О Координационном совете по улучшению инвестиционного климата и развитию предпринимательства в городе Омск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Омска от 7 сентября 2018 года № 921-п «О Координационном совете по улучшению инвестиционного климата и развитию предпринимательства в городе Омск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приложении № 1 «Положение о Координационном совете </w:t>
        <w:br/>
        <w:t xml:space="preserve">по  улучшению инвестиционного климата и развитию предпринимательства </w:t>
        <w:br/>
        <w:t>в городе Омске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 организация взаимодействия органов местного самоуправления города Омска с территориальными органами федеральных органов исполнительной власти, органами исполнительной власти Омской области </w:t>
        <w:br/>
        <w:t xml:space="preserve">и иными заинтересованными органами и организациями по вопросам энергосбережения и повышения энергетической эффективности </w:t>
        <w:br/>
        <w:t>в городе Омске, обеспечения стабильных условий осуществления предпринимательской, инвестиционной и иной экономической деятельности, развития конкуренции на территории города Омска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пункте 5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 выработка рекомендаций по муниципальной поддержке </w:t>
        <w:br/>
        <w:t>и стимулированию предпринимательской, инвестиционной и иной экономической деятельности на территории города Омска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унктом 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1) рассмотрение вопросов, связанных с реализацией инвестиционных проектов на территории города Омска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и № 2</w:t>
        </w:r>
      </w:hyperlink>
      <w:r>
        <w:rPr>
          <w:color w:val="000000"/>
          <w:sz w:val="28"/>
          <w:szCs w:val="28"/>
        </w:rPr>
        <w:t xml:space="preserve"> «Состав Координационного совета по улучшению инвестиционного климата и развитию предпринимательства в городе Омске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исключить из </w:t>
      </w:r>
      <w:hyperlink r:id="rId3">
        <w:r>
          <w:rPr>
            <w:rStyle w:val="InternetLink"/>
            <w:color w:val="000000"/>
            <w:sz w:val="28"/>
            <w:szCs w:val="28"/>
          </w:rPr>
          <w:t>состава</w:t>
        </w:r>
      </w:hyperlink>
      <w:r>
        <w:rPr>
          <w:color w:val="000000"/>
          <w:sz w:val="28"/>
          <w:szCs w:val="28"/>
        </w:rPr>
        <w:t xml:space="preserve"> Координационного совета по улучшению инвестиционного климата и развитию предпринимательства в городе Омске (далее – Совет) Моисеенко Любовь Давыдовну, Фефелова Василия Федорович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ключить в </w:t>
      </w:r>
      <w:hyperlink r:id="rId4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рчагина Павла Александровича, исполняющего обязанности ректора федерального государственного автономного образовательного учреждения высшего образования «Омский государственный технический университет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мзаева Эдуарда Владимировича, представителя конкурсного управляющего </w:t>
      </w:r>
      <w:r>
        <w:rPr>
          <w:sz w:val="28"/>
          <w:szCs w:val="28"/>
        </w:rPr>
        <w:t>Акционерного общества «Омскгоргаз» (по согласованию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лжность Кушнера Дениса Владимирович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первый заместитель Министра экономического развития </w:t>
        <w:br/>
        <w:t>Омской области (по согласованию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должность Ливзан Марии Анатольевн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полняющий обязанности ректора федерального государственного бюджетного образовательного учреждения высшего образования </w:t>
        <w:br/>
        <w:t>«Омский государственный медицинский университет» Министерства здравоохранения Российской Федерации (по согласованию)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Департаменту информационной политики Администрации </w:t>
        <w:br/>
        <w:t xml:space="preserve">города Омска опубликовать настоящее постановление и разместить 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xtgray">
    <w:name w:val="text-gray"/>
    <w:basedOn w:val="Style13"/>
    <w:qFormat/>
    <w:rPr/>
  </w:style>
  <w:style w:type="character" w:styleId="Riskminiint">
    <w:name w:val="risk-mini-int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widowControl w:val="false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34530&amp;dst=100120" TargetMode="External"/><Relationship Id="rId3" Type="http://schemas.openxmlformats.org/officeDocument/2006/relationships/hyperlink" Target="https://login.consultant.ru/link/?req=doc&amp;base=RLAW148&amp;n=134530&amp;dst=100120" TargetMode="External"/><Relationship Id="rId4" Type="http://schemas.openxmlformats.org/officeDocument/2006/relationships/hyperlink" Target="https://login.consultant.ru/link/?req=doc&amp;base=RLAW148&amp;n=134530&amp;dst=1001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4:00Z</dcterms:created>
  <dc:creator>***</dc:creator>
  <dc:description/>
  <cp:keywords/>
  <dc:language>en-US</dc:language>
  <cp:lastModifiedBy>Анна Д. Юрченко</cp:lastModifiedBy>
  <cp:lastPrinted>2024-04-25T16:56:00Z</cp:lastPrinted>
  <dcterms:modified xsi:type="dcterms:W3CDTF">2024-05-06T11:32:00Z</dcterms:modified>
  <cp:revision>508</cp:revision>
  <dc:subject/>
  <dc:title>Проект постановления Администрации города Омска «О внесении изменений в постановление Администрации города Омска от 7 сентября 2018 года № 921-п «О Координационном совете по улучшению инвестиционного климата и развитию предпринимательства в городе Омске». Опубликован 6 мая 2024 года</dc:title>
</cp:coreProperties>
</file>