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 октября 2022 года № 783-п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«Муниципальная программа города Омска «Развитие культуры» к постановлению Администрации города Омска                          от 10 октября 2022 года № 783-п «Об утверждении муниципальной программы города Омска «Развитие культуры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строку «Объемы и источники финансир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</w:t>
      </w:r>
      <w:r>
        <w:rPr/>
        <w:t>» Паспорта муниципальной программы города Омска «Развитие культуры» изложить в следующей редакции:</w:t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693"/>
        <w:gridCol w:w="5528"/>
        <w:gridCol w:w="70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реализацию муниципальной программы планируется направить 10929132078,35 рубля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0113633518,80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областного бюджета – 798659372,53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федерального бюджета – 16829187,02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 за счет внебюджетных средств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00,00 руб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 в 2023 году – 1494118312,80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053904987,55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областного бюджета – 432656604,91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федерального бюджета – 7556720,34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 в 2024 году – 1566729850,62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1191444616,32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областного бюджета – 366002767,62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федерального бюджета –9272466,68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 за счет внебюджетных средств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00,00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 в 2025 году – 1331904506,78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331904506,78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 в 2026 году – 1343275881,63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343275881,63 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) в 2027 году – 1298275881,63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298275881,63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) в 2028 году – 1298275881,63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298275881,63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) в 2029 году – 1298275881,63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298275881,63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) в 2030 году – 1298275881,63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298275881,63 рубл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здел 6 «Объем и источники финансирования подпрограммы» подпрограммы 1 «Повышение качества и доступности услуг в сфере культуры и дополнительного образования детей художественно-эстетической направленности» муниципальной программы «Развитие культуры» изложить  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. Объем и источники финансирования под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мероприятий подпрограммы планируется направить           8630589660,83 рубл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за счет средств бюджета города Омска – 7913662566,68 руб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средств областного бюджета – 700087907,13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средств федерального бюджета – 16829187,02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внебюджетных средств – 10000,00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2023 год – 1241203454,19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850275861,64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средств областного бюджета – 383370872,21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средств федерального бюджета – 7556720,34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2024 год – 1268931023,91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942931522,31 рубл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 счет средств областного бюджета – 316717034,92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 счет средств федерального бюджета – 9272466,68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внебюджетных средств – 10000,00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2025 год – 1040823156,33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1040823156,33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2026 год – 1051926405,28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1051926405,28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 2027 год – 1006926405,28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1006926405,28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 2028 год – 1006926405,28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1006926405,28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 2029 год – 1006926405,28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1006926405,28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 2030 год – 1006926405,28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1006926405,28 руб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точником финансирования подпрограммы являются бюджетные </w:t>
        <w:br/>
        <w:t>и внебюджетные средства. По внебюджетным средствам отражаются средства, полученные подведомственными департаменту культуры Администрации города Омска муниципальными учреждениями города Омска от оказания услуг и выполнения работ, включенных в общероссийские базовые (отраслевые) перечни (классификаторы) государственных и муниципальных услуг, оказываемых физическим лицам, и в региональный перечень (классификатор) государственных (муниципальных) услуг, не включенных           в общероссийские базовые (отраслевые) перечни (классификаторы) государственных (муниципальных) услуг, и работ, оказываемых (выполняемых) государственными (муниципальными) учреждениями Омской области, на плат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ожет уточняться при формировании бюджета города Омска на соответствующий год исходя из возможностей бюджета города Омска, мониторинга эффективности мероприятий, предусмотренных подпрограм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е и источниках финансирования подпрограммы                  в разрезе непосредственных мероприятий подпрограммы приведена                             в </w:t>
      </w:r>
      <w:hyperlink w:anchor="P2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мероприятий подпрограммы 1 «Повышение качества и доступности услуг в сфере культуры и дополнительного образования детей художественно-эстетической направленности» муниципальной программы города Омска «Развитие культуры» </w:t>
        <w:br/>
        <w:t>на 2023 – 2030 годы» к настоящей муниципальной программе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6 «Объем и источники финансирования подпрограммы» подпрограммы 2 «Сохранение объектов культурного наследия и памятников, находящихся в муниципальной собственности города Омска» муниципальной программы города Омска «Развитие культур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6. Объем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раты на реализацию подпрограммы составляют 27243200,52 рубл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 счет средств бюджета города Омска – 27243200,52 рубля, 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2023 год – 2089355,79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2024 год – 9287406,39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2025 год – 2644406,39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2026 год – 2644406,39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2027 год – 2644406,39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2028 год – 2644406,39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2029 год – 2644406,39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2030 год – 2644406,39 руб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б объеме и источниках финансирования подпрограммы в разрезе непосредственных мероприятий подпрограммы приведена в приложении № 3 «Перечень мероприятий подпрограммы 2 «Сохранение объектов культурного наследия и памятников, находящихся в муниципальной собственности города Омска» муниципальной программы города Омска «Развитие культуры» на 2023 – 2030 годы» к настоящей муниципальной программ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здел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ъем и источники финансирования подпрограммы» подпрограммы 3 «Реализация муниципальной политики в сфере культуры» муниципальной программы «Развитие культур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6. Объем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мероприятий подпрограммы планируется направить 2271299217,00 рубл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2172727751,60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за счет средств областного бюджета – 98571465,40 рубля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2023 год – 250825502,82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201539770,12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областного бюджета – 49285732,70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2024 год – 288511420,32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239225687,62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областного бюджета – 49285732,70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2025 год – 288436944,06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288436944,06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2026 год – 288705069,96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288705069,96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2027 год – 288705069,96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288705069,96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2028 год – 288705069,96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288705069,96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2029 год – 288705069,96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288705069,96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2030 год – 288705069,96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288705069,96 руб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чником финансирования подпрограммы являются бюджетные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ирования может уточняться при формировании бюджета города Омска на соответствующий год исходя из возможностей бюджета города Омска с внесением изменений в соответствующие разделы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б объеме и источниках финансирования подпрограммы                 в разрезе непосредственных мероприятий подпрограммы приведена                                  в приложении № 4 «Перечень мероприятий подпрограммы 3 «Реализация муниципальной политики в сфере культуры» муниципальной программы города Омска «Развитие культуры» на 2023 – 2030 годы» к настоящей муниципальной программе.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 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 1 «Объем и источники финансирования муниципальной программы города Омска «Развитие культуры» изложить </w:t>
        <w:br/>
        <w:t>в новой редакции согласно приложению № 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приложение № 2 «Перечень мероприятий подпрограммы 1 «Повышение качества и доступности услуг в сфере культуры </w:t>
        <w:br/>
        <w:t>и дополнительного образования детей художественно-эстетической направленности» муниципальной программы города Омска «Развитие культуры» на 2023 – 2030 годы» изложить в новой редакции согласно приложению № 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№ 3 «Перечень мероприятий подпрограммы 2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хранение объектов культурного наследия и памятников, находящихся в муниципальной собственности города Омска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города Омска «Развитие культуры» на 2023 – 2030 годы» изложить в новой редакции согласно приложению № 3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е № 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еречень мероприятий подпрограммы 3 «Реализация муниципальной политики в сфере культуры» муниципальной программы города Омска «Развитие культуры» на 2023 – 2030 годы» изложить в новой редакции согласн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ю № 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4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</w:rPr>
        <w:t>Департаменту информационной политики Администрации города Омска официально опубликовать настоящее постановление и разместить                  его на официальном сайте Администрации города Омска в информационно-телекоммуникационной сети «Интернет»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851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С.Н. Шелест</w:t>
      </w:r>
    </w:p>
    <w:p>
      <w:pPr>
        <w:pStyle w:val="ConsPlusNormal"/>
        <w:tabs>
          <w:tab w:val="clear" w:pos="708"/>
          <w:tab w:val="left" w:pos="8505" w:leader="none"/>
          <w:tab w:val="left" w:pos="8931" w:leader="none"/>
          <w:tab w:val="left" w:pos="12474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№ 1 </w:t>
        <w:br/>
        <w:t xml:space="preserve">                                                                                                                             к постановлению Администрации города Омска</w:t>
        <w:br/>
        <w:t xml:space="preserve">                                                                                            от  _____________________________№ _______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№ 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и источники финансирования муниципальной программы города Омска «Развитие культуры»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6"/>
        <w:gridCol w:w="1417"/>
        <w:gridCol w:w="1276"/>
        <w:gridCol w:w="1559"/>
        <w:gridCol w:w="1418"/>
        <w:gridCol w:w="1417"/>
        <w:gridCol w:w="1559"/>
        <w:gridCol w:w="1418"/>
        <w:gridCol w:w="1417"/>
        <w:gridCol w:w="284"/>
      </w:tblGrid>
      <w:tr>
        <w:trPr>
          <w:tblHeader w:val="true"/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лавные распорядители средств бюджета города Омска, являющиеся участниками муниципальной программы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униципальной программы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 реализации муниципальной программы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0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1 «Повышение качества и доступности услуг в сфере культуры и дополнительного образования детей художественно-эстетической направленности»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культуры Администрации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473 551 42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1 828 50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49 265 24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1 156 90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2 260 15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7 260 15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7 260 15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7 260 15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7 260 155,2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56 624 33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0 900 90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3 265 74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1 156 90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2 260 15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987 260 15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987 260 15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987 260 15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987 260 155,2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 087 90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3 370 87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6 717 03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829 18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556 72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272 46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внебюдже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делами Администрации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 679 07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83 2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 679 07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83 2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Центральн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80 83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3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80 83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3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оветск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78 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2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78 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2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Кировск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81 38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81 38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дминистрация Ленинского административного округа города Омска, всего, 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63 06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7 56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63 06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7 56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Октябрьск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55 75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 2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7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55 75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 25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на реализацию подпрограммы 1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630 589 66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41 203 45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68 931 02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40 823 15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51 926 40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6 926 40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6 926 40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6 926 40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6 926 405,2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8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913 662 56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 275 86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2 931 52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40 823 15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51 926 40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6 926 40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6 926 40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6 926 40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6 926 405,2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8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 087 90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3 370 87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6 717 03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8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829 18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556 72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272 46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8.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внебюдже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154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2 «Сохранение объектов культурного наследия и памятников, находящихся в муниципальной собственности города Омска»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культуры Администрации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243 20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89 35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287 40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243 20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89 35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287 40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на реализацию подпрограммы 2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243 20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89 35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287 40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243 20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89 35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287 40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4 406,3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3 «Реализация муниципальной политики в сфере культуры»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культуры Администрации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71 299 2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825 50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511 42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436 94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72 727 75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 539 77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9 225 68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436 94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571 46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285 7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285 73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на реализацию подпрограммы 3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71 299 2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825 50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511 42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436 94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72 727 75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 539 77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9 225 68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436 94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05 069,9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571 46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285 7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285 73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на реализацию муниципальной программы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29 132 07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94 118 3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66 729 85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31 904 50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43 275 88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98 275 88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98 275 88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98 275 88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98 275 881,6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113 633 51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53 904 98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91 444 61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31 904 50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43 275 88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98 275 88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98 275 88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98 275 88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98 275 881,6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8 659 37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2 656 60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6 002 76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829 18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556 72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272 46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внебюдже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культуры Администрации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772 093 84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74 743 35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47 064 07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12 238 25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23 609 63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8 609 63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8 609 63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8 609 63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8 609 631,6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956 595 2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4 530 03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1 778 83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12 238 25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23 609 63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8 609 63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8 609 63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8 609 63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8 609 631,6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8 659 37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2 656 60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6 002 76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829 18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556 72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272 46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внебюдже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делами Администрации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 679 07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83 2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 679 07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83 2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Центральн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80 83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3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80 83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3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оветск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78 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2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78 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2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Кировск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81 38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885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81 38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Ленинск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63 06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7 56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63 06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7 56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Октябрьск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55 75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 2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55 75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 2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17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17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tabs>
          <w:tab w:val="clear" w:pos="708"/>
          <w:tab w:val="left" w:pos="12474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 2 </w:t>
        <w:br/>
        <w:t xml:space="preserve">                                                                                                                             к постановлению Администрации города Омска</w:t>
        <w:br/>
        <w:t xml:space="preserve">                                                                                                                             от  _____________________________№ _______</w:t>
      </w:r>
    </w:p>
    <w:p>
      <w:pPr>
        <w:pStyle w:val="ConsPlusNormal"/>
        <w:tabs>
          <w:tab w:val="clear" w:pos="708"/>
          <w:tab w:val="left" w:pos="124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4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766" w:leader="none"/>
        </w:tabs>
        <w:ind w:left="878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 2</w:t>
        <w:br/>
        <w:t>к муниципальной программе города Омска</w:t>
        <w:br/>
        <w:t xml:space="preserve">                                    «Развитие культуры»</w:t>
      </w:r>
    </w:p>
    <w:p>
      <w:pPr>
        <w:pStyle w:val="ConsPlusNormal"/>
        <w:tabs>
          <w:tab w:val="clear" w:pos="708"/>
          <w:tab w:val="left" w:pos="11766" w:leader="none"/>
        </w:tabs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1 «Повышение качества и доступности услуг в сфере культуры и дополнительного образования детей художественно-эстетической направленности»</w:t>
        <w:br/>
        <w:t xml:space="preserve"> муниципальной программы города Омска  «Развитие культуры» на 2023 – 2030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787"/>
        <w:gridCol w:w="790"/>
        <w:gridCol w:w="613"/>
        <w:gridCol w:w="815"/>
        <w:gridCol w:w="779"/>
        <w:gridCol w:w="692"/>
        <w:gridCol w:w="695"/>
        <w:gridCol w:w="695"/>
        <w:gridCol w:w="693"/>
        <w:gridCol w:w="695"/>
        <w:gridCol w:w="692"/>
        <w:gridCol w:w="779"/>
        <w:gridCol w:w="613"/>
        <w:gridCol w:w="401"/>
        <w:gridCol w:w="613"/>
        <w:gridCol w:w="9"/>
        <w:gridCol w:w="511"/>
        <w:gridCol w:w="636"/>
        <w:gridCol w:w="9"/>
        <w:gridCol w:w="607"/>
        <w:gridCol w:w="9"/>
        <w:gridCol w:w="592"/>
        <w:gridCol w:w="9"/>
        <w:gridCol w:w="484"/>
        <w:gridCol w:w="18"/>
        <w:gridCol w:w="508"/>
        <w:gridCol w:w="523"/>
        <w:gridCol w:w="25"/>
        <w:gridCol w:w="9"/>
        <w:gridCol w:w="238"/>
        <w:gridCol w:w="30"/>
      </w:tblGrid>
      <w:tr>
        <w:trPr>
          <w:tblHeader w:val="true"/>
          <w:trHeight w:val="42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именование мероприятия подпрограммы муниципа-льной программы города Омска (далее – подпрограмм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частники муниципа-льной про-граммы, ответст-венные за реализацию мероприятия подпро-граммы </w:t>
            </w:r>
          </w:p>
        </w:tc>
        <w:tc>
          <w:tcPr>
            <w:tcW w:w="71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подпрограммы, рублей</w:t>
            </w:r>
          </w:p>
        </w:tc>
        <w:tc>
          <w:tcPr>
            <w:tcW w:w="5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Целевые индикаторы реализации мероприятия подпрограммы 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-нование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-ница изме-рения</w:t>
            </w:r>
          </w:p>
        </w:tc>
        <w:tc>
          <w:tcPr>
            <w:tcW w:w="4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начение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-рован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на 2023 – 2030 годы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 реализации подпрограммы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 реализации подпрограммы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blHeader w:val="true"/>
          <w:trHeight w:val="46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9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0 год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год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 го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 год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9 го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0 год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муниципальной программы: повышение роли культуры в духовно-нравственном развитии личности и единства общества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2 муниципальной программы: обеспечение широкого доступа к культурному наследию города Омска всех социальных слоев населения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3 муниципальной программы: организация деятельности музеев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5 муниципальной программы: создание условий для дополнительного образования детей по художественно-эстетическому направлению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7 муниципальной программы: создание условий для библиотечного обслуживания населения города Омска, модернизации муниципальных библиотек, комплектования и  сохранности библиотечных фондов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4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8 муниципальной программы: поддержка одаренных детей, участников самодеятельных творческих коллективов муниципальных культурно-досуговых учреждений и учащихся бюджетных образовательных учреждений дополнительного образования художественно-эстетической направленности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1 «Повышение качества и доступности услуг в сфере культуры и дополнительного образования детей художественно-эстетической направленности»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1. Создание условий для дополнительного образования детей по художественно-эстетическому направ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570 861 648,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1 308 971,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8 764 149,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5 634 575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7 030 790,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2 030 790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2 030 790,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2 030 790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2 030 790,3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208 740 934,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6 530 890,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1 421 516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5 634 575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7 030 790,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2 030 790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2 030 790,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2 030 790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2 030 790,35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0 272 228,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9 860 576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 411 652,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Федера-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 838 485,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17 505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920 980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. За счет внебюд-жетных средст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557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ополни-тельное образование детей по художествен-но-эстетичес-кому направлени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Департамент культуры  Администра-ции города Ом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(далее – Д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115 221 679,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1 250 923,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6 407 822,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1 763 643,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3 159 858,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 159 858,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 159 858,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 159 858,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 159 858,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Число обучаю-щихс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99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115 221 679,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1 250 923,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6 407 822,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1 763 643,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3 159 858,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 159 858,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 159 858,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 159 858,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 159 858,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оля детей, ставших победите-лями и призерами всеро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ийских и междуна-родных мероприя-тий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885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ъем услуги по реализации дополни-тельной общеразви-вающей программ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ел. ча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690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бъем услуги по реализации дополни-тельных общеобра-зователь-ных пред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фессио-нальных программ в области искусств  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ел. час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889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889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889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889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889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889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889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889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69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765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действие в оказании муниципаль-ных услуг учреждениями дополнитель-ного образова-ния детей по художествен-но-эстетичес-кому направлению в части выплаты заработной платы работникам муниципаль-ных учреждений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279 843 474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1 566 42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3 182 26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оотноше-ние сред-ней зара-ботной платы педа-гогических работников муниципа-льных организа-ций допол-нительного образова-ния в сфере культуры и средней заработной пла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ителей в Омской области в соответст-вии с целевыми показателя-ми,устано-вленными правовыми актами Правитель-ства Омской области на соответ-ствующий год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2,90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7,55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239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86 759 362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 832 288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 832 28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511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3 084 112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 734 132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 349 98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еспечение гарантий по оплате труда работников муниципаль-ных учреждений дополнитель-ного образования, предусмотрен-ных трудовым законодатель-ством и иными нормативными правовыми актами Российской Федерации, содержащими нормы трудового пра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9 084 772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371 268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022 698,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 115 134,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 115 134,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 115 134,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 115 134,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 115 134,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 115 134,4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Доля работников муници-пальных учреждений в сфере культуры, которым обеспечены гарантии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62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 243 915,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450 839,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102 269,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 115 134,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 115 134,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 115 134,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 115 134,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 115 134,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 115 134,4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 840 856,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920 428,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920 428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82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ыплаты именных стипендий Мэра города Омска учащимся муниципаль-ных учреждений дополнитель-ного образования художествен-но-эстетичес-кой направлен-ност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2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рисуж-денных стипендий одаренным детям, учащимся муници-пальных учрежде-ний дополни-тельного образова-ния художе-ственно-эстетиче-ской направлен-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96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2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54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иобретение музыкальных инструментов, оборудования и материалов для муници-пальных детских школ искусств по видам искусств в рамках госу-дарственной программы Российской Федерации «Развитие культуры»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 846 916,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 846 916,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образова-тельных учрежде-ний в сфере культуры, оснащен-ных  музыкаль-ными</w:t>
              <w:br/>
              <w:t>инстру-ментами, оборудо-ванием и учебными</w:t>
              <w:br/>
              <w:t>материа-лами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74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4 691,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4 691,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73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1 244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1 244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73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Федера-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920 980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920 980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75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6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одернизация путем реконструкции и (или) капита-льного ремонта муниципаль-ных детских школ искусств по видам искусств в рамках государствен-ной программы Российской Федерации «Развитие культуры»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880 360,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880 360,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реконст-руирован-ных и (или)</w:t>
              <w:br/>
              <w:t>капитально</w:t>
              <w:br/>
              <w:t>отремон-тирован-ных</w:t>
              <w:br/>
              <w:t>муници-пальных детских</w:t>
              <w:br/>
              <w:t>школ искусств по видам искусств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78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6 839,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6 839,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22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206 015,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206 015,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Федера-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17 505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17 505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емонт и материально-техническое оснащение учреждений дополнитель-ного образования детей по художествен-но-эстетичес-кому направлени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 444,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 444,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уници-пальных учреждений дополни-тельного образова-ния детей по художе-ственно-эстетиче-скому направле-нию, в которых произведен ремонт и (или) мате-риально-техничес-кое оснаще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 444,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 444,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 За счет внебюджет-ных средст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68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2. Создание условий для  библиотечного обслуживания населения города Омска, модернизации муниципальных библиотек, комплектования и сохранности библиотечных фо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68 349 037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5 715 799,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8 849 576,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1 858 916,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 384 948,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 384 948,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 384 948,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 384 948,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 384 948,96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82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40 225 828,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 392 207,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1 049 959,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1 858 916,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 384 948,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 384 948,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 384 948,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 384 948,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 384 948,96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277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3 132 507,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 684 377,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 448 130,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24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Федера-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90 701,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639 215,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351 486,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иблиотечное обслуживание населения и комплектова-ние библиотечных фон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8 731 402,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 471 571,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 797 299,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 972 061,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498 094,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498 094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498 094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498 094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498 094,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осещен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24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9473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9466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9466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9466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946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946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94660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69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8 731 402,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 471 571,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 797 299,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 972 061,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498 094,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498 094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498 094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498 094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498 094,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созданных модельных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43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ормирование библиотечных  фон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40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документ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375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1545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1545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1545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15455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154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154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15455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40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21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действие в оказании муниципаль-ных услуг учреждениями библиотечного обслуживания населения в части выплаты заработной платы работникам муниципаль-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90 727 427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2 078 598,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8 127 699,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отноше-ние средней заработной платы работников муници-пальных учрежде-ний культуры и среднеме-сячной начислен-ной заработной платы наемных работников в организа-циях, у индиви-дуальных предпри-нимателей и физичес-ких лиц (среднеме-сячного дохода от трудовой деятельно-сти) по Омской области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5,4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82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68 241 748,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4 750 416,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2 970 202,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47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2 485 679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 328 182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 157 497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47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здание модельных библиотек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 17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17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созданных модельных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Х 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 17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17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мплектова-ние книжных фондов библиотек в рамках государствен-ной программы Российской Федерации «Развитие культуры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267 609,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331 921,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935 688,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докумен-тов, посту-пивших  в библио-течный фо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7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5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0 080,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6 511,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3 568,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6 82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6 195,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0 633,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Федера-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90 701,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639 215,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351 486,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24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6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емонт и материально-техническое оснащение муниципаль-ных библиот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2 596,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 707,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 888,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уници-пальных библиотек, в которых произведен ремонт и (или) мате-риально-техничес-кое оснаще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 596,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 707,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 888,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02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 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 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3. Развитие самодеятельного народного творчества, повышение духовно-нравственного, творческого потенциала населения, сохранение исторического наследия города Омс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498 572 292,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4 452 005,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7 864 754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9 875 551,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1 275 996,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1 275 996,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1 275 996,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1 275 996,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1 275 996,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271 889 121,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8 626 086,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7 007 502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9 875 551,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1 275 996,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1 275 996,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1 275 996,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1 275 996,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1 275 996,26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6 683 170,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 825 918,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857 25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26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ультурно-досуг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2 959 599,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 696 404,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2 093 893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 533 330,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 527 194,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 527 194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 527 194,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 527 194,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 527 194,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клубных формирова-ний культурно-досуговых учрежде-ний города Омска (бесплат-ных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11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2 959 599,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 696 404,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2 093 893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 533 330,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 527 194,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 527 194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 527 194,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 527 194,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 527 194,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Число участников клубных формирова-ний культурно-досуговых учрежде-ний города Омска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215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осещений  клубных формирова-ний культурно-досуговых учрежде-ний города Омска (бесплат-ных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402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402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402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40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402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40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40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4024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30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ероприя-тий  (прове-денных досуговы-ми учреж-дениями города Омска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89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ероприя-тий, проведен-ных бюд-жетным учрежде-нием города Омска «ДОМ КИНО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ыплаты премий Администра-ции города Омска одаренным детям, участникам самодеятель-ных творческих коллектив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рисужден-ных премий одаренным детям, участникам самодея-тельных творческих коллекти-вов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02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23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зейное дел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9 769 002,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 060 222,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 291 131,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 691 324,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 945 264,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945 264,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945 264,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945 264,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945 264,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лощадь территории (культурно-историче-ского обществен-ного комплекса «Музей-историчес-кий парк «Омская крепость»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в.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9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9 769 002,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 060 222,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 291 131,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 691 324,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 945 264,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945 264,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945 264,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945 264,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945 264,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исло экскурс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5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5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исло посетите-лей в стационар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2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20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54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выставок вне стациона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095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Театральная и концертная деятельност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6 311 854,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 878 872,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 857 382,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802 065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954 706,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954 706,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954 706,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954 706,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954 706,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исло зрителей (количес-тво посети-телей спектаклей муниципа-льных теат-ров города Омска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тыс. 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9,5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8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78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6 311 854,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 878 872,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 857 382,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802 065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954 706,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954 706,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954 706,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954 706,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954 706,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новых (капиталь-но возоб-новленных) постано-во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81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новых (капиталь-но возобно-вленных) </w:t>
              <w:br/>
              <w:t>концерт-ных номер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9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05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убличных выступле-ний (количес-тво концер-тов муниципа-льных концерт-ных коллекти-вов, осуще-ствляемых на безвоз-мездной основе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6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73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одействие в оказании муниципаль-ных услуг учреждениями в сфере культурно-досуговой деятельности, музеями, театрами в части выплаты заработной платы работникам муниципаль-ных учреждений 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618 820 575,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5 543 022,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2 544 569,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оотноше-ние средней заработной платы работников муниципа-льных учрежде-ний культуры и среднеме-сячной начислен-ной заработной платы наемных работников в организа-циях, у индиви-дуальных предприни-мателей и физических лиц (среднеме-сячного дохода от трудовой деятельно-сти) по Омской области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5,40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514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392 327 404,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9 907 103,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1 687 317,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6 493 170,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 635 918,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857 25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27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емонт и материально-техническое оснащение муниципаль-ных учреждений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1 260,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3 483,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 777,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уници-пальных учрежде-ний культуры, в которых произведен ремонт и (или) мате-риально-техничес-кое оснаще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88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 260,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483,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 777,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05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4. Организация и проведение культурно-массовых мероприят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2 806 682,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 726 677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 452 543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 454 113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2 806 682,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 726 677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 452 543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 454 113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.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ультурно-массовые мероприят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2 806 682,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 726 677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 452 543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 454 113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Количество организо-ванных и проведен-ных окруж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щ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городских культурно-массовых програм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1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1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1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1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1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2 806 682,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 726 677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 452 543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 454 113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5 768 448,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 351 723,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786 763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787 863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568 419,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568 419,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568 419,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568 419,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568 419,7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825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правление делами Админи-страции города Омс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6 679 070,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383 290,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613 28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613 7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613 75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613 7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613 75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613 75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613 75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90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дминистрация Кировского админи-стративного округа города Омс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 281 385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25 885,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90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дминистрация Ленинского админи-стративного округа города Омс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 263 063,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07 563,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900" w:hRule="atLeast"/>
        </w:trPr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дминистрация Октябрьского админи-стративного округа города Омс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 255 758,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0 258,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6 5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6 5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6 5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6 500,00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900" w:hRule="atLeas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дминистрация Советского админи-стративного округа города Омс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 278 117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22 617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05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дминистрация Центрального админи-стративного округа города Омс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 280 839,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25 339,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840" w:hRule="atLeast"/>
        </w:trPr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Итого по подпрограмме 1 «Повышение качества и доступности услуг в сфере культуры и дополнительного образования детей художественно-эстетической направленности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8 630 589 660,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241 203 454,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268 931 023,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040 823 156,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051 926 405,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006 926 405,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006 926 405,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006 926 405,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006 926 405,2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7 913 662 566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850 275 861,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942 931 522,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040 823 156,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051 926 405,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006 926 405,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006 926 405,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006 926 405,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006 926 405,28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700 087 907,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83 370 872,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16 717 034,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Федера-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 829 187,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7 556 720,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9 272 466,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 За счет внебюд-жетных средст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170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170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3 </w:t>
        <w:br/>
        <w:t xml:space="preserve">                                                                                                                             к постановлению Администрации города Омска</w:t>
        <w:br/>
        <w:t xml:space="preserve">                                                                                                                             от _____________________________№ 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№ 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мероприятий подпрограммы 2 «Сохранение объектов культурного наследия и памятников, находящихся в муниципальной собственности города Омска» муниципальной программы города Омска «Развитие культуры» </w:t>
      </w:r>
    </w:p>
    <w:p>
      <w:pPr>
        <w:pStyle w:val="ConsPlusNormal"/>
        <w:jc w:val="center"/>
        <w:rPr/>
      </w:pPr>
      <w:r>
        <w:rPr/>
        <w:t>на 2023 – 2030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32"/>
        <w:gridCol w:w="844"/>
        <w:gridCol w:w="925"/>
        <w:gridCol w:w="792"/>
        <w:gridCol w:w="674"/>
        <w:gridCol w:w="562"/>
        <w:gridCol w:w="559"/>
        <w:gridCol w:w="558"/>
        <w:gridCol w:w="559"/>
        <w:gridCol w:w="555"/>
        <w:gridCol w:w="559"/>
        <w:gridCol w:w="559"/>
        <w:gridCol w:w="978"/>
        <w:gridCol w:w="559"/>
        <w:gridCol w:w="473"/>
        <w:gridCol w:w="541"/>
        <w:gridCol w:w="539"/>
        <w:gridCol w:w="435"/>
        <w:gridCol w:w="434"/>
        <w:gridCol w:w="432"/>
        <w:gridCol w:w="434"/>
        <w:gridCol w:w="469"/>
        <w:gridCol w:w="236"/>
      </w:tblGrid>
      <w:tr>
        <w:trPr>
          <w:tblHeader w:val="true"/>
          <w:trHeight w:val="75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п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Наименование мероприятия подпрограммы муниципальной программы города Омска (далее – подпрограмм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Участники муниципаль-ной программы, ответствен-ные за реализацию мероприятия подпрограм-мы</w:t>
            </w:r>
          </w:p>
        </w:tc>
        <w:tc>
          <w:tcPr>
            <w:tcW w:w="63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Планируемый объем финансирования мероприятия подпрограммы,  рублей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Целевые индикаторы реализации мероприятия подпрограммы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63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-ница изме-рения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Значение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точник  финансирова-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Всего на 2023  – 2030 годы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в том числе по годам реализации подпрограммы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в том числе по годам реализации подпрограммы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4 го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5 го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6 го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7 го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8 го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9 го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30 год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3 го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4 го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5 го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6 го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7 го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8 го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9 го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30 год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143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Цель муниципальной программы: повышение роли культуры в духовно-нравственном развитии личности и единства обществ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143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9 м</w:t>
            </w: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униципальной программы: Обеспечение сохранности, использования и популяризации объектов культурного наследия (памятников истории и культуры) народов Российской Федерации, находящихся в муниципальной собственности города Омск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143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Подпрограмма 2 «Cохранение объектов культурного наследия и памятников, находящихся в муниципальной собственности города Омска»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Задача: Обеспечение сохранности, использования и популяризации объектов культурного наследия (памятников истории и культуры) народов Российской Федерации, и памятников, являющихся произведениями монументального искусства, находящихся в муниципальной собственности города Омск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Всего, в том числе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7 243 200,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089 355,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9 287 40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Х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Х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Х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Х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Х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Х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Х</w:t>
            </w:r>
          </w:p>
        </w:tc>
        <w:tc>
          <w:tcPr>
            <w:tcW w:w="236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. Бюджет города Омс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7 243 200,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089 355,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9 287 40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236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930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.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Популяризация объектов культурного наследия, находящихся в муниципальной собственности города Омска, стимулирование и развитие у граждан интереса и уважения к ним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 xml:space="preserve">Департамент культуры Администрации города Омска (далее – ДК) 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Всего, в том числе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убликаций в прессе, фактов участия в городских радио и телевизионных программах и «круглых столах»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6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4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. Бюджет города Омс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615" w:hRule="atLeast"/>
        </w:trPr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.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Проведение ремонтных, ремонтно-реставрационных работ, содержание, обслуживание памятников и объектов культурного наследия, находящихся в муниципальной собственности города Омска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Д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Всего, в том числе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7 243 200,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089 355,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9 287 40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 объектов  в сфере культуры, подлежащих содержанию  и обслуживанию за счет бюджета города Омск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36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. Бюджет города Омс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7 243 200,5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089 355,7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9 287 406,3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отремонтиро-ванных памятников и объектов культурного наследия (памятников истории и культуры) наро-дов Российской Федерации регионального знач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Итого по подпрограмме 2 «Cохранение объектов культурного наследия и памятников, находящихся в муниципальной собственности города Омска»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Всего, в том числе: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7 243 200,5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089 355,7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9 287 406,3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236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480" w:hRule="atLeast"/>
        </w:trPr>
        <w:tc>
          <w:tcPr>
            <w:tcW w:w="2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. Бюджет города Омс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7 243 200,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089 355,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9 287 40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644 406,39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6" w:type="dxa"/>
            <w:tcBorders/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 4 </w:t>
        <w:br/>
        <w:t xml:space="preserve">                                                                                                                             к постановлению Администрации города Омска</w:t>
        <w:br/>
        <w:t xml:space="preserve">                                                                                                                             от _____________________________№ 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№ 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ConsPlusNormal"/>
        <w:ind w:left="11340" w:hanging="124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rmal"/>
        <w:ind w:left="11340" w:hanging="124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мероприятий подпрограммы 3 «Реализация муниципальной политики в сфере культуры»</w:t>
        <w:br/>
        <w:t>муниципальной программы города Омска «Развитие культуры» на 2023 – 2030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923"/>
        <w:gridCol w:w="618"/>
        <w:gridCol w:w="782"/>
        <w:gridCol w:w="6"/>
        <w:gridCol w:w="946"/>
        <w:gridCol w:w="749"/>
        <w:gridCol w:w="9"/>
        <w:gridCol w:w="868"/>
        <w:gridCol w:w="737"/>
        <w:gridCol w:w="802"/>
        <w:gridCol w:w="743"/>
        <w:gridCol w:w="812"/>
        <w:gridCol w:w="741"/>
        <w:gridCol w:w="783"/>
        <w:gridCol w:w="775"/>
        <w:gridCol w:w="397"/>
        <w:gridCol w:w="399"/>
        <w:gridCol w:w="399"/>
        <w:gridCol w:w="399"/>
        <w:gridCol w:w="399"/>
        <w:gridCol w:w="399"/>
        <w:gridCol w:w="396"/>
        <w:gridCol w:w="399"/>
        <w:gridCol w:w="420"/>
        <w:gridCol w:w="368"/>
      </w:tblGrid>
      <w:tr>
        <w:trPr>
          <w:tblHeader w:val="true"/>
          <w:trHeight w:val="540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52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-142" w:right="-52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52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/п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именование мероприятия подпрограммы муниципаль-ной программы города Омска (далее – подпрограмма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и муници-пальной програм-мы, ответ-ственные за реализа-цию мероприя-тия подпро-граммы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ъем финансирования мероприятия подпрограммы, рублей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Целевые индикаторы реализации мероприятия подпрограммы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именование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ини-ца изме-рения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начение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 финанси-рова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 на 2023 – 2030 годы</w:t>
            </w:r>
          </w:p>
        </w:tc>
        <w:tc>
          <w:tcPr>
            <w:tcW w:w="6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 том числе по годам реализации подпрограммы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 том числе по годам реализации подпрограммы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 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 г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9 го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0 год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го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 го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 го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9 го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0 год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14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Цель муниципальной программы: повышение роли культуры в духовно-нравственном развитии личности и единства общества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14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1 муниципальной программы: формирование и определение основных направлений муниципальной политики Администрации города Омска в сфере культуры, искусства и дополнительного образования детей по художественно-эстетическому направлению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60" w:hRule="atLeast"/>
        </w:trPr>
        <w:tc>
          <w:tcPr>
            <w:tcW w:w="14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4 муниципальной программы: обеспечение деятельности и развитие системы учреждений культуры и искусства города Омска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75" w:hRule="atLeast"/>
        </w:trPr>
        <w:tc>
          <w:tcPr>
            <w:tcW w:w="14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6 муниципальной программы: создание условий для организации досуга жителей города Омска и обеспечения их услугами муниципальных учреждений и предприятий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14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одпрограмма 3 «Реализация муниципальной политики в сфере культуры»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75" w:hRule="atLeast"/>
        </w:trPr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1. Создание условий для реализации муниципальной политики в сфере культур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941 141 143,2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9 905 292,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7 293 631,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7 128 332,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7 362 777,3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7 362 777,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7 362 777,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7 362 777,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7 362 777,38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8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842 569 677,8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 619 559,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8 007 898,8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7 128 332,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7 362 777,3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7 362 777,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7 362 777,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7 362 777,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7 362 777,38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38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ной бюдж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8 571 465,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58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инансовое и хозяйственное обслуживание муниципальных учреждений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епарта-мент культуры Админи-страции города Омска (далее – ДК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717 089 430,4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4 528 064,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2 531 706,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 142 905,9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 377 350,7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 377 350,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 377 350,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 377 350,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 377 350,79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Количество принятых заявок на хозяйственное обслуживание 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95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717 089 430,4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4 528 064,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2 531 706,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 142 905,9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 377 350,7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 377 350,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 377 350,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 377 350,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 377 350,7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обслуживае-мых учреждений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Обеспечение гарантий по оплате труда работников муниципальных учреждений, осуществляющих финанс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 хозяйственное обслуживание муниципальных учреждений культуры, предусмотренных трудовым законодатель-ством и иными нормативными правовыми актами Российской Федерации, содержащими нормы трудового прав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4 051 712,7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 377 228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4 761 925,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оля работников муниципаль-ных учреждений в сфере культуры, которым обеспечены гарантии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40" w:hRule="atLeast"/>
        </w:trPr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5 480 247,3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 091 495,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 476 192,5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681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ной бюдж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8 571 465,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2. Руководство и управление в сфере установленных функци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30 158 073,7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 920 210,5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217 788,7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08 611,5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30 158 073,7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 920 210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217 788,7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08 611,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существление функций руководства и управления в сфере установленных полномочий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30 128 073,7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 890 210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217 788,7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08 611,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одведомст-венных муниципаль-ных учреждений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05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30 128 073,78</w:t>
            </w:r>
          </w:p>
        </w:tc>
        <w:tc>
          <w:tcPr>
            <w:tcW w:w="758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 890 210,5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217 788,79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08 611,54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342 292,58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дельный вес муниципаль-ных учреждений города Омска, подведомст-венных департамен-ту культуры Админи-страции города Омска, исполнив-ших муниципаль-ное задание на оказание муниципаль-ных услуг (выполнение работ) в полном объеме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301" w:type="dxa"/>
            <w:tcBorders>
              <w:lef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плата штрафов, сборов и прочих штрафных санкций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 00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 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дельный вес своевре-менно оплаченных штрафов и сборов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 00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 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11"/>
                <w:szCs w:val="11"/>
                <w:highlight w:val="yellow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highlight w:val="yellow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highlight w:val="yellow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highlight w:val="yellow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 по подпрограмме 3 «Реализация муниципальной политики в сфере культур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 271 299 217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50 825 502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88 511 420,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88 436 944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88 705 069,9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88 705 069,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88 705 069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88 705 069,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88 705 069,96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 172 727 751,6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 539 770,1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9 225 687,6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88 436 944,0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88 705 069,9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88 705 069,9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88 705 069,9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88 705 069,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88 705 069,96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ной бюдж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8 571 465,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454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tbl>
    <w:tblPr>
      <w:tblW w:w="15088" w:type="dxa"/>
      <w:jc w:val="left"/>
      <w:tblInd w:w="-67" w:type="dxa"/>
      <w:tblLayout w:type="fixed"/>
      <w:tblCellMar>
        <w:top w:w="102" w:type="dxa"/>
        <w:left w:w="62" w:type="dxa"/>
        <w:bottom w:w="102" w:type="dxa"/>
        <w:right w:w="62" w:type="dxa"/>
      </w:tblCellMar>
    </w:tblPr>
    <w:tblGrid>
      <w:gridCol w:w="510"/>
      <w:gridCol w:w="2246"/>
      <w:gridCol w:w="2268"/>
      <w:gridCol w:w="3260"/>
      <w:gridCol w:w="992"/>
      <w:gridCol w:w="1134"/>
      <w:gridCol w:w="1134"/>
      <w:gridCol w:w="1134"/>
      <w:gridCol w:w="1134"/>
      <w:gridCol w:w="1276"/>
    </w:tblGrid>
    <w:tr>
      <w:trPr/>
      <w:tc>
        <w:tcPr>
          <w:tcW w:w="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№ </w:t>
          </w:r>
          <w:r>
            <w:rPr>
              <w:rFonts w:cs="Times New Roman" w:ascii="Times New Roman" w:hAnsi="Times New Roman"/>
              <w:sz w:val="24"/>
              <w:szCs w:val="24"/>
            </w:rPr>
            <w:t>п/п</w:t>
          </w:r>
        </w:p>
      </w:tc>
      <w:tc>
        <w:tcPr>
          <w:tcW w:w="22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именование мероприятия подпрограммы муниципальной программы города Омска (далее - подпрограмма)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Участники муниципальной программы, ответственные за реализацию мероприятия подпрограммы</w:t>
          </w:r>
        </w:p>
      </w:tc>
      <w:tc>
        <w:tcPr>
          <w:tcW w:w="1006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Целевые индикаторы реализации мероприятия подпрограммы</w:t>
          </w:r>
        </w:p>
      </w:tc>
    </w:tr>
    <w:tr>
      <w:trPr/>
      <w:tc>
        <w:tcPr>
          <w:tcW w:w="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2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именование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Едини-ца измере-ния</w:t>
          </w:r>
        </w:p>
      </w:tc>
      <w:tc>
        <w:tcPr>
          <w:tcW w:w="58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Значение на 2024 год</w:t>
          </w:r>
        </w:p>
      </w:tc>
    </w:tr>
    <w:tr>
      <w:trPr/>
      <w:tc>
        <w:tcPr>
          <w:tcW w:w="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2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сего</w:t>
          </w:r>
        </w:p>
      </w:tc>
      <w:tc>
        <w:tcPr>
          <w:tcW w:w="46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 том числе</w:t>
          </w:r>
        </w:p>
      </w:tc>
    </w:tr>
    <w:tr>
      <w:trPr/>
      <w:tc>
        <w:tcPr>
          <w:tcW w:w="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2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 квартал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 квартал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 кварта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 квартал</w:t>
          </w:r>
        </w:p>
      </w:tc>
    </w:tr>
    <w:tr>
      <w:trPr/>
      <w:tc>
        <w:tcPr>
          <w:tcW w:w="5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0</w:t>
          </w:r>
        </w:p>
      </w:tc>
    </w:tr>
  </w:tbl>
  <w:p>
    <w:pPr>
      <w:pStyle w:val="Header"/>
      <w:jc w:val="righ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Header"/>
      <w:jc w:val="righ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Header"/>
      <w:jc w:val="righ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Tablecaption">
    <w:name w:val="Table caption_"/>
    <w:qFormat/>
    <w:rPr>
      <w:rFonts w:ascii="Times New Roman" w:hAnsi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BFC10445E6CF16C5B45A77BF0CBF03BC81F5B0F739C00F12FADA83335E7812568B0F3228BF65D3DD3C620D4DE8ADFFEAF5A90BEB47A05A2164949BnCgEF" TargetMode="External"/><Relationship Id="rId3" Type="http://schemas.openxmlformats.org/officeDocument/2006/relationships/hyperlink" Target="consultantplus://offline/ref=C52B259551106CB17702F04C79DE73D3880A66EC62DA5E55F5F43BCD8EBEECA9B1FADA6AC87D02BFE9BD44ECCAEF757FC6A0AD6291332744096A1F19J8a5I" TargetMode="External"/><Relationship Id="rId4" Type="http://schemas.openxmlformats.org/officeDocument/2006/relationships/hyperlink" Target="consultantplus://offline/ref=C52B259551106CB17702F04C79DE73D3880A66EC62DA5C53FFF33BCD8EBEECA9B1FADA6AC87D02BFE9BC42EECFEF757FC6A0AD6291332744096A1F19J8a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5:00Z</dcterms:created>
  <dc:creator>User</dc:creator>
  <dc:description/>
  <dc:language>en-US</dc:language>
  <cp:lastModifiedBy>Кристина С. Черная</cp:lastModifiedBy>
  <cp:lastPrinted>2024-03-05T16:23:00Z</cp:lastPrinted>
  <dcterms:modified xsi:type="dcterms:W3CDTF">2024-05-15T07:55:00Z</dcterms:modified>
  <cp:revision>2</cp:revision>
  <dc:subject/>
  <dc:title>Проект постановления Администрации города Омска «О внесении изменений в постановление Администрации города Омска от 10 октября 2022 года № 783-п»</dc:title>
</cp:coreProperties>
</file>