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9 года № 32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от 2 августа</w:t>
        <w:br/>
        <w:t>2013 года № 864-п «Об установлении Порядка принятия решений о разработке муниципальных программ города Омска, их формирования и реализации, Порядка проведения оценки эффективности реализации муниципальных программ города Омска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Повышение инвестиционной привлекательности города Омска»</w:t>
        <w:br/>
        <w:t>к постановлению Администрации города Омска от 22 апреля 2019 года № 327-п «Об утверждении муниципальной программы города Омска «Повышение инвестиционной привлекательности города Омска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року «Объем и источники финансирования муниципальной программы в целом и по годам ее реализации» Паспорта муниципальной программы города Омска «Повышение инвестиционной привлекательности города Омска»</w:t>
      </w:r>
      <w:r>
        <w:rPr/>
        <w:t xml:space="preserve">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муниципальной программы в целом и по годам ее реал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-52705</wp:posOffset>
                      </wp:positionV>
                      <wp:extent cx="163195" cy="20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-4.15pt;mso-position-vertical-relative:text;margin-left:-1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униципальной программы планируется направить 2680404138,23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Омска – 2618641492,6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61044745,5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179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2019 году – 132301205,7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26360816,6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5940389,03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2020 году – 202709455,01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68608510,96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33383044,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179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2021 году – 194117435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74142583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19974852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2022 году – 202448654,2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00702193,7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1746460,51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2023 году – 228330437,9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28330437,9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2024 году – 246206313,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6206313,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 2025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 2026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 2027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 2028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 2029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 2030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налоговых расходов муниципального образования городской округ город Омск Омской области в рамках реализации муниципальной программы на 2020 – 2030 годы – 62 610 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101850</wp:posOffset>
                      </wp:positionV>
                      <wp:extent cx="163195" cy="206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165.5pt;mso-position-vertical-relative:text;margin-left:35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 приложению № 1</w:t>
        <w:br/>
        <w:t>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раздел 6 «Объем и источники финансирования подпрограммы»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подпрограммы планируется направить 209087647,18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бюджета города Омска – 203464298,59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5623348,59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2019 году – 13985643,9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1973045,92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2012598,0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2020 году – 14476548,8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2612258,8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864290,0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2021 году – 15402533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402533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2022 году – 19324288,6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577828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746460,5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2023 году – 19347034,28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9347034,28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2024 году – 20024724,3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0024724,3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2025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2026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в 2027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в 2028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в 2029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в 2030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, 1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 раздел 6 «Объем и источники финансирования подпрограммы» подпрограммы 2 «Содействие развитию потребительского рынка </w:t>
        <w:br/>
        <w:t>в городе Омск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ализацию подпрограммы планируется направить 42066143,18 руб., </w:t>
        <w:br/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бюджета города Омска – 42066143,18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2019 году – 6284920,0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6284920,0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2020 году – 4200811,5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4200811,50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2021 году – 5111068,97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5111068,97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2022 году – 8837708,66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8837708,66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2023 году – 1727894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27894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2024 году – 279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79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2025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2026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в 2027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в 2028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в 2029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в 2030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18482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, 2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раздел 6 «Объем и источники финансирования подпрограммы»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ной, архитектурной </w:t>
        <w:br/>
        <w:t>и землеустроительной деятельности на территории города Ом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подпрограммы планируется направить 2429250347,87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бюджета города Омска – 2373111050,87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55421397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федерального бюджета 717900,00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2019 году – 112030641,7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08102850,7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3927791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2020 году – 184032094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1795440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31518754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федерального бюджета – 71790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2021 году – 173603833,6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3628981,6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9974852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2022 году – 174286657,0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4286657,0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2023 году – 207255509,69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07255509,69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2024 году – 223386768,72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3386768,72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2025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2026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в 2027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в 2028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в 2029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в 2030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, 3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приложение № 1 «Перечень мероприятий подпрограммы 1 </w:t>
        <w:br/>
        <w:t>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19 – 2024 годы» изложить в новой редакции согласно приложению № 2 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приложение № 2 «Перечень мероприятий подпрограммы 2 </w:t>
        <w:br/>
        <w:t>«Содействие развитию потребительского рынка в городе Омске» муниципальной программы города Омска «Повышение инвестиционной привлекательности города Омска» на 2019 – 2024 годы» изложить в новой редакции согласно приложению № 3 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риложение № 3 «Перечень мероприятий подпрограммы 3 «Развитие градостроительной, архитектурной и землеустроительной деятельности </w:t>
        <w:br/>
        <w:t>на территории города Ом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города Омска «Повышение инвестиционной привлекательности города Омска» </w:t>
        <w:br/>
        <w:t xml:space="preserve">на 2019 – 2024 годы» изложить в новой редакции согласно приложению № 4 </w:t>
        <w:br/>
        <w:t>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 приложение № 6 «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ановые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вых индикаторов мероприятий подпрограммы 2 «Содействие развитию потребительского рынка в городе Омске» муниципальной программы города Омска «Повышение инвестиционной привлекательности города Омска» изложить в новой редакции согласно приложению № 5 к настоящему постановлению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Объем и источники финансирования муниципальной 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ланируется направить 2680404138,23 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2618641492,64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61044745,5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7179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19 году – 132301205,7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26360816,6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5940389,0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20 году – 202709455,01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68608510,96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33383044,0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7179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1 году – 194117435,6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74142583,6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19974852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22 году – 202448654,2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00702193,7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1746460,51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2023 году – 228330437,9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28330437,9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2024 году – 246206313,0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6206313,0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2025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2026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2027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2028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2029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2030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Информация об объемах финансирования приведена ниже в таблице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30"/>
        <w:gridCol w:w="2860"/>
        <w:gridCol w:w="880"/>
        <w:gridCol w:w="880"/>
        <w:gridCol w:w="880"/>
        <w:gridCol w:w="880"/>
        <w:gridCol w:w="880"/>
        <w:gridCol w:w="880"/>
        <w:gridCol w:w="880"/>
        <w:gridCol w:w="939"/>
        <w:gridCol w:w="821"/>
        <w:gridCol w:w="880"/>
        <w:gridCol w:w="880"/>
        <w:gridCol w:w="880"/>
        <w:gridCol w:w="880"/>
      </w:tblGrid>
      <w:tr>
        <w:trPr>
          <w:tblHeader w:val="true"/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Главные распорядители средств бюджета города Омска, являющиеся участниками муниципальной программы города Омска</w:t>
            </w:r>
          </w:p>
        </w:tc>
        <w:tc>
          <w:tcPr>
            <w:tcW w:w="1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Объем финансирования муниципальной программы (руб.)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30 год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1. 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087647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98564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47654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2428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24724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6429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97304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122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7782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24724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1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087647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98564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47654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2428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24724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6429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97304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122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7782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24724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2. Содействие развитию потребительского рынка в городе Омске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272207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7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184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472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629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3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48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272207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7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184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472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629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3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48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образования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городского хозяйства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2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6614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849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1106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3770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2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948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9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6614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849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1106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3770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2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948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3. Развитие градостроительной, архитектурной и землеустроительной деятельности на территории города Омска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925034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38676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3111050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38676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3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925034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38676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3111050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38676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 на реализацию муниципальной программы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0404138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230120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70945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11743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44865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33043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206313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18641492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36081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8608510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142583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702193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33043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206313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044745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40389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383044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0359855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25335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58395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4725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9058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8492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29544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4736506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24075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294104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4725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412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8492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29544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образования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городского хозяйства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925034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38676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3111050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38676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правочно: объем налоговых расходов муниципального образования городской округ город Омск Омской области, </w:t>
              <w:b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2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163195" cy="206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0.85pt;mso-position-vertical-relative:text;margin-left: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и поддержка малого и среднего предпринимательства, формирование конкурентной сре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19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01"/>
        <w:gridCol w:w="769"/>
        <w:gridCol w:w="1098"/>
        <w:gridCol w:w="769"/>
        <w:gridCol w:w="770"/>
        <w:gridCol w:w="770"/>
        <w:gridCol w:w="770"/>
        <w:gridCol w:w="770"/>
        <w:gridCol w:w="660"/>
        <w:gridCol w:w="770"/>
        <w:gridCol w:w="1979"/>
        <w:gridCol w:w="550"/>
        <w:gridCol w:w="555"/>
        <w:gridCol w:w="550"/>
        <w:gridCol w:w="550"/>
        <w:gridCol w:w="550"/>
        <w:gridCol w:w="550"/>
        <w:gridCol w:w="579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муниципальной программы города Омска – обеспечение развития субъектов малого и среднего предпринимательства города Омска, повышение инвестиционной активности хозяйствующих субъектов 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а муниципальной программы города Омска –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благоприятных условий для развития субъектов малого и среднего предпринимательства города Омска, формирование конкурентн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560 773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985 64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76 548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324 288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24 724,3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 937 424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9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612 258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577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24 724,3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субсидий субъектам малого и среднего предпринимательства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8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1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и среднего предпринимательства, получивших финансовую поддержку в рамках предоставления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8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1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ализация регионального проекта «Создание условий для легкого старта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грантов в форме субсидий субъектам малого предпринимательства на создание и развитие собственного бизнес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КУГО «ЦПП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 391 483,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3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82 3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966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9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412 724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проведенных тематических семинаров, «круглых столов», форумов и т.д. по актуальным вопросам развития предпринимательства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 391 483,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3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82 3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966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9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412 724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1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6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2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едприятий, организаций и учреждений, принимающих участие в реализации  международных и межмуниципальных меропри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1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6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2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благоприятных условий для улучшения инвестиционного климата в городе Омс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инвестиционных проектов, 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ормирование готовых предложений для инвестор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, Д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одготовленных предложений для инвесторов (нарастающим итого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ных конкурсов на право заключения концессионных соглашений и соглашений о муниципально-частном партнерств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деятельности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заседаний совещательных 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по подпрограмме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560 773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985 64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76 548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324 288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24 724,3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 937 424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9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612 258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577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24 724,3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ГО «ЦПП» – Казенное учреждение города Омска «Центр поддержки предпринима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развитию потребительского рынка в городе Омске» муниципальной программы города Омска </w:t>
        <w:br/>
        <w:t>«Повышение инвестиционной привлекательности города Омска» на 2019 – 2024 год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30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ерения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муниципальной программы города Омска – создание условий для развития потребительского рынка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муниципальной программы города Омска – «Содействие развитию потребительского рынка в городе Омске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570 51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99 76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62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16 8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570 51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99 76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62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1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аркетингового исследования состояния потребительского рынка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1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9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маркетинговых исследований на территории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1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9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орядочение размещения на территории города Омска нестационарных торгов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279 06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17 3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несенных нестационарных торгов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279 06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17 3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4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4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75 31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 16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 82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 3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75 31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 16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 82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 3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2 943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 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 2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 39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2 943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 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 2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 39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87 2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 7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 4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75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87 2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 7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 4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75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51 027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 666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 40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6 6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33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51 027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 666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 40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6 6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33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50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9 8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50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9 8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существление контроля за соблюдением законодательства в области розничной продажи алкогольной продукции, спиртосодержащей продук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 xml:space="preserve">Количество составленных протоколов об административных правонарушениях, предусмотренных частью 3 статьи 14.16 (в части соблюдения правил в области розничной продажи алкогольной и спиртосодержащей продукции в пределах своей компетенции) Кодекса Российской Федерации об административных правонарушениях </w:t>
              </w:r>
            </w:hyperlink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отоколов, составленных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статье 61.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Кодекса Омской области об административных правонарушениях «Торговля в местах, не установленных для этого органами местного самоуправления Омской области»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2 Кодекса Омской области  об административных правонарушениях «Торговля в местах, не установленных для этого органами местного самоуправления Омской области» и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2 Кодекса Омской области  об административных правонарушениях «Торговля в местах, не установленных для этого органами местного самоуправления Омской области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и обеспечение исполнения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личие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/не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 повышение конкуренции и инвестиционной активности в сфере потребительского рынка, в том числе путем продвижения на потребительский рынок города Омска качественной продукции местных сельхоз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86 706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85 1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751 50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86 706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85 1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751 50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предоставления торговых мест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торговых мест, предоставленных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0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ГЭП,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11 7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11 7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1 7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8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1 7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8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плаченных денежных премий муниципальным общеобразователь</w:t>
              <w:softHyphen/>
              <w:t>ным организациям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рганизация проведения мониторинга удовлетворенности потребителей качество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оваров, работ и услуг на территории города Омска в рамках проведения ежегодного мониторинга состояния и развития конкурентной среды на рынках товаров и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отребителей, принявших участие в мониторинге удовлетворенности потребителей качеством товаров, работ и услуг на территории города Омска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ярмарок по реализации на территории города Омска продукции местных товаропроиз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мониторинга объектов потребительского рынка и анализа обеспеченности населения площадью торговых объектов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рост количества стационарных торговых объект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рост количества вновь открытых объектов потребительского рынка в сфере торговли и бытового обслуживания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ьзование муниципального имущества для открытия объектов потребительск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помещений, находящихся в муниципальной собственности, в которых размещены объекты потребительского рынка, от общего количества указанных помещений, сдаваемых в аренд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благоприятных условий для предоставления населению банных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74 979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99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875 079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плана по предоставлению населению банных услуг (помывок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мыво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7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74 979,0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99 9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875 079,0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банных услуг (помывок), предоставленных по установленным Администрацией города Омска тариф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мыв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1 6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957 22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284 92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0 81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111 068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37 70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7 89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94 8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957 22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284 92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0 81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111 068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37 70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7 89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94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– департамент образования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Кр – департамент контроля Администрации города Ом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ЕРОПРИЯТИЙ ПОДПРОГРАММЫ 3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градостроительной, архитектурной и землеустроительной деятельности на территории города Ом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– 2024 годы</w:t>
      </w:r>
      <w:r>
        <w:rPr/>
        <w:t xml:space="preserve"> </w:t>
        <w:br/>
      </w:r>
    </w:p>
    <w:tbl>
      <w:tblPr>
        <w:tblW w:w="146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3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1"/>
        <w:gridCol w:w="550"/>
        <w:gridCol w:w="550"/>
        <w:gridCol w:w="550"/>
        <w:gridCol w:w="550"/>
        <w:gridCol w:w="550"/>
        <w:gridCol w:w="550"/>
        <w:gridCol w:w="556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дача муниципальной программы города Омска – обеспечение градостроительного развития территории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программа  муниципальной программы – «Развитие градостроительной, архитектурной и землеустроительной деятельности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дача  подпрограммы –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осуществление мероприятий в сфере градостроительства, архитектуры и землеустройства для обеспечения устойчивого развития территории города Омска и создания благоприятного инвестиционного клим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74 595 505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030 64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 032 09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 603 8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 386 768,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18 456 208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102 85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 795 4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 628 981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 386 768,7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421 39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518 75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готовка градостроительной документ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АГ, </w:t>
              <w:br/>
              <w:t>БУ г. Омска «Омскархитекту-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 613 370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606 606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157 962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674 635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460 383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726 669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987 112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5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 613 370,1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606 606,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157 962,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674 635,6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460 383,7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726 669,3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987 112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1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5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1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0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0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5,10</w:t>
            </w:r>
          </w:p>
        </w:tc>
      </w:tr>
      <w:tr>
        <w:trPr>
          <w:trHeight w:val="3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на которых выполнены инженерные изыск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1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7,2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4,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5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26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,2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8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1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,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,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,9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графических и текстовых описаний местоположения границ территориальных з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он с особыми условиями использования территорий, отображенных на картах зон с особыми условиями использования территорий (приложения № 2,3,4 к Правилам землепользования и застройки города Омс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схем расположения земельного участка на кадастровом плане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епень готовности документ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,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Бюджет города Ом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-исследовательски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 477 1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502 3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проектов документов территориального планирования и градостроитель</w:t>
              <w:softHyphen/>
              <w:t>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-исследо</w:t>
              <w:softHyphen/>
              <w:t xml:space="preserve">вательских работ 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Областной бюдже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 477 1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502 3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Формирование земельных участков для инвестиционных предложений на торгах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22 755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 508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 83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2 0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 944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8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Количество земельных участков, сформированных для проведения торгов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22 755,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 508,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 832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2 07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 944,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8 4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акрепленных на местности поворотных точек границ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проведения рыночной оценки земельных участк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78 41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3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33 879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 5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78 41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3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33 879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 5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территорий, подлежащих комплексному развитию, в составе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662 14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4 3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44 24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 комплексных кадастровы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54 29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68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47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75 7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62 799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ru-RU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54 29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68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47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75 7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62 799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функций руководства и управления в сфере градостроительства 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2 899 854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484 37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1 726 172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834 304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792 101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737 343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325 557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Количество изданных распоряж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2 899 854,7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484 373,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1 726 172,8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834 304,9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792 101,4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737 343,8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325 557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концепций и эскизных проектов в сфере внешнего благо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выданных градостроитель</w:t>
              <w:softHyphen/>
              <w:t>ных планов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арегистрирован</w:t>
              <w:softHyphen/>
              <w:t>ных документов в информационной системе обеспечения градостроитель</w:t>
              <w:softHyphen/>
              <w:t>ной деятельности (далее – ИСОГД) (государственной ИСОГ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ринятых правовых актов по распоряжению земельными участк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плата штрафов, сборов и прочих штрафных санкц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265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65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265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65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плата судебных актов и мировых соглашений в сфере градостроительства, архитектуры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17 400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9 51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1 4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2 2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86 082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16 80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3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дельный вес своевременно оплаченных судебных актов и мировых соглаш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17 400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9 51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1 4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2 2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86 082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16 80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30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74 595 505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030 64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 032 09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 603 8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 386 768,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18 456 208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102 85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 795 4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 628 981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 386 768,7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421 39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518 75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Г – департамент архитектуры и градостроительства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 г. Омска «Омскархитектура» – бюджетное учреждение города Омска «Омскархитек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вых индикаторов мероприятий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действие развитию потребительского рынка в городе Ом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07"/>
        <w:gridCol w:w="4753"/>
        <w:gridCol w:w="1100"/>
        <w:gridCol w:w="3300"/>
        <w:gridCol w:w="770"/>
        <w:gridCol w:w="880"/>
        <w:gridCol w:w="880"/>
        <w:gridCol w:w="880"/>
        <w:gridCol w:w="880"/>
        <w:gridCol w:w="857"/>
      </w:tblGrid>
      <w:tr>
        <w:trPr>
          <w:tblHeader w:val="true"/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на 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квартал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муниципальной программы города Омска –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«Содействие развитию потребительского рынка в городе Омске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аркетингового исследования состояния потребительского рынка на территории города Ом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,  ДГ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маркетинговых исследований на территории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орядочение размещения на территории города Омска нестационарных торговых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Д, ДК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вынесенных нестационарных торговых объ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3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О, АЛАО, АОАО, АСАО, АЦАО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личество протоколов, составленных по статье 61.2 Кодекса Омской области об административных правонарушениях «Торговля в местах, не установленных для этого органами местного самоуправления Омской области», результатом рассмотрения которых стало привлечение лиц к административной ответственности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Л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С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Ц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К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личество протоколов, составленных по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работка и обеспечение исполнения Плана действий Администрации города Омска «Комплексная система обеспечения защиты прав потребителей на территории города Омс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ичие Плана действий Администрации города Омска «Комплексная система обеспечения защиты прав потребителей на территории города Омс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/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вышение конкуренции и инвестиционной активности в сфере потребительского рынка, в том числе путем продвижения на потребительский рынок города Омска качественной продукции местных сельхозтоваропроизводителей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еспечение предоставления торговых мест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О, АЛАО, АОАО, АСАО, АЦАО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торговых мест, предоставленных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9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Л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С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Ц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Д, 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проведенных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выплаченных денежных премий муниципальным общеобразовательным организациям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проведения мониторинга удовлетворенности потребителей качеством товаров, работ и услуг на территории города Омска в рамках проведения ежегодного мониторинга состояния и развития конкурентной среды на рынках товаров и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потребителей, принявших участие в мониторинге удовлетворенности потребителей качеством товаров, работ и услуг на территории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и проведение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Д, 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5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мониторинга объектов потребительского рынка и анализа обеспеченности населения площадью торговых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О, АЛАО, АОАО, АСАО, АЦАО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ирост количества вновь открытых объектов потребительского рынка в сфере торговли и бытового обслуживани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Л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С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Ц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ьзование муниципального имущества для открытия объектов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И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я помещений, находящихся в муниципальной собственности, в которых размещены объекты потребительского рынка, от общего количества указанных помещений, сдаваемых в аренд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менее </w:t>
              <w:br/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менее </w:t>
              <w:b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менее </w:t>
              <w:br/>
              <w:t>56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менее </w:t>
              <w:br/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менее </w:t>
              <w:br/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– департамент образования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Кр – департамент контроля Администрации города Омска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  <w:bookmarkStart w:id="0" w:name="_PictureBullets"/>
      <w:bookmarkEnd w:id="0"/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567" w:top="155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2">
    <w:name w:val=" Знак Знак2"/>
    <w:qFormat/>
    <w:rPr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3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4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22A7BE3542985BA8F46EAE7FF8F97B6DC01DDE9CD6B10A6B1835E315C52A2F87DF4B4A0E446FBE410C32665EAE62BE45412287AC69D0ZEI3L" TargetMode="External"/><Relationship Id="rId12" Type="http://schemas.openxmlformats.org/officeDocument/2006/relationships/hyperlink" Target="consultantplus://offline/ref=4894328366611D854E2A40E03214220E09A4560DE7532A04E2DB902A84B438B4E0A96058CC851E1A4AA384BD16CA55A5AF42EBC45B7AA34E51AC3A04C5vCI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7:00Z</dcterms:created>
  <dc:creator>Bazhenov</dc:creator>
  <dc:description/>
  <cp:keywords/>
  <dc:language>en-US</dc:language>
  <cp:lastModifiedBy>Haier</cp:lastModifiedBy>
  <cp:lastPrinted>2024-04-22T12:02:00Z</cp:lastPrinted>
  <dcterms:modified xsi:type="dcterms:W3CDTF">2024-05-16T09:15:00Z</dcterms:modified>
  <cp:revision>114</cp:revision>
  <dc:subject/>
  <dc:title>Проект постановления Администрации города Омска «О внесении изменений в постановление Администрации города Омска от 22 апреля 2019 года № 327-п»</dc:title>
</cp:coreProperties>
</file>