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б изменении состава общественной комиссии </w:t>
        <w:br/>
        <w:t>Администрации города Омска</w:t>
      </w:r>
    </w:p>
    <w:p>
      <w:pPr>
        <w:pStyle w:val="Normal"/>
        <w:ind w:firstLine="73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1. Внести в приложение № 1 «Состав общественной комиссии Администрации города Омска» к постановлению Администрации города Омска от 31 марта 2017 года № 270-п «О создании общественной комиссии Администрации города Омск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исключить из </w:t>
      </w:r>
      <w:hyperlink r:id="rId2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общественной комиссии Администрации города Омска (далее – общественная комиссия) Гайдар Ольгу Георгиевну, Драчеву Анастасию Сергеев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ключить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бществен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лотникову Инну Владимировну, председателя Правления Фонда развития территориального общественного самоуправления Советского административного округа города Омска, председателя комитета Местной общественной организации – территориального общественного самоуправления «Советский-11»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Ефимову Ларису Сергеевну, председателя Правления Фонда объединения и развития территориального общественного самоуправления Кировского административного округа города Омска, председателя комитета Местной общественной организации – территориального общественного самоуправления «Рябиновка» (по согласованию)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2. </w:t>
      </w:r>
      <w:r>
        <w:rPr>
          <w:sz w:val="28"/>
          <w:szCs w:val="28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</w:t>
        <w:br/>
        <w:t>в информационно-телекоммуникационной сети «Интернет»</w:t>
      </w:r>
      <w:r>
        <w:rPr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20"/>
        <w:jc w:val="both"/>
        <w:rPr>
          <w:color w:val="00000A"/>
        </w:rPr>
      </w:pPr>
      <w:r>
        <w:rPr>
          <w:color w:val="00000A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531" w:hRule="atLeast"/>
        </w:trPr>
        <w:tc>
          <w:tcPr>
            <w:tcW w:w="9224" w:type="dxa"/>
            <w:tcBorders/>
            <w:shd w:fill="FFFFFF" w:val="clear"/>
          </w:tcPr>
          <w:p>
            <w:pPr>
              <w:pStyle w:val="Normal"/>
              <w:ind w:right="152" w:hanging="0"/>
              <w:jc w:val="both"/>
              <w:rPr>
                <w:color w:val="00000A"/>
              </w:rPr>
            </w:pPr>
            <w:r>
              <w:rPr>
                <w:color w:val="00000A"/>
                <w:sz w:val="28"/>
                <w:szCs w:val="28"/>
              </w:rPr>
              <w:t>Мэр города Омска                                                                            С.Н. Шелест</w:t>
            </w:r>
          </w:p>
          <w:p>
            <w:pPr>
              <w:pStyle w:val="Normal"/>
              <w:spacing w:before="0" w:after="142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37503&amp;dst=100060" TargetMode="External"/><Relationship Id="rId3" Type="http://schemas.openxmlformats.org/officeDocument/2006/relationships/hyperlink" Target="https://login.consultant.ru/link/?req=doc&amp;base=RLAW148&amp;n=137503&amp;dst=1000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4:00Z</dcterms:created>
  <dc:creator>***</dc:creator>
  <dc:description/>
  <cp:keywords/>
  <dc:language>en-US</dc:language>
  <cp:lastModifiedBy>Анна Д. Юрченко</cp:lastModifiedBy>
  <cp:lastPrinted>2024-05-16T14:37:00Z</cp:lastPrinted>
  <dcterms:modified xsi:type="dcterms:W3CDTF">2024-05-21T09:33:00Z</dcterms:modified>
  <cp:revision>12</cp:revision>
  <dc:subject/>
  <dc:title>Проект постановления Администрации города Омска «Об изменении состава общественной комиссии Администрации города Омска». Опубликован 21 мая 2024 года</dc:title>
</cp:coreProperties>
</file>