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Cs w:val="28"/>
        </w:rPr>
      </w:pPr>
      <w:r>
        <w:rPr>
          <w:szCs w:val="28"/>
        </w:rPr>
        <w:t>О внесении изменений в некоторые муниципальные правовые акты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орода Омск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 рекламе»</w:t>
      </w:r>
      <w:r>
        <w:rPr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</w:t>
        <w:br/>
        <w:t xml:space="preserve">и муниципальных услуг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города Омска от 18 февраля 2011 года № 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«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Согласование эскиза знаково-информационной системы на территории города Омска, аннулирование согласования такого эскиза</w:t>
      </w:r>
      <w:r>
        <w:rPr>
          <w:sz w:val="28"/>
          <w:szCs w:val="28"/>
        </w:rPr>
        <w:t xml:space="preserve">», утвержденное постановлением Администрации города Омска </w:t>
        <w:br/>
        <w:t>от 15 ноября 2023 года № 980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7. Перечень нормативных правовых актов, регулирующих отношения, возникающие в связи с предоставлением муниципальной услуги с указанием их реквизитов, размещен в сети «Интернет» на официальном сайте Администрации города Омска по электронному адресу (http://www.</w:t>
      </w:r>
      <w:r>
        <w:rPr>
          <w:bCs/>
          <w:sz w:val="28"/>
          <w:szCs w:val="28"/>
          <w:lang w:val="en-US"/>
        </w:rPr>
        <w:t>admom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в федеральной государственной информационной системе «Единый портал государственных </w:t>
        <w:br/>
        <w:t xml:space="preserve">и муниципальных услуг (функций)» по электронному адресу: http://www.gosuslugi.ru (далее – Единый портал) и (или) государственной информационной системе Омской области «Портал государственных </w:t>
        <w:br/>
        <w:t>и муниципальных услуг Омской области» по электронному адресу: www.pgu.omskportal.ru (далее – Региональный портал)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) абзац третий подпункта 1 пункта 3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«- </w:t>
      </w:r>
      <w:r>
        <w:rPr>
          <w:sz w:val="28"/>
        </w:rPr>
        <w:t xml:space="preserve">посредством размещения информации в сети «Интернет» </w:t>
        <w:br/>
        <w:t>на официальном сайте Администрации города Омска по электронному адресу: http://</w:t>
      </w:r>
      <w:r>
        <w:rPr>
          <w:bCs/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admom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</w:rPr>
        <w:t>, на Едином и Региональном порталах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3) в </w:t>
      </w:r>
      <w:r>
        <w:rPr>
          <w:rFonts w:eastAsia="Calibri"/>
          <w:sz w:val="28"/>
          <w:szCs w:val="28"/>
          <w:lang w:eastAsia="en-US"/>
        </w:rPr>
        <w:t>приложении № 2 слова «</w:t>
      </w:r>
      <w:r>
        <w:rPr>
          <w:sz w:val="28"/>
          <w:szCs w:val="28"/>
        </w:rPr>
        <w:t>odnookno@admomsk.ru» заменить словами «odnookno@admomsk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нести в приложение «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установку </w:t>
        <w:br/>
        <w:t>и эксплуатацию рекламной конструкции на территории города Омска, аннулирование такого разрешения» утвержденное постановлением Администрации города Омска от 4 июня 2020 года № 303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7. Перечень нормативных правовых актов, регулирующих отношения, возникающие в связи с предоставлением муниципальной услуги с указанием их реквизитов, размещен в сети «Интернет» на официальном сайте Администрации города Омска по электронному адресу (http://www.</w:t>
      </w:r>
      <w:r>
        <w:rPr>
          <w:bCs/>
          <w:sz w:val="28"/>
          <w:szCs w:val="28"/>
          <w:lang w:val="en-US"/>
        </w:rPr>
        <w:t>admom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в федеральной государственной информационной системе «Единый портал государственных </w:t>
        <w:br/>
        <w:t xml:space="preserve">и муниципальных услуг (функций)» по электронному адресу: http://www.gosuslugi.ru (далее – Единый портал) и (или) государственной информационной системе Омской области «Портал государственных </w:t>
        <w:br/>
        <w:t>и муниципальных услуг Омской области» по электронному адресу: www.pgu.omskportal.ru (далее – Региональный портал)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) абзац третий подпункта 1 пункта 3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«- </w:t>
      </w:r>
      <w:r>
        <w:rPr>
          <w:sz w:val="28"/>
        </w:rPr>
        <w:t xml:space="preserve">посредством размещения информации в сети «Интернет» </w:t>
        <w:br/>
        <w:t>на официальном сайте Администрации города Омска по электронному адресу: http://</w:t>
      </w:r>
      <w:r>
        <w:rPr>
          <w:bCs/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admom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</w:rPr>
        <w:t>, на Едином и Региональном порталах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приложение № 6 слова «</w:t>
      </w:r>
      <w:r>
        <w:rPr>
          <w:sz w:val="28"/>
          <w:szCs w:val="28"/>
        </w:rPr>
        <w:t>odnookno@admomsk.ru» заменить словами «odnookno@admomsk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нести в приложение «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Выдача разрешений на использование земель </w:t>
        <w:br/>
        <w:t xml:space="preserve">или земельных участков, находящихся в муниципальной собственности, земель или земельных участков, расположенных на территории </w:t>
        <w:br/>
        <w:t xml:space="preserve">города Омска, государственная собственность на которые не разграничена, </w:t>
        <w:br/>
        <w:t xml:space="preserve">без предоставления земельного участка и установления сервитута, публичного сервитута для размещения информационных табло (стел) </w:t>
        <w:br/>
        <w:t>и флагштоков</w:t>
      </w:r>
      <w:r>
        <w:rPr>
          <w:sz w:val="28"/>
          <w:szCs w:val="28"/>
        </w:rPr>
        <w:t>», утвержденное постановлением Администрации города Омска от 4 февраля 2022 года № 42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7. Перечень нормативных правовых актов, регулирующих отношения, возникающие в связи с предоставлением муниципальной услуги с указанием их реквизитов, размещен в сети «Интернет» на официальном сайте Администрации города Омска по электронному адресу (http://www.</w:t>
      </w:r>
      <w:r>
        <w:rPr>
          <w:bCs/>
          <w:sz w:val="28"/>
          <w:szCs w:val="28"/>
          <w:lang w:val="en-US"/>
        </w:rPr>
        <w:t>admom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в федеральной государственной информационной системе «Единый портал государственных </w:t>
        <w:br/>
        <w:t xml:space="preserve">и муниципальных услуг (функций)» по электронному адресу: http://www.gosuslugi.ru (далее – Единый портал) и (или) государственной информационной системе Омской области «Портал государственных </w:t>
        <w:br/>
        <w:t>и муниципальных услуг Омской области» по электронному адресу: www.pgu.omskportal.ru (далее – Региональный портал)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) абзац третий подпункта 1 пункта 2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«- </w:t>
      </w:r>
      <w:r>
        <w:rPr>
          <w:sz w:val="28"/>
        </w:rPr>
        <w:t xml:space="preserve">посредством размещения информации в сети «Интернет» </w:t>
        <w:br/>
        <w:t>на официальном сайте Администрации города Омска по электронному адресу: http://</w:t>
      </w:r>
      <w:r>
        <w:rPr>
          <w:bCs/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admom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</w:rPr>
        <w:t>, на Едином и Региональном порталах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32"/>
          <w:szCs w:val="28"/>
        </w:rPr>
      </w:pPr>
      <w:r>
        <w:rPr>
          <w:sz w:val="28"/>
        </w:rPr>
        <w:t xml:space="preserve">3) в пункте 30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sz w:val="28"/>
          <w:szCs w:val="28"/>
        </w:rPr>
        <w:t>odnookno@admomsk.ru» заменить словами «odnookno@admomsk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FE77C49319B491D5F650425CAF1690F3232D78A0D3A8356DC933FF84843AF2008B8CBBB8A089FB5B6013D2898E5BA80921A40491j8gFE" TargetMode="External"/><Relationship Id="rId3" Type="http://schemas.openxmlformats.org/officeDocument/2006/relationships/hyperlink" Target="consultantplus://offline/ref=FCF314B636232102C37239FE3CD3CD4EBDB741B2ED5B42672CD60E25E7BABA6FA64AD6268497C997CD20C16B9AA5B6D75AA7CD5D7FE4839Eu8dAD" TargetMode="External"/><Relationship Id="rId4" Type="http://schemas.openxmlformats.org/officeDocument/2006/relationships/hyperlink" Target="consultantplus://offline/ref=FCF314B636232102C37239FE3CD3CD4EBDB742B8EC5D42672CD60E25E7BABA6FB44A8E2A8491D79EC035973ADCuFd2D" TargetMode="External"/><Relationship Id="rId5" Type="http://schemas.openxmlformats.org/officeDocument/2006/relationships/hyperlink" Target="consultantplus://offline/ref=FCF314B636232102C37227F32ABF9247B1BC19BDEE57483973810872B8EABC3AE60AD073C7D3C49FC92B9333DDFBEF8618ECC05467F883959602868Cu2d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Лариса</dc:creator>
  <dc:description/>
  <cp:keywords/>
  <dc:language>en-US</dc:language>
  <cp:lastModifiedBy>Haier</cp:lastModifiedBy>
  <cp:lastPrinted>2024-05-22T16:28:00Z</cp:lastPrinted>
  <dcterms:modified xsi:type="dcterms:W3CDTF">2024-05-23T04:43:00Z</dcterms:modified>
  <cp:revision>10</cp:revision>
  <dc:subject/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