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lang w:val="en-US" w:eastAsia="en-US"/>
        </w:rPr>
        <w:t>О внесении изменений в распоряжение Администрации города Омска                               от 6 декабря 2022 года № 305-р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споряжение Администрации города Омска от 6 декабря 2022 года № 305-р «</w:t>
      </w:r>
      <w:r>
        <w:rPr>
          <w:rFonts w:eastAsia="Calibri"/>
          <w:sz w:val="28"/>
          <w:szCs w:val="28"/>
          <w:lang w:eastAsia="en-US"/>
        </w:rPr>
        <w:t xml:space="preserve">О комиссии по рассмотрению вопросов, связанных </w:t>
        <w:br/>
        <w:t>с комплексным развитием территории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риложении № 1 «Состав комиссии по рассмотрению вопросов, связанных с комплексным развитием территории» должность Романина Евгения Андреевич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вый заместитель Мэра города Омска, директор департамента имущественных отношений Администрации города Омска, председатель коми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 xml:space="preserve">пункт 9 </w:t>
      </w:r>
      <w:r>
        <w:rPr>
          <w:sz w:val="28"/>
          <w:szCs w:val="28"/>
        </w:rPr>
        <w:t xml:space="preserve">приложения № 2 «Положение о комиссии по рассмотрению вопросов, связанных с комплексным развитием территории» изложить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 </w:t>
      </w:r>
      <w:r>
        <w:rPr>
          <w:color w:val="000000"/>
          <w:sz w:val="28"/>
          <w:szCs w:val="28"/>
        </w:rPr>
        <w:t xml:space="preserve">Заседание Комиссии считается правомочным, если на нем присутствует половина членов Комиссии. </w:t>
      </w:r>
      <w:r>
        <w:rPr>
          <w:rFonts w:eastAsia="Calibri"/>
          <w:color w:val="000000"/>
          <w:sz w:val="28"/>
          <w:szCs w:val="28"/>
          <w:lang w:eastAsia="en-US"/>
        </w:rPr>
        <w:t>В случае отсутствия члена Комиссии на заседании Комиссии присутствует лицо, исполняющее                       его обязан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Департаменту информационной политики Администрации города Омска официально опубликовать настоящее постановление и разместить </w:t>
        <w:br/>
        <w:t xml:space="preserve">его на официальном сайте Администрации города Омск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BB38BAAB7DDF128C63D4C7B038E27B3231ADDC418F094EFBE94A7BCJ0AEK" TargetMode="External"/><Relationship Id="rId3" Type="http://schemas.openxmlformats.org/officeDocument/2006/relationships/hyperlink" Target="consultantplus://offline/ref=003BB38BAAB7DDF128C623416D6FD12EBA2D42D9CC1FF2C0B6E1CFFAEB07C2E580B848F74E457294BE69CDJ5A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8:00Z</dcterms:created>
  <dc:creator>kravtsova</dc:creator>
  <dc:description/>
  <dc:language>en-US</dc:language>
  <cp:lastModifiedBy>Haier</cp:lastModifiedBy>
  <cp:lastPrinted>2024-05-29T11:14:00Z</cp:lastPrinted>
  <dcterms:modified xsi:type="dcterms:W3CDTF">2024-05-29T13:48:00Z</dcterms:modified>
  <cp:revision>3</cp:revision>
  <dc:subject/>
  <dc:title>Проект постановления Администрации города Омска «О внесении изменений в распоряжение Администрации города Омска от 6 декабря 2022 года № 305-р»</dc:title>
</cp:coreProperties>
</file>