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 внесении изменений в некоторые муниципальные </w:t>
      </w:r>
    </w:p>
    <w:p>
      <w:pPr>
        <w:pStyle w:val="ConsPlusNormal"/>
        <w:jc w:val="center"/>
        <w:rPr/>
      </w:pPr>
      <w:r>
        <w:rPr>
          <w:rFonts w:cs="Times New Roman;Times New Roman" w:ascii="Times New Roman;Times New Roman" w:hAnsi="Times New Roman;Times New Roman"/>
          <w:sz w:val="28"/>
          <w:szCs w:val="28"/>
          <w:lang w:eastAsia="en-US"/>
        </w:rPr>
        <w:t>правовые акты города Омска</w:t>
      </w:r>
    </w:p>
    <w:p>
      <w:pPr>
        <w:pStyle w:val="ConsPlus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уководствуясь Федеральными законами</w:t>
      </w:r>
      <w:r>
        <w:rPr>
          <w:rFonts w:cs="Times New Roman;Times New Roman" w:ascii="Times New Roman;Times New Roman" w:hAnsi="Times New Roman;Times New Roman"/>
          <w:color w:val="000000"/>
          <w:sz w:val="28"/>
          <w:szCs w:val="28"/>
        </w:rPr>
        <w:t xml:space="preserve"> «Об общих принципах организации</w:t>
      </w:r>
      <w:r>
        <w:rPr>
          <w:rFonts w:cs="Times New Roman;Times New Roman" w:ascii="Times New Roman;Times New Roman" w:hAnsi="Times New Roman;Times New Roman"/>
          <w:sz w:val="28"/>
          <w:szCs w:val="28"/>
        </w:rPr>
        <w:t xml:space="preserve"> местного самоуправления в Российской Федерации»,                        «О муниципальной службе в Российской Федерации», «О противодействии коррупции», Уставом города Омска, постановляю:</w:t>
      </w:r>
    </w:p>
    <w:p>
      <w:pPr>
        <w:pStyle w:val="ConsPlusNorma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1. Внести в приложение «Перечень должностей муниципальной службы в Администрации города Омска, при назначении на которые граждане </w:t>
        <w:br/>
        <w:t xml:space="preserve">и при замещении которых муниципальные служащие обязаны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w:t>
        <w:br/>
        <w:t xml:space="preserve">при замещении которых муниципальные служащие обязаны в установленном порядке представлять сведения о своих расходах, расходах своих супруги (супруга) и несовершеннолетних детей» к постановлению Администрации города Омска от 29 марта 2013 года № 321-п «О реализации статьи </w:t>
        <w:br/>
        <w:t>15 Федерального закона «О муниципальной службе в Российской Федерации» следующие изменения:</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абзацы шестой и седьмой пункта 25 изложить в следующей редакции:</w:t>
      </w:r>
    </w:p>
    <w:p>
      <w:pPr>
        <w:pStyle w:val="Normal"/>
        <w:suppressAutoHyphens w:val="false"/>
        <w:autoSpaceDE w:val="false"/>
        <w:spacing w:lineRule="auto" w:line="240" w:before="0" w:after="0"/>
        <w:ind w:firstLine="539"/>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ru-RU"/>
        </w:rPr>
        <w:t xml:space="preserve">- начальник отдела по взаимодействию с правоохранительными </w:t>
        <w:br/>
        <w:t>и военными органами управления по взаимодействию с государственными органами в сфере безопасности;</w:t>
      </w:r>
    </w:p>
    <w:p>
      <w:pPr>
        <w:pStyle w:val="Normal"/>
        <w:suppressAutoHyphens w:val="false"/>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br/>
        <w:t xml:space="preserve">города Омска, а также посадку (взлет) на расположенные в границах территории города Омска площадки, сведения о которых не опубликованы </w:t>
        <w:br/>
        <w:t>в документах аэронавигационной информации»);</w:t>
      </w:r>
      <w:r>
        <w:rPr>
          <w:rFonts w:cs="Times New Roman;Times New Roman" w:ascii="Times New Roman;Times New Roman" w:hAnsi="Times New Roman;Times New Roman"/>
          <w:sz w:val="28"/>
          <w:szCs w:val="28"/>
          <w:lang w:eastAsia="en-US"/>
        </w:rPr>
        <w:t>»;</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абзацы десятый, одиннадцатый пункта 25 изложить в следующей редакци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начальник отдела организации мероприятий по предупреждению чрезвычайных ситуаций;</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главный специалист отдела организации мероприятий </w:t>
        <w:br/>
        <w:t xml:space="preserve">по предупреждению чрезвычайных ситуаций (в должностные обязанности которого входит составление протоколов об административном правонарушении, предусмотренном статьей 52 Кодекса Омской области </w:t>
        <w:br/>
        <w:t>об административных правонарушениях).».</w:t>
      </w:r>
    </w:p>
    <w:p>
      <w:pPr>
        <w:pStyle w:val="Normal"/>
        <w:suppressAutoHyphens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нести в приложение «</w:t>
      </w:r>
      <w:r>
        <w:rPr>
          <w:rFonts w:cs="Times New Roman;Times New Roman" w:ascii="Times New Roman;Times New Roman" w:hAnsi="Times New Roman;Times New Roman"/>
          <w:sz w:val="28"/>
          <w:szCs w:val="28"/>
          <w:lang w:eastAsia="ru-RU"/>
        </w:rPr>
        <w:t xml:space="preserve">Перечень коррупционно опасных должностей в Администрации города Омска» </w:t>
      </w:r>
      <w:r>
        <w:rPr>
          <w:rFonts w:cs="Times New Roman;Times New Roman" w:ascii="Times New Roman;Times New Roman" w:hAnsi="Times New Roman;Times New Roman"/>
          <w:sz w:val="28"/>
          <w:szCs w:val="28"/>
        </w:rPr>
        <w:t xml:space="preserve">к постановлению Администрации </w:t>
        <w:br/>
        <w:t>города Омска от 26 апреля 2018 года № 435-п «О перечне коррупционно опасных должностей в Администрации города Омска» следующие изменени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eastAsia="en-US"/>
        </w:rPr>
        <w:t>абзацы шестой и седьмой пункта 19 изложить в следующей редакции:</w:t>
      </w:r>
    </w:p>
    <w:p>
      <w:pPr>
        <w:pStyle w:val="Normal"/>
        <w:suppressAutoHyphens w:val="false"/>
        <w:autoSpaceDE w:val="false"/>
        <w:spacing w:lineRule="auto" w:line="240" w:before="0" w:after="0"/>
        <w:ind w:firstLine="720"/>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ru-RU"/>
        </w:rPr>
        <w:t xml:space="preserve">- начальник отдела по взаимодействию с правоохранительными </w:t>
        <w:br/>
        <w:t>и военными органами управления по взаимодействию с государственными органами в сфере безопасности;</w:t>
      </w:r>
    </w:p>
    <w:p>
      <w:pPr>
        <w:pStyle w:val="Normal"/>
        <w:suppressAutoHyphens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главный специалист отдела по взаимодействию </w:t>
        <w:br/>
        <w:t xml:space="preserve">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br/>
        <w:t xml:space="preserve">с максимальной взлетной массой менее 0,25 кг), подъемов привязных аэростатов над территорией города Омска, а также посадку (взлет) </w:t>
        <w:br/>
        <w:t xml:space="preserve">на расположенные в границах территории города Омска площадки, сведения </w:t>
        <w:br/>
        <w:t>о которых не опубликованы в документах аэронавигационной информации»);</w:t>
      </w:r>
      <w:r>
        <w:rPr>
          <w:rFonts w:cs="Times New Roman;Times New Roman" w:ascii="Times New Roman;Times New Roman" w:hAnsi="Times New Roman;Times New Roman"/>
          <w:sz w:val="28"/>
          <w:szCs w:val="28"/>
          <w:lang w:eastAsia="en-US"/>
        </w:rPr>
        <w:t>»;</w:t>
      </w:r>
    </w:p>
    <w:p>
      <w:pPr>
        <w:pStyle w:val="Normal"/>
        <w:suppressAutoHyphens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en-US"/>
        </w:rPr>
        <w:t>2) абзацы десятый, одиннадцатый пункта 19 изложить в следующей редакци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начальник отдела организации мероприятий по предупреждению чрезвычайных ситуаций;</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 главный специалист отдела организации мероприятий </w:t>
        <w:br/>
        <w:t xml:space="preserve">по предупреждению чрезвычайных ситуаций (в должностные обязанности которого входит составление протоколов об административном правонарушении, предусмотренном статьей 52 Кодекса Омской области </w:t>
        <w:br/>
        <w:t>об административных правонарушениях).».</w:t>
      </w:r>
    </w:p>
    <w:p>
      <w:pPr>
        <w:pStyle w:val="Normal"/>
        <w:suppressAutoHyphens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Внести в приложение «Перечень должностей муниципальной службы </w:t>
        <w:br/>
        <w:t xml:space="preserve">в Администрации города Омска, замещение которых налагает на гражданина ограничения при заключении им трудового или гражданско-правового договора после прекращения муниципальной службы, предусмотренные статьей 12 Федерального закона «О противодействии коррупции» </w:t>
        <w:br/>
        <w:t xml:space="preserve">к постановлению Администрации города Омска от 24 марта 2014 года </w:t>
        <w:br/>
        <w:t>№ 378-п «О мерах по реализации отдельных положений Федерального закона «О противодействии коррупции» следующие изменени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sz w:val="28"/>
          <w:szCs w:val="28"/>
          <w:lang w:eastAsia="en-US"/>
        </w:rPr>
        <w:t>абзацы шестой и седьмой пункта 16 изложить в следующей редакции:</w:t>
      </w:r>
    </w:p>
    <w:p>
      <w:pPr>
        <w:pStyle w:val="Normal"/>
        <w:suppressAutoHyphens w:val="false"/>
        <w:autoSpaceDE w:val="false"/>
        <w:spacing w:lineRule="auto" w:line="240" w:before="0" w:after="0"/>
        <w:ind w:firstLine="720"/>
        <w:jc w:val="both"/>
        <w:rPr/>
      </w:pP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ru-RU"/>
        </w:rPr>
        <w:t xml:space="preserve">- начальник отдела по взаимодействию с правоохранительными </w:t>
        <w:br/>
        <w:t>и военными органами управления по взаимодействию с государственными органами в сфере безопасности;</w:t>
      </w:r>
    </w:p>
    <w:p>
      <w:pPr>
        <w:pStyle w:val="Normal"/>
        <w:suppressAutoHyphens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главный специалист отдела по взаимодействию </w:t>
        <w:br/>
        <w:t xml:space="preserve">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br/>
        <w:t xml:space="preserve">с максимальной взлетной массой менее 0,25 кг), подъемов привязных аэростатов над территорией города Омска, а также посадку (взлет) </w:t>
        <w:br/>
        <w:t xml:space="preserve">на расположенные в границах территории города Омска площадки, сведения </w:t>
        <w:br/>
        <w:t>о которых не опубликованы в документах аэронавигационной информации»);</w:t>
      </w:r>
      <w:r>
        <w:rPr>
          <w:rFonts w:cs="Times New Roman;Times New Roman" w:ascii="Times New Roman;Times New Roman" w:hAnsi="Times New Roman;Times New Roman"/>
          <w:sz w:val="28"/>
          <w:szCs w:val="28"/>
          <w:lang w:eastAsia="en-US"/>
        </w:rPr>
        <w:t>»;</w:t>
      </w:r>
    </w:p>
    <w:p>
      <w:pPr>
        <w:pStyle w:val="Normal"/>
        <w:suppressAutoHyphens w:val="false"/>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en-US"/>
        </w:rPr>
        <w:t>2) абзацы десятый, одиннадцатый пункта 16 изложить в следующей редакции:</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начальник отдела организации мероприятий по предупреждению чрезвычайных ситуаций;</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 главный специалист отдела организации мероприятий </w:t>
        <w:br/>
        <w:t xml:space="preserve">по предупреждению чрезвычайных ситуаций (в должностные обязанности которого входит составление протоколов об административном правонарушении, предусмотренном статьей 52 Кодекса Омской области </w:t>
        <w:br/>
        <w:t>об административных правонарушениях).».</w:t>
      </w:r>
    </w:p>
    <w:p>
      <w:pPr>
        <w:pStyle w:val="ConsPlusNormal"/>
        <w:ind w:firstLine="709"/>
        <w:jc w:val="both"/>
        <w:rPr/>
      </w:pPr>
      <w:r>
        <w:rPr>
          <w:rFonts w:cs="Times New Roman;Times New Roman" w:ascii="Times New Roman;Times New Roman" w:hAnsi="Times New Roman;Times New Roman"/>
          <w:sz w:val="28"/>
          <w:szCs w:val="28"/>
        </w:rPr>
        <w:t xml:space="preserve">4. Департаменту информационной политики Администрации </w:t>
        <w:br/>
        <w:t>города Омска официально опубликовать настоящее постановление</w:t>
        <w:br/>
        <w:t>и разместить его на официальном сайте Администрации города Омска</w:t>
        <w:br/>
        <w:t>в информационно-телекоммуникационной сети «Интерн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Мэр города Омска                                                                                  С.Н. Шелест</w:t>
      </w:r>
    </w:p>
    <w:sectPr>
      <w:headerReference w:type="default" r:id="rId2"/>
      <w:headerReference w:type="first" r:id="rId3"/>
      <w:type w:val="nextPage"/>
      <w:pgSz w:w="11906" w:h="16838"/>
      <w:pgMar w:left="1559"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p>
    <w:pPr>
      <w:pStyle w:val="Header"/>
      <w:ind w:right="36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3:00Z</dcterms:created>
  <dc:creator>EAOvcharenko</dc:creator>
  <dc:description/>
  <cp:keywords/>
  <dc:language>en-US</dc:language>
  <cp:lastModifiedBy>Кристина С. Черная</cp:lastModifiedBy>
  <cp:lastPrinted>2024-05-31T12:05:00Z</cp:lastPrinted>
  <dcterms:modified xsi:type="dcterms:W3CDTF">2024-05-31T09:36:00Z</dcterms:modified>
  <cp:revision>5</cp:revision>
  <dc:subject/>
  <dc:title>Проект постановления Администрации города Омска «О внесении изменений в некоторые муниципальные  правовые акты города Омска»</dc:title>
</cp:coreProperties>
</file>

<file path=docProps/custom.xml><?xml version="1.0" encoding="utf-8"?>
<Properties xmlns="http://schemas.openxmlformats.org/officeDocument/2006/custom-properties" xmlns:vt="http://schemas.openxmlformats.org/officeDocument/2006/docPropsVTypes"/>
</file>