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 от 24 ноября 2008 года № 1042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  <w:br/>
        <w:t>Уставом города Омска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Мэра города Омска от 24 ноября 2008 года № 1042-п «О мерах по профилактике коррупции в Администрации </w:t>
        <w:br/>
        <w:t>города Омск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приложении № 1 «Состав Комиссии по профилактике коррупции </w:t>
        <w:br/>
        <w:t>в Администрации города Омска» должность Баланова Олега Юрьевич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иректор департамента правового обеспечения и муниципальной службы Администрации города Омска, </w:t>
      </w:r>
      <w:r>
        <w:rPr>
          <w:color w:val="FF0000"/>
          <w:sz w:val="28"/>
          <w:szCs w:val="28"/>
        </w:rPr>
        <w:t>заместитель председателя Комисс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в приложении № 2 «Положение о Комиссии по профилактике коррупции в Администрации города Омск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 Комиссия состоит из председателя, заместител</w:t>
      </w:r>
      <w:r>
        <w:rPr>
          <w:color w:val="FF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председателя, секретаря и членов Комисс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бзац второй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аседания Комиссии проводит председатель Комиссии, а в случае </w:t>
        <w:br/>
        <w:t xml:space="preserve">его отсутствия на заседании Комиссии – </w:t>
      </w:r>
      <w:r>
        <w:rPr>
          <w:color w:val="FF0000"/>
          <w:sz w:val="28"/>
          <w:szCs w:val="28"/>
        </w:rPr>
        <w:t xml:space="preserve">один из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местител</w:t>
      </w:r>
      <w:r>
        <w:rPr>
          <w:color w:val="FF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председателя Комиссии. Заседание Комиссии считается правомочным, если на нем присутствует более половины ее член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эра города Омска</w:t>
        <w:tab/>
        <w:tab/>
        <w:tab/>
        <w:tab/>
        <w:tab/>
        <w:tab/>
        <w:tab/>
        <w:tab/>
        <w:t xml:space="preserve">  Е.В. Фом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8:00Z</dcterms:created>
  <dc:creator>ANAstafeva</dc:creator>
  <dc:description/>
  <cp:keywords/>
  <dc:language>en-US</dc:language>
  <cp:lastModifiedBy>Haier</cp:lastModifiedBy>
  <cp:lastPrinted>2024-03-06T14:50:00Z</cp:lastPrinted>
  <dcterms:modified xsi:type="dcterms:W3CDTF">2024-06-17T14:35:00Z</dcterms:modified>
  <cp:revision>134</cp:revision>
  <dc:subject/>
  <dc:title>Проект постановления Администрации города Омска «О внесении изменений в постановление Мэра города Омска от 24 ноября 2008 года № 1042-п»</dc:title>
</cp:coreProperties>
</file>