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-30" w:hanging="0"/>
        <w:jc w:val="center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22340</wp:posOffset>
                </wp:positionH>
                <wp:positionV relativeFrom="paragraph">
                  <wp:posOffset>-330835</wp:posOffset>
                </wp:positionV>
                <wp:extent cx="182880" cy="1670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4.2pt;margin-top:-26.05pt;width:14.35pt;height:13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О внесении изменений в постановление Администрации города Омска                от 15 ноября 2023 года № 975-п «Об утверждении схемы размещения гаражей, являющихся некапитальными сооружениями, и мест стоянки технических               или других средств передвижения инвалидов вблизи их места жительства                 на территории Центрального административного округа города Омска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</w:rPr>
      </w:pPr>
      <w:r>
        <w:rPr>
          <w:rFonts w:eastAsia="SimSun;宋体"/>
        </w:rPr>
        <w:t xml:space="preserve">В соответствии со статьей 39.36-1 Земельного кодекса Российской Федерации, постановлениями Правительства Омской области от 31 августа 2021 года № 372-п «Об утверждении Порядка использования земель                         или земельных участков, находящихся в государственной или муниципальной собственности, для возведения гражданами гаражей, являющихся некапитальными сооружениями, либо для стоянки технических или других средств передвижения инвалидов вблизи их места жительства», от 7 декабря 2022 года № 694-п «О мерах по реализации положений статьи 39.36-1 Земельного кодекса Российской Федерации», постановлением Администрации города Омска от 12 мая 2023 года № 448-п «О разработке схем размещения гаражей, являющихся некапитальными сооружениями, и мест стоянки технических или других средств передвижения инвалидов вблизи их места жительства на территории города Омска», руководствуясь Федеральным законом «Об общих принципах организации местного самоуправления                        </w:t>
      </w:r>
      <w:r>
        <w:rPr>
          <w:rFonts w:eastAsia="SimSun;宋体" w:cs="Times New Roman" w:ascii="Times New Roman" w:hAnsi="Times New Roman"/>
        </w:rPr>
        <w:t>в Российской Федерации», Уставом города Омска, постановляю:</w:t>
      </w:r>
    </w:p>
    <w:p>
      <w:pPr>
        <w:pStyle w:val="Normal"/>
        <w:ind w:firstLine="709"/>
        <w:jc w:val="both"/>
        <w:rPr/>
      </w:pPr>
      <w:r>
        <w:rPr>
          <w:rFonts w:eastAsia="SimSun;宋体" w:cs="Times New Roman" w:ascii="Times New Roman" w:hAnsi="Times New Roman"/>
        </w:rPr>
        <w:t>1. Внести в постановление Администрации города Омска от 15 ноября 2023 года № 975-п «Об утверждении схемы размещения гаражей, являющихся некапитальными сооружениями, и мест стоянки технических или других средств передвижения инвалидов вблизи их места жительства на территории Центрального административного округа города Омска» следующие изменения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) приложение № 1 «Схема </w:t>
      </w:r>
      <w:r>
        <w:rPr>
          <w:rFonts w:eastAsia="SimSun;宋体" w:cs="Times New Roman" w:ascii="Times New Roman" w:hAnsi="Times New Roman"/>
        </w:rPr>
        <w:t xml:space="preserve">размещения гаражей, являющихся некапитальными сооружениями, и мест стоянки технических или других средств передвижения инвалидов вблизи их места жительства на территории Центрального административного округа города Омска» </w:t>
      </w:r>
      <w:r>
        <w:rPr>
          <w:rFonts w:cs="Times New Roman" w:ascii="Times New Roman" w:hAnsi="Times New Roman"/>
          <w:szCs w:val="28"/>
        </w:rPr>
        <w:t>дополнить строками           24 – 43 согласно приложению № 1 к настоящему постановлению;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Cs w:val="28"/>
        </w:rPr>
        <w:t xml:space="preserve">2) приложение № 2 «Графическая часть схемы размещения гаражей </w:t>
      </w:r>
      <w:r>
        <w:rPr>
          <w:rFonts w:eastAsia="SimSun;宋体" w:cs="Times New Roman" w:ascii="Times New Roman" w:hAnsi="Times New Roman"/>
        </w:rPr>
        <w:t>являющихся некапитальными сооружениями, и мест стоянки технических                   или других средств передвижения инвалидов вблизи их места жительства                 на территории Центрального административного округа города Омска</w:t>
      </w:r>
      <w:r>
        <w:rPr>
          <w:rFonts w:cs="Times New Roman" w:ascii="Times New Roman" w:hAnsi="Times New Roman"/>
          <w:szCs w:val="28"/>
        </w:rPr>
        <w:t>» дополнить разделами 8 – 10 согласно приложению № 2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Calibri" w:hAnsi="Calibri" w:eastAsia="SimSun;宋体" w:cs="Calibri"/>
          <w:szCs w:val="28"/>
        </w:rPr>
      </w:pPr>
      <w:r>
        <w:rPr>
          <w:rFonts w:eastAsia="SimSun;宋体"/>
          <w:szCs w:val="28"/>
        </w:rPr>
        <w:t>2. </w:t>
      </w:r>
      <w:r>
        <w:rPr>
          <w:rFonts w:eastAsia="SimSun;宋体" w:cs="Times New Roman" w:ascii="Times New Roman" w:hAnsi="Times New Roman"/>
          <w:szCs w:val="28"/>
        </w:rPr>
        <w:t>Департаменту информационной политики Администрации города Омска опубликовать настоящее постановление в средствах массовой информации и разместить на официальном сайте Администрации города Омск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szCs w:val="28"/>
        </w:rPr>
      </w:pPr>
      <w:r>
        <w:rPr>
          <w:rFonts w:eastAsia="SimSun;宋体"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type w:val="nextPage"/>
          <w:pgSz w:w="11906" w:h="16838"/>
          <w:pgMar w:left="1418" w:right="737" w:gutter="0" w:header="0" w:top="1134" w:footer="0" w:bottom="1134"/>
          <w:pgNumType w:start="0"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Мэр города Омска                                                                                     С.Н. Шелест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риложение №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>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к постановлению Администрации города Омск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т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 xml:space="preserve">                                   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№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 xml:space="preserve">                               </w:t>
      </w:r>
      <w:r>
        <w:rPr>
          <w:rFonts w:cs="Times New Roman" w:ascii="Times New Roman" w:hAnsi="Times New Roman"/>
          <w:bCs/>
          <w:color w:val="FFFFFF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autoSpaceDE w:val="false"/>
        <w:ind w:left="-426" w:right="-59" w:hanging="0"/>
        <w:rPr>
          <w:rFonts w:ascii="Times New Roman" w:hAnsi="Times New Roman" w:cs="Times New Roman"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>«</w:t>
      </w:r>
    </w:p>
    <w:tbl>
      <w:tblPr>
        <w:tblW w:w="148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81"/>
        <w:gridCol w:w="850"/>
        <w:gridCol w:w="1578"/>
        <w:gridCol w:w="2410"/>
        <w:gridCol w:w="3321"/>
        <w:gridCol w:w="289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улица Мичурина, дом 30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(раздел № 8 графической части схемы: номер 299-М-2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ара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680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не разграничен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пектив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улица Мичурина, дом 30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(раздел № 8 графической части схемы: номер 300-М-2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ара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680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не разграничен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пектив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улица Мичурина, дом 30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(раздел № 8 графической части схемы: номер 301-М-2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ара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680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не разграничен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пектив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улица Мичурина, дом 30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(раздел № 8 графической части схемы: номер 302-М-2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ара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680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не разграничен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пектив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улица Мичурина, дом 30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(раздел № 8 графической части схемы: номер 303-М-2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ара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680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не разграничен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пектив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улица Мичурина, дом 30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(раздел № 8 графической части схемы: номер 304-М-2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ара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680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не разграничен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пектив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улица Мичурина, дом 30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(раздел № 8 графической части схемы: номер 305-М-2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ара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680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не разграничен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пективное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2</w:t>
      </w:r>
    </w:p>
    <w:tbl>
      <w:tblPr>
        <w:tblW w:w="148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81"/>
        <w:gridCol w:w="850"/>
        <w:gridCol w:w="1578"/>
        <w:gridCol w:w="2410"/>
        <w:gridCol w:w="3321"/>
        <w:gridCol w:w="289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улица Мичурина, дом 30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(раздел № 8 графической части схемы: номер 306-М-2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ара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680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не разграничен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пектив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улица Мичурина, дом 30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(раздел № 8 графической части схемы: номер 307-М-2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ара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680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не разграничен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пектив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улица Мичурина, дом 30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(раздел № 8 графической части схемы: номер 308-М-2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ара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680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не разграничен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пектив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улица Мичурина, дом 30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(раздел № 8 графической части схемы: номер 309-М-2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ара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680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не разграничен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пектив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улица Мичурина, дом 30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(раздел № 8 графической части схемы: номер 310-М-2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ара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680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не разграничен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пектив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улица Мичурина, дом 30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(раздел № 8 графической части схемы: номер 311-М-2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ара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680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не разграничен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пектив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улица Мичурина, дом 30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(раздел № 8 графической части схемы: номер 312-М-2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ара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680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не разграничен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пективное</w:t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улица Мичурина, дом 30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(раздел № 8 графической части схемы: номер 313-М-2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ара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680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не разграничен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пективное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tbl>
      <w:tblPr>
        <w:tblW w:w="149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81"/>
        <w:gridCol w:w="992"/>
        <w:gridCol w:w="1578"/>
        <w:gridCol w:w="2410"/>
        <w:gridCol w:w="3321"/>
        <w:gridCol w:w="2897"/>
      </w:tblGrid>
      <w:tr>
        <w:trPr>
          <w:trHeight w:val="7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улица Мичурина, дом 30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(раздел № 8 графической части схемы: номер 314-М-2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ара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680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не разграничен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пективное</w:t>
            </w:r>
          </w:p>
        </w:tc>
      </w:tr>
      <w:tr>
        <w:trPr>
          <w:trHeight w:val="7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улица Мичурина, дом 30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(раздел № 8 графической части схемы: номер 315-М-2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ара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680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не разграничен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пективное</w:t>
            </w:r>
          </w:p>
        </w:tc>
      </w:tr>
      <w:tr>
        <w:trPr>
          <w:trHeight w:val="7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улица Мичурина, дом 30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(раздел № 8 графической части схемы: номер 316-М-2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ара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680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не разграничен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пективное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улица Мичурина, дом 30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(раздел № 8 графической части схемы: номер 338-М-2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ара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680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не разграничен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пективное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улица Яковлева, дом 2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(раздел № 9 графической части схемы: номер 326С-Я-2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стоян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680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не разграничен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ий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улица 1-я Производственная, дом 16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(раздел № 10 графической части схемы: номер 331-1П-2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ара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680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не разграничен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пективное</w:t>
            </w:r>
          </w:p>
        </w:tc>
      </w:tr>
    </w:tbl>
    <w:p>
      <w:pPr>
        <w:pStyle w:val="Normal"/>
        <w:ind w:right="-3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orient="landscape" w:w="16838" w:h="11906"/>
          <w:pgMar w:left="1418" w:right="737" w:gutter="0" w:header="0" w:top="1135" w:footer="0" w:bottom="1134"/>
          <w:pgNumType w:start="0" w:fmt="decimal"/>
          <w:formProt w:val="false"/>
          <w:textDirection w:val="lrTb"/>
          <w:docGrid w:type="default" w:linePitch="381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иложение №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к постановлению Администрации города Омск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т _____________________ № 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u w:val="single"/>
        </w:rPr>
      </w:pPr>
      <w:r>
        <w:rPr>
          <w:rFonts w:cs="Times New Roman" w:ascii="Times New Roman" w:hAnsi="Times New Roman"/>
          <w:sz w:val="26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ДЕЛ № 8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адресный ориентир: улица Мичурина, дом 30)</w:t>
      </w:r>
    </w:p>
    <w:p>
      <w:pPr>
        <w:pStyle w:val="Normal"/>
        <w:ind w:left="-28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6096000" cy="2943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сштаб 1:500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ловные обозначени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7941"/>
      </w:tblGrid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true"/>
              <w:ind w:left="720" w:hanging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7465</wp:posOffset>
                      </wp:positionV>
                      <wp:extent cx="311785" cy="14224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6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2cddc" stroked="t" o:allowincell="t" style="position:absolute;margin-left:1.1pt;margin-top:2.95pt;width:24.5pt;height:11.15pt;mso-wrap-style:none;v-text-anchor:middle">
                      <v:fill o:detectmouseclick="t" type="solid" color2="#6d3223"/>
                      <v:stroke color="#92cddc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Cs w:val="28"/>
              </w:rPr>
              <w:t xml:space="preserve">        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uppressAutoHyphens w:val="true"/>
              <w:ind w:left="-70" w:hanging="0"/>
              <w:jc w:val="both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Cs w:val="28"/>
              </w:rPr>
              <w:t>Планируемый к размещению гараж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left="720" w:hanging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8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4925</wp:posOffset>
                      </wp:positionV>
                      <wp:extent cx="311785" cy="14224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6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2.75pt;width:24.5pt;height:1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96520</wp:posOffset>
                      </wp:positionV>
                      <wp:extent cx="307975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8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45pt;margin-top:7.6pt;width:24.25pt;height:0.1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41" w:type="dxa"/>
            <w:tcBorders/>
          </w:tcPr>
          <w:p>
            <w:pPr>
              <w:pStyle w:val="Normal"/>
              <w:suppressAutoHyphens w:val="true"/>
              <w:ind w:left="-70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8"/>
              </w:rPr>
              <w:t>Границы земельных участков, сведения о которых внесены в Единый государственный реестр недвижимости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color w:val="1F497D"/>
                <w:kern w:val="2"/>
                <w:szCs w:val="28"/>
                <w:lang w:val="en-US" w:eastAsia="en-US"/>
              </w:rPr>
              <w:t>2-27С-23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uppressAutoHyphens w:val="true"/>
              <w:ind w:left="-70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8"/>
              </w:rPr>
              <w:t>Нумерация мест под гаражом согласно схеме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left="720" w:hanging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8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7780</wp:posOffset>
                      </wp:positionV>
                      <wp:extent cx="311785" cy="14224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6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e5b8b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0.75pt;margin-top:1.4pt;width:24.5pt;height:11.15pt;mso-wrap-style:none;v-text-anchor:middle">
                      <v:fill o:detectmouseclick="t" type="solid" color2="#1a4748"/>
                      <v:stroke color="#e5b8b7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41" w:type="dxa"/>
            <w:tcBorders/>
          </w:tcPr>
          <w:p>
            <w:pPr>
              <w:pStyle w:val="Normal"/>
              <w:suppressAutoHyphens w:val="true"/>
              <w:ind w:left="-70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8"/>
              </w:rPr>
              <w:t>Здания, сведения о котором внесены в Единый государственный реестр недвижимости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SimSun;宋体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55:36:090104:126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uppressAutoHyphens w:val="true"/>
              <w:ind w:left="-70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8"/>
              </w:rPr>
              <w:t>Кадастровый номер объекта недвижимости, учтенного в Едином государственном реестре недвижимости</w:t>
            </w:r>
          </w:p>
        </w:tc>
      </w:tr>
      <w:tr>
        <w:trPr>
          <w:trHeight w:val="1094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left="720" w:hanging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8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2385</wp:posOffset>
                      </wp:positionV>
                      <wp:extent cx="311785" cy="14224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6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2.55pt;width:24.5pt;height:1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92710</wp:posOffset>
                      </wp:positionV>
                      <wp:extent cx="307975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8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5pt;margin-top:7.3pt;width:24.25pt;height:0.05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41" w:type="dxa"/>
            <w:tcBorders/>
          </w:tcPr>
          <w:p>
            <w:pPr>
              <w:pStyle w:val="Normal"/>
              <w:suppressAutoHyphens w:val="true"/>
              <w:ind w:left="-70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8"/>
              </w:rPr>
              <w:t>Граница охранной зоны, зоны с особыми условиями использования территории</w:t>
            </w:r>
          </w:p>
          <w:p>
            <w:pPr>
              <w:pStyle w:val="Normal"/>
              <w:suppressAutoHyphens w:val="true"/>
              <w:ind w:left="-70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8"/>
              </w:rPr>
            </w:r>
          </w:p>
          <w:p>
            <w:pPr>
              <w:pStyle w:val="Normal"/>
              <w:suppressAutoHyphens w:val="true"/>
              <w:ind w:left="-7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Cs w:val="28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kern w:val="2"/>
                <w:szCs w:val="28"/>
                <w:u w:val="single"/>
              </w:rPr>
              <w:t xml:space="preserve">                 </w:t>
            </w:r>
            <w:r>
              <w:rPr>
                <w:rFonts w:eastAsia="SimSun;宋体" w:cs="Times New Roman" w:ascii="Times New Roman" w:hAnsi="Times New Roman"/>
                <w:color w:val="FFFFFF"/>
                <w:kern w:val="2"/>
                <w:szCs w:val="28"/>
                <w:u w:val="single"/>
              </w:rPr>
              <w:t xml:space="preserve">.  </w:t>
            </w:r>
          </w:p>
          <w:p>
            <w:pPr>
              <w:pStyle w:val="Normal"/>
              <w:suppressAutoHyphens w:val="true"/>
              <w:ind w:left="-70" w:hanging="0"/>
              <w:textAlignment w:val="baseline"/>
              <w:rPr>
                <w:rFonts w:ascii="Times New Roman" w:hAnsi="Times New Roman" w:eastAsia="SimSun;宋体" w:cs="Times New Roman"/>
                <w:color w:val="FFFFFF"/>
                <w:kern w:val="2"/>
                <w:szCs w:val="28"/>
                <w:u w:val="single"/>
              </w:rPr>
            </w:pPr>
            <w:r>
              <w:rPr>
                <w:rFonts w:eastAsia="SimSun;宋体" w:cs="Times New Roman" w:ascii="Times New Roman" w:hAnsi="Times New Roman"/>
                <w:color w:val="FFFFFF"/>
                <w:kern w:val="2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ДЕЛ № 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(адресный ориентир: улица Яковлева, дом 2)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5952490" cy="491617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97" t="9603" r="4569" b="37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491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сштаб 1:500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ловные обозначени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7941"/>
      </w:tblGrid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true"/>
              <w:ind w:left="720" w:hanging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7465</wp:posOffset>
                      </wp:positionV>
                      <wp:extent cx="311785" cy="14224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6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2cddc" stroked="t" o:allowincell="t" style="position:absolute;margin-left:1.1pt;margin-top:2.95pt;width:24.5pt;height:11.15pt;mso-wrap-style:none;v-text-anchor:middle">
                      <v:fill o:detectmouseclick="t" type="solid" color2="#6d3223"/>
                      <v:stroke color="#92cddc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Cs w:val="28"/>
              </w:rPr>
              <w:t xml:space="preserve">        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uppressAutoHyphens w:val="true"/>
              <w:ind w:left="-70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8"/>
              </w:rPr>
              <w:t>Место стоянки технического или другого средства передвижения инвалида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left="720" w:hanging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8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4925</wp:posOffset>
                      </wp:positionV>
                      <wp:extent cx="311785" cy="14224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6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2.75pt;width:24.5pt;height:1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96520</wp:posOffset>
                      </wp:positionV>
                      <wp:extent cx="307975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8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45pt;margin-top:7.6pt;width:24.25pt;height:0.1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41" w:type="dxa"/>
            <w:tcBorders/>
          </w:tcPr>
          <w:p>
            <w:pPr>
              <w:pStyle w:val="Normal"/>
              <w:suppressAutoHyphens w:val="true"/>
              <w:ind w:left="-70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8"/>
              </w:rPr>
              <w:t>Границы земельных участков, сведения о которых внесены в Единый государственный реестр недвижимости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F497D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  <w:lang w:val="en-US" w:eastAsia="en-US"/>
              </w:rPr>
              <w:t>326С-Я-24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uppressAutoHyphens w:val="true"/>
              <w:ind w:left="-70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8"/>
              </w:rPr>
              <w:t>Нумерация мест под гаражом согласно схеме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left="720" w:hanging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8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7780</wp:posOffset>
                      </wp:positionV>
                      <wp:extent cx="311785" cy="14224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6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e5b8b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0.75pt;margin-top:1.4pt;width:24.5pt;height:11.15pt;mso-wrap-style:none;v-text-anchor:middle">
                      <v:fill o:detectmouseclick="t" type="solid" color2="#1a4748"/>
                      <v:stroke color="#e5b8b7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41" w:type="dxa"/>
            <w:tcBorders/>
          </w:tcPr>
          <w:p>
            <w:pPr>
              <w:pStyle w:val="Normal"/>
              <w:suppressAutoHyphens w:val="true"/>
              <w:ind w:left="-70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8"/>
              </w:rPr>
              <w:t>Здания, сведения о котором внесены в Единый государственный реестр недвижимости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SimSun;宋体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55:36:0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uppressAutoHyphens w:val="true"/>
              <w:ind w:left="-70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8"/>
              </w:rPr>
              <w:t>Кадастровый номер объекта недвижимости, учтенного в Едином государственном реестре недвижимости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left="720" w:hanging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8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2385</wp:posOffset>
                      </wp:positionV>
                      <wp:extent cx="311785" cy="14224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6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2.55pt;width:24.5pt;height:1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92710</wp:posOffset>
                      </wp:positionV>
                      <wp:extent cx="307975" cy="127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8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5pt;margin-top:7.3pt;width:24.25pt;height:0.05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41" w:type="dxa"/>
            <w:tcBorders/>
          </w:tcPr>
          <w:p>
            <w:pPr>
              <w:pStyle w:val="Normal"/>
              <w:suppressAutoHyphens w:val="true"/>
              <w:ind w:left="-70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8"/>
              </w:rPr>
              <w:t>Граница охранной зоны, зоны с особыми условиями использования территории</w:t>
            </w:r>
          </w:p>
          <w:p>
            <w:pPr>
              <w:pStyle w:val="Normal"/>
              <w:suppressAutoHyphens w:val="true"/>
              <w:ind w:left="-70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8"/>
              </w:rPr>
            </w:r>
          </w:p>
          <w:p>
            <w:pPr>
              <w:pStyle w:val="Normal"/>
              <w:suppressAutoHyphens w:val="true"/>
              <w:ind w:left="-70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8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kern w:val="2"/>
                <w:szCs w:val="28"/>
                <w:u w:val="single"/>
              </w:rPr>
              <w:t xml:space="preserve">                 </w:t>
            </w:r>
            <w:r>
              <w:rPr>
                <w:rFonts w:eastAsia="SimSun;宋体" w:cs="Times New Roman" w:ascii="Times New Roman" w:hAnsi="Times New Roman"/>
                <w:color w:val="FFFFFF"/>
                <w:kern w:val="2"/>
                <w:szCs w:val="28"/>
                <w:u w:val="single"/>
              </w:rPr>
              <w:t xml:space="preserve">.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ДЕЛ № 1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(адресный ориентир: улица 1-я Производственная, дом 16)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5944870" cy="473773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425" t="9519" r="7130" b="42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73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сштаб 1:500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ловные обозначени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7941"/>
      </w:tblGrid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true"/>
              <w:ind w:left="720" w:hanging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7465</wp:posOffset>
                      </wp:positionV>
                      <wp:extent cx="311785" cy="14224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6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2cddc" stroked="t" o:allowincell="t" style="position:absolute;margin-left:1.1pt;margin-top:2.95pt;width:24.5pt;height:11.15pt;mso-wrap-style:none;v-text-anchor:middle">
                      <v:fill o:detectmouseclick="t" type="solid" color2="#6d3223"/>
                      <v:stroke color="#92cddc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Cs w:val="28"/>
              </w:rPr>
              <w:t xml:space="preserve">        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uppressAutoHyphens w:val="true"/>
              <w:ind w:left="-70" w:hanging="0"/>
              <w:jc w:val="both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Cs w:val="28"/>
              </w:rPr>
              <w:t>Планируемый к размещению гараж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left="720" w:hanging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8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4925</wp:posOffset>
                      </wp:positionV>
                      <wp:extent cx="311785" cy="14224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6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2.75pt;width:24.5pt;height:1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96520</wp:posOffset>
                      </wp:positionV>
                      <wp:extent cx="307975" cy="127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8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45pt;margin-top:7.6pt;width:24.25pt;height:0.1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41" w:type="dxa"/>
            <w:tcBorders/>
          </w:tcPr>
          <w:p>
            <w:pPr>
              <w:pStyle w:val="Normal"/>
              <w:suppressAutoHyphens w:val="true"/>
              <w:ind w:left="-70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8"/>
              </w:rPr>
              <w:t>Границы земельных участков, сведения о которых внесены в Единый государственный реестр недвижимости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F497D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F497D"/>
                <w:szCs w:val="28"/>
                <w:lang w:val="en-US" w:eastAsia="en-US"/>
              </w:rPr>
              <w:t>331-1П-24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uppressAutoHyphens w:val="true"/>
              <w:ind w:left="-70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8"/>
              </w:rPr>
              <w:t>Нумерация мест под гаражом согласно схеме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left="720" w:hanging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8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7780</wp:posOffset>
                      </wp:positionV>
                      <wp:extent cx="311785" cy="14224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6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e5b8b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0.75pt;margin-top:1.4pt;width:24.5pt;height:11.15pt;mso-wrap-style:none;v-text-anchor:middle">
                      <v:fill o:detectmouseclick="t" type="solid" color2="#1a4748"/>
                      <v:stroke color="#e5b8b7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41" w:type="dxa"/>
            <w:tcBorders/>
          </w:tcPr>
          <w:p>
            <w:pPr>
              <w:pStyle w:val="Normal"/>
              <w:suppressAutoHyphens w:val="true"/>
              <w:ind w:left="-70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8"/>
              </w:rPr>
              <w:t>Здания, сведения о котором внесены в Единый государственный реестр недвижимости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SimSun;宋体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55:36:120101:15855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uppressAutoHyphens w:val="true"/>
              <w:ind w:left="-70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8"/>
              </w:rPr>
              <w:t>Кадастровый номер объекта недвижимости, учтенного в Едином государственном реестре недвижимости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left="720" w:hanging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Cs w:val="28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2385</wp:posOffset>
                      </wp:positionV>
                      <wp:extent cx="311785" cy="14224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6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2.55pt;width:24.5pt;height:1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92710</wp:posOffset>
                      </wp:positionV>
                      <wp:extent cx="307975" cy="127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8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5pt;margin-top:7.3pt;width:24.25pt;height:0.05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41" w:type="dxa"/>
            <w:tcBorders/>
          </w:tcPr>
          <w:p>
            <w:pPr>
              <w:pStyle w:val="Normal"/>
              <w:suppressAutoHyphens w:val="true"/>
              <w:ind w:left="-70" w:hanging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8"/>
              </w:rPr>
              <w:t>Граница охранной зоны, зоны с особыми условиями использования территории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8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kern w:val="2"/>
                <w:szCs w:val="28"/>
                <w:u w:val="single"/>
              </w:rPr>
              <w:t xml:space="preserve">                 </w:t>
            </w:r>
            <w:r>
              <w:rPr>
                <w:rFonts w:eastAsia="SimSun;宋体" w:cs="Times New Roman" w:ascii="Times New Roman" w:hAnsi="Times New Roman"/>
                <w:color w:val="FFFFFF"/>
                <w:kern w:val="2"/>
                <w:szCs w:val="28"/>
                <w:u w:val="single"/>
              </w:rPr>
              <w:t>.</w:t>
            </w:r>
            <w:r>
              <w:rPr>
                <w:rFonts w:eastAsia="SimSun;宋体" w:cs="Times New Roman" w:ascii="Times New Roman" w:hAnsi="Times New Roman"/>
                <w:kern w:val="2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Calibri" w:hAnsi="Calibri" w:eastAsia="SimSun;宋体" w:cs="Calibri"/>
          <w:szCs w:val="28"/>
        </w:rPr>
      </w:pPr>
      <w:r>
        <w:rPr>
          <w:rFonts w:eastAsia="SimSun;宋体" w:cs="Calibri" w:ascii="Calibri" w:hAnsi="Calibri"/>
          <w:szCs w:val="28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szCs w:val="28"/>
        </w:rPr>
      </w:pPr>
      <w:r>
        <w:rPr>
          <w:rFonts w:eastAsia="SimSun;宋体" w:cs="Times New Roman" w:ascii="Times New Roman" w:hAnsi="Times New Roman"/>
          <w:szCs w:val="28"/>
        </w:rPr>
      </w:r>
    </w:p>
    <w:sectPr>
      <w:type w:val="nextPage"/>
      <w:pgSz w:w="11906" w:h="16838"/>
      <w:pgMar w:left="1560" w:right="73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NTTimes/Cyrillic;Times New Roman" w:hAnsi="NTTimes/Cyrillic;Times New Roman" w:cs="NTTimes/Cyrillic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Standard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26:00Z</dcterms:created>
  <dc:creator>Mihailova</dc:creator>
  <dc:description/>
  <cp:keywords/>
  <dc:language>en-US</dc:language>
  <cp:lastModifiedBy>Haier</cp:lastModifiedBy>
  <cp:lastPrinted>2024-02-28T08:43:00Z</cp:lastPrinted>
  <dcterms:modified xsi:type="dcterms:W3CDTF">2024-06-18T06:27:00Z</dcterms:modified>
  <cp:revision>208</cp:revision>
  <dc:subject/>
  <dc:title>Проект постановления Администрации города Омска «О внесении изменений в постановление Администрации города Омска от 15 ноября 2023 года № 975-п «Об утверждении схемы размещения гаражей, являющихся некапитальными сооружениями, и мест стоянки технических или других средств передвижения инвалидов вблизи их места жительства на территории Центрального административного округа города Омска»</dc:title>
</cp:coreProperties>
</file>