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а города Омска</w:t>
        <w:br/>
        <w:t xml:space="preserve">от 15 января 2009 года № 1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Мэра города Омска от 15 января 2009 года </w:t>
        <w:br/>
        <w:t>№ 18-п «Об отраслевой системе оплаты труда работников муниципальных учреждений культуры и муниципальных образовательных учреждений дополнительного образования художественно-эстетической направленности, подведомственных департаменту культуры Администрации города Омск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№ 1 «Примерное положение об оплате труда работников муниципальных учреждений культуры – музеев, подведомственных департаменту культуры Администрации города Омска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ункт 2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4. Повышенная оплата сверхурочной работы определяется в соответствии с Трудовым кодексом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ункт 4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аботникам учреждений, призванным с 21 сентября 2022 года на военную службу по мобилизации или заключившим с 21 сентября 2022 года контракт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 либо контракт о добровольном содействии в выполнении задач, возложенных на Вооруженные Силы Российской Федерации, сверх размера, рекомендуемого </w:t>
      </w:r>
      <w:hyperlink r:id="rId3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выплачивается материальная помощь в размере не менее одного среднего месячного заработ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риложении № 2 «Примерное положение об оплате труда работников муниципальных учреждений культуры - театров и концертных коллективов, подведомственных департаменту культуры Администрации города Ом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6. Повышенная оплата сверхурочной работы определяется в соответствии с Трудовым кодексом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нкт 45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Работникам учреждений, призванным с 21 сентября 2022 года на военную службу по мобилизации или заключившим с 21 сентября 2022 года контракт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 либо контракт о добровольном содействии в выполнении задач, возложенных на Вооруженные Силы Российской Федерации, сверх размера, рекомендуемого </w:t>
      </w:r>
      <w:hyperlink r:id="rId5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выплачивается материальная помощь в размере не менее одного среднего месячного заработк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3 «Примерное положение об оплате труда работников Бюджетного учреждения культуры города Омска "Омские муниципальные библиотек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23. Повышенная оплата сверхурочной работы определяется в соответствии с Трудовым кодексом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42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Работникам учреждений, призванным с 21 сентября 2022 года на военную службу по мобилизации или заключившим с 21 сентября 2022 года контракт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 либо контракт о добровольном содействии в выполнении задач, возложенных на Вооруженные Силы Российской Федерации, сверх размера, рекомендуемого </w:t>
      </w:r>
      <w:hyperlink r:id="rId7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выплачивается материальная помощь в размере не менее одного среднего месячного заработк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4 «Примерное положение об оплате труда работников муниципальных культурно-досуговых учреждений, подведомственных департаменту культуры Администрации города Омск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ункт 2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5. Повышенная оплата сверхурочной работы определяется в соответствии с Трудовым кодексом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44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Работникам учреждений, призванным с 21 сентября 2022 года на военную службу по мобилизации или заключившим с 21 сентября 2022 года контракт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 либо контракт о добровольном содействии в выполнении задач, возложенных на Вооруженные Силы Российской Федерации, сверх размера, рекомендуемого </w:t>
      </w:r>
      <w:hyperlink r:id="rId9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выплачивается материальная помощь в размере не менее одного среднего месячного заработ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иложении № 5 «Примерное положение об оплате труда работников муниципальных образовательных учреждений дополнительного образования художественно-эстетической направленности, подведомственных департаменту культуры Администрации города Омск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нкт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3. Повышенная оплата сверхурочной работы определяется в соответствии с Трудовым кодексом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42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Работникам учреждений, призванным с 21 сентября 2022 года на военную службу по мобилизации или заключившим с 21 сентября 2022 года контракт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 либо контракт о добровольном содействии в выполнении задач, возложенных на Вооруженные Силы Российской Федерации, сверх размера, рекомендуемого </w:t>
      </w:r>
      <w:hyperlink r:id="rId11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выплачивается материальная помощь в размере не менее одного среднего месячного заработ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приложении № 6 «Примерное положение о системе оплаты труда руководителей, заместителей руководителей, главных бухгалтеров муниципальных учреждений культуры и муниципальных образовательных учреждений дополнительного образования художественно-эстетической направленности, подведомственных департаменту культуры Администрации города Омска» пункт 3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Работникам учреждений, призванным с 21 сентября 2022 года на военную службу по мобилизации или заключившим с 21 сентября 2022 года контракт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              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сверх размера, рекомендуемого </w:t>
      </w:r>
      <w:hyperlink r:id="rId13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выплачивается материальная помощь в размере не менее одного среднего месячного заработка.»;</w:t>
      </w:r>
    </w:p>
    <w:p>
      <w:pPr>
        <w:pStyle w:val="ConsPlusNormal"/>
        <w:ind w:firstLine="709"/>
        <w:jc w:val="both"/>
        <w:rPr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                 его 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ind w:right="-143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 xml:space="preserve">                                   С.Н. Шелест</w:t>
      </w:r>
    </w:p>
    <w:sectPr>
      <w:headerReference w:type="default" r:id="rId14"/>
      <w:headerReference w:type="first" r:id="rId15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5&amp;dst=616" TargetMode="External"/><Relationship Id="rId3" Type="http://schemas.openxmlformats.org/officeDocument/2006/relationships/hyperlink" Target="https://login.consultant.ru/link/?req=doc&amp;base=RLAW148&amp;n=209143&amp;dst=102796" TargetMode="External"/><Relationship Id="rId4" Type="http://schemas.openxmlformats.org/officeDocument/2006/relationships/hyperlink" Target="https://login.consultant.ru/link/?req=doc&amp;base=LAW&amp;n=463355&amp;dst=616" TargetMode="External"/><Relationship Id="rId5" Type="http://schemas.openxmlformats.org/officeDocument/2006/relationships/hyperlink" Target="https://login.consultant.ru/link/?req=doc&amp;base=RLAW148&amp;n=209143&amp;dst=102796" TargetMode="External"/><Relationship Id="rId6" Type="http://schemas.openxmlformats.org/officeDocument/2006/relationships/hyperlink" Target="https://login.consultant.ru/link/?req=doc&amp;base=LAW&amp;n=463355&amp;dst=616" TargetMode="External"/><Relationship Id="rId7" Type="http://schemas.openxmlformats.org/officeDocument/2006/relationships/hyperlink" Target="https://login.consultant.ru/link/?req=doc&amp;base=RLAW148&amp;n=209143&amp;dst=102796" TargetMode="External"/><Relationship Id="rId8" Type="http://schemas.openxmlformats.org/officeDocument/2006/relationships/hyperlink" Target="https://login.consultant.ru/link/?req=doc&amp;base=LAW&amp;n=463355&amp;dst=616" TargetMode="External"/><Relationship Id="rId9" Type="http://schemas.openxmlformats.org/officeDocument/2006/relationships/hyperlink" Target="https://login.consultant.ru/link/?req=doc&amp;base=RLAW148&amp;n=209143&amp;dst=102796" TargetMode="External"/><Relationship Id="rId10" Type="http://schemas.openxmlformats.org/officeDocument/2006/relationships/hyperlink" Target="https://login.consultant.ru/link/?req=doc&amp;base=LAW&amp;n=463355&amp;dst=616" TargetMode="External"/><Relationship Id="rId11" Type="http://schemas.openxmlformats.org/officeDocument/2006/relationships/hyperlink" Target="https://login.consultant.ru/link/?req=doc&amp;base=RLAW148&amp;n=209143&amp;dst=102796" TargetMode="External"/><Relationship Id="rId12" Type="http://schemas.openxmlformats.org/officeDocument/2006/relationships/hyperlink" Target="https://login.consultant.ru/link/?req=doc&amp;base=LAW&amp;n=463355&amp;dst=616" TargetMode="External"/><Relationship Id="rId13" Type="http://schemas.openxmlformats.org/officeDocument/2006/relationships/hyperlink" Target="https://login.consultant.ru/link/?req=doc&amp;base=RLAW148&amp;n=209143&amp;dst=10279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2:00Z</dcterms:created>
  <dc:creator>Анна</dc:creator>
  <dc:description/>
  <dc:language>en-US</dc:language>
  <cp:lastModifiedBy>Кристина С. Черная</cp:lastModifiedBy>
  <cp:lastPrinted>2021-12-23T11:12:00Z</cp:lastPrinted>
  <dcterms:modified xsi:type="dcterms:W3CDTF">2024-06-19T07:22:00Z</dcterms:modified>
  <cp:revision>2</cp:revision>
  <dc:subject/>
  <dc:title>Проект постановления Администрации города Омска «О внесении изменений в постановление Мэра города Омска от 15 января 2009 года № 18-п»</dc:title>
</cp:coreProperties>
</file>