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Cs/>
          <w:sz w:val="27"/>
          <w:szCs w:val="27"/>
        </w:rPr>
        <w:t>О внесении изменений в некоторые муниципальные правовые акты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20" w:leader="none"/>
        </w:tabs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города Омска</w:t>
      </w:r>
    </w:p>
    <w:p>
      <w:pPr>
        <w:pStyle w:val="Normal"/>
        <w:shd w:fill="FFFFFF" w:val="clear"/>
        <w:tabs>
          <w:tab w:val="clear" w:pos="708"/>
          <w:tab w:val="left" w:pos="8120" w:leader="none"/>
        </w:tabs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Внести в приложение «Схема размещения нестационарных торговых объектов на территории города Омска» к постановлению Администрации города Омска от 4 августа 2014 года № 1041-п «Об утверждении схемы размещения нестационарных торговых объектов на территории города Омска» следующие измен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таблице № 1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- строку 721</w:t>
      </w:r>
      <w:r>
        <w:rPr/>
        <w:t xml:space="preserve"> изложить в следующей редакции:</w:t>
      </w:r>
    </w:p>
    <w:tbl>
      <w:tblPr>
        <w:tblW w:w="565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51"/>
        <w:gridCol w:w="2622"/>
        <w:gridCol w:w="825"/>
        <w:gridCol w:w="1102"/>
        <w:gridCol w:w="2762"/>
        <w:gridCol w:w="1520"/>
        <w:gridCol w:w="536"/>
      </w:tblGrid>
      <w:tr>
        <w:trPr>
          <w:trHeight w:val="192" w:hRule="atLeast"/>
        </w:trPr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ица Ватутина, ООТ "Восточная" (четная сторона) (торгово-остановочный комплекс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,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(продовольственные и непродовольственные товар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»;</w:t>
            </w:r>
          </w:p>
        </w:tc>
      </w:tr>
    </w:tbl>
    <w:p>
      <w:pPr>
        <w:pStyle w:val="Normal"/>
        <w:ind w:firstLine="709"/>
        <w:rPr/>
      </w:pPr>
      <w:r>
        <w:rPr>
          <w:sz w:val="27"/>
          <w:szCs w:val="27"/>
        </w:rPr>
        <w:t>- дополнить строками 771 - 782</w:t>
      </w:r>
      <w:r>
        <w:rPr/>
        <w:t xml:space="preserve"> следующего содержания:</w:t>
      </w:r>
    </w:p>
    <w:tbl>
      <w:tblPr>
        <w:tblW w:w="565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51"/>
        <w:gridCol w:w="2622"/>
        <w:gridCol w:w="827"/>
        <w:gridCol w:w="1102"/>
        <w:gridCol w:w="2762"/>
        <w:gridCol w:w="1520"/>
        <w:gridCol w:w="534"/>
      </w:tblGrid>
      <w:tr>
        <w:trPr>
          <w:trHeight w:val="748" w:hRule="atLeast"/>
        </w:trPr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Дианова, дом 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(продовольственные и непродовольственные товары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Дианова, дом 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(продовольственные и непродовольственные товары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Дианова, дом 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(продовольственные и непродовольственные товары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Дианова, дом 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(продовольственные и непродовольственные товары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Дианова, дом 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(продовольственные и непродовольственные товары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ица Степанца, дом 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  <w:br/>
              <w:t>(непродовольственные товары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ица Степанца, дом 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 (общественное питание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ица Степанца, дом 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  <w:br/>
              <w:t>(непродовольственные товары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ица Степанца, дом 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 (общественное питание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ица Степанца, дом 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 (общественное питание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ица Степанца, дом 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  <w:br/>
              <w:t>(непродовольственные товары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ица Степанца, дом 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  <w:br/>
              <w:t>(непродовольственные товары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»;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троки 536, 546 исключить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таблице № 2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- дополнить строками 929 - 932</w:t>
      </w:r>
      <w:r>
        <w:rPr/>
        <w:t xml:space="preserve"> следующего содержания:</w:t>
      </w:r>
    </w:p>
    <w:tbl>
      <w:tblPr>
        <w:tblW w:w="565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51"/>
        <w:gridCol w:w="2622"/>
        <w:gridCol w:w="825"/>
        <w:gridCol w:w="1102"/>
        <w:gridCol w:w="2762"/>
        <w:gridCol w:w="1520"/>
        <w:gridCol w:w="536"/>
      </w:tblGrid>
      <w:tr>
        <w:trPr>
          <w:trHeight w:val="192" w:hRule="atLeast"/>
        </w:trPr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обкова, дом 6/1 ООТ "ТЦ Авангард" (торгово-остановочный комплекс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(продовольственные и непродовольственные товары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10-я Чередовая, </w:t>
              <w:br/>
              <w:t>дом 26, корпус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(продовольственные и непродовольственные товары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ветловская, дом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(продовольственные и непродовольственные товары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ветловская, дом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(продовольственные и непродовольственные товары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»;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3) в таблице № 3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дополнить строками 512 - 514 следующего содержания:</w:t>
      </w:r>
    </w:p>
    <w:tbl>
      <w:tblPr>
        <w:tblW w:w="565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51"/>
        <w:gridCol w:w="2622"/>
        <w:gridCol w:w="825"/>
        <w:gridCol w:w="1102"/>
        <w:gridCol w:w="2762"/>
        <w:gridCol w:w="1520"/>
        <w:gridCol w:w="536"/>
      </w:tblGrid>
      <w:tr>
        <w:trPr>
          <w:trHeight w:val="192" w:hRule="atLeast"/>
        </w:trPr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спект Космический, дом 18Д </w:t>
            </w:r>
            <w:r>
              <w:rPr>
                <w:sz w:val="20"/>
                <w:szCs w:val="20"/>
              </w:rPr>
              <w:t>(мобильный торговый объек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(продовольственные и непродовольственные товары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спект Космический, дом 17Б </w:t>
            </w:r>
            <w:r>
              <w:rPr>
                <w:sz w:val="20"/>
                <w:szCs w:val="20"/>
              </w:rPr>
              <w:t>(мобильный торговый объек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(продовольственные и непродовольственные товары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ружная дорога, дом 3/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(продовольственные и непродовольственные товары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»;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4) в таблице № 4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- строку 857</w:t>
      </w:r>
      <w:r>
        <w:rPr/>
        <w:t xml:space="preserve"> изложить в следующей редакции:</w:t>
      </w:r>
    </w:p>
    <w:tbl>
      <w:tblPr>
        <w:tblW w:w="565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51"/>
        <w:gridCol w:w="2618"/>
        <w:gridCol w:w="830"/>
        <w:gridCol w:w="1102"/>
        <w:gridCol w:w="2762"/>
        <w:gridCol w:w="1520"/>
        <w:gridCol w:w="536"/>
      </w:tblGrid>
      <w:tr>
        <w:trPr>
          <w:trHeight w:val="192" w:hRule="atLeast"/>
        </w:trPr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Нефтезаводская, дом 37 ООТ "Пос. Ермак" (торгово-остановочный комплекс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(продовольственные и непродовольственные товары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»;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- дополнить строками 866, 867</w:t>
      </w:r>
      <w:r>
        <w:rPr/>
        <w:t xml:space="preserve"> следующего содержания:</w:t>
      </w:r>
    </w:p>
    <w:tbl>
      <w:tblPr>
        <w:tblW w:w="565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51"/>
        <w:gridCol w:w="2618"/>
        <w:gridCol w:w="830"/>
        <w:gridCol w:w="1102"/>
        <w:gridCol w:w="2762"/>
        <w:gridCol w:w="1520"/>
        <w:gridCol w:w="536"/>
      </w:tblGrid>
      <w:tr>
        <w:trPr>
          <w:trHeight w:val="192" w:hRule="atLeast"/>
        </w:trPr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Т «Дворец творчества» (торгово-остановочный комплекс) (четная сторон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(продовольственные и непродовольственные товары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Т «Дворец творчества» (торгово-остановочный комплекс) (нечетная сторон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(продовольственные и непродовольственные товары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»;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троки 570, 578, 605, 709, 723,763 исключи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5) в таблице № 5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- строку 88</w:t>
      </w:r>
      <w:r>
        <w:rPr/>
        <w:t>7 изложить в следующей редакции:</w:t>
      </w:r>
    </w:p>
    <w:tbl>
      <w:tblPr>
        <w:tblW w:w="565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51"/>
        <w:gridCol w:w="2618"/>
        <w:gridCol w:w="830"/>
        <w:gridCol w:w="1102"/>
        <w:gridCol w:w="2762"/>
        <w:gridCol w:w="1520"/>
        <w:gridCol w:w="536"/>
      </w:tblGrid>
      <w:tr>
        <w:trPr>
          <w:trHeight w:val="192" w:hRule="atLeast"/>
        </w:trPr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ица Волочаевская, дом 15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знич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пециализированная (хлебобулочные издели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углогодично</w:t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»;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- дополнить строками 801-803</w:t>
      </w:r>
      <w:r>
        <w:rPr/>
        <w:t xml:space="preserve"> следующего содержания:</w:t>
      </w:r>
    </w:p>
    <w:tbl>
      <w:tblPr>
        <w:tblW w:w="565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51"/>
        <w:gridCol w:w="2618"/>
        <w:gridCol w:w="830"/>
        <w:gridCol w:w="1102"/>
        <w:gridCol w:w="2762"/>
        <w:gridCol w:w="1520"/>
        <w:gridCol w:w="536"/>
      </w:tblGrid>
      <w:tr>
        <w:trPr>
          <w:trHeight w:val="192" w:hRule="atLeast"/>
        </w:trPr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К. Маркса, дом 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(продовольственные и непродовольственные товары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К. Маркса, дом 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нич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(продовольственные и непродовольственные товары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годич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ица Броз Тито от дома 2 до улицы Ленина - улица Ленина от улицы Броз Тито до улицы Щербанева - улица Щербанева от улицы Ленина до улицы Бударина (разворотная площадка) (мобильный торговый объект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нич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ственное питание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»;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троки 10, 175, 523, 601, 746, 800 исключить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6) слова «Итого: 2238 нестационарных торговых объектов, из которых используются субъектами малого и среднего предпринимательства 1808 нестационарных торговых объектов</w:t>
      </w:r>
      <w:r>
        <w:rPr>
          <w:rFonts w:eastAsia="Calibri"/>
          <w:sz w:val="27"/>
          <w:szCs w:val="27"/>
        </w:rPr>
        <w:t>»</w:t>
      </w:r>
      <w:r>
        <w:rPr>
          <w:rFonts w:eastAsia="Calibri"/>
          <w:color w:val="FF0000"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 xml:space="preserve">заменить словами «Итого: 2248 нестационарных торговых объектов, из которых используются субъектами малого </w:t>
        <w:br/>
        <w:t xml:space="preserve">и среднего предпринимательства 1818 нестационарных торговых объектов»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2. Внести в приложение «Схема размещения отдельных видов объектов </w:t>
        <w:br/>
        <w:t xml:space="preserve">на землях или земельных участках, находящихся в муниципальной собственности, землях или земельных участках, расположенных на территории города Омска, государственная собственность на которые не разграничена, без предоставления земельных участков и установления сервитутов, публичного сервитута» </w:t>
        <w:br/>
        <w:t>к постановлению Администрации города Омска от 15 марта 2023 года № 222-п «Об утверждении схемы размещения отдельных видов объектов на землях или земельных участках, находящихся в муниципальной собственности, землях или земельных участках, расположенных на территории города Омска, государственная собственность на которые не разграничена, без предоставления земельных участков и установления сервитутов, публичного сервитута» следующие изменения:</w:t>
      </w:r>
    </w:p>
    <w:p>
      <w:pPr>
        <w:pStyle w:val="Normal"/>
        <w:autoSpaceDE w:val="false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1) в таблице № 3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7"/>
          <w:szCs w:val="27"/>
        </w:rPr>
        <w:t>- дополнить строкой 432</w:t>
      </w:r>
      <w:r>
        <w:rPr/>
        <w:t xml:space="preserve"> следующего содержания:</w:t>
      </w:r>
    </w:p>
    <w:tbl>
      <w:tblPr>
        <w:tblW w:w="565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55"/>
        <w:gridCol w:w="2745"/>
        <w:gridCol w:w="3447"/>
        <w:gridCol w:w="1104"/>
        <w:gridCol w:w="1518"/>
        <w:gridCol w:w="547"/>
      </w:tblGrid>
      <w:tr>
        <w:trPr>
          <w:trHeight w:val="2134" w:hRule="atLeast"/>
        </w:trPr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ица Кемеровская, дом 1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ые сооружения </w:t>
              <w:br/>
              <w:t xml:space="preserve">и (или) временные конструкции, предназначенные </w:t>
              <w:br/>
              <w:t xml:space="preserve">для организации стоянки </w:t>
              <w:br/>
              <w:t>и (или) хранения (нахождения) велосипедов, средств индивидуальной мобильности, различного спортивного инвентаря в пределах таких сооружений и (или) конструкц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2) в таблице № 5: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ополнить строками 68 - 77 следующего содержания:</w:t>
      </w:r>
    </w:p>
    <w:tbl>
      <w:tblPr>
        <w:tblW w:w="565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53"/>
        <w:gridCol w:w="2749"/>
        <w:gridCol w:w="3445"/>
        <w:gridCol w:w="1104"/>
        <w:gridCol w:w="1520"/>
        <w:gridCol w:w="545"/>
      </w:tblGrid>
      <w:tr>
        <w:trPr>
          <w:trHeight w:val="319" w:hRule="atLeast"/>
        </w:trPr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КиО Зеленый остров»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й аттракцио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иО Зеленый остров»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й аттракцио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иО Зеленый остров»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й аттракцио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иО Зеленый остров»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й аттракцио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иО Зеленый остров»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й аттракцио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иО Зеленый остров»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й аттракцио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иО Зеленый остров»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й аттракцио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иО Зеленый остров»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й аттракцио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иО Зеленый остров»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й аттракцио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иО Зеленый остров»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й аттракцио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 xml:space="preserve">3. Департаменту информационной политики Администрации города Омска опубликовать настоящее постановление в средствах массовой информации </w:t>
        <w:br/>
        <w:t xml:space="preserve">и разместить на официальном сайте Администрации города Омска </w:t>
        <w:br/>
        <w:t>в информационно-телекоммуникационной сети «Интернет».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Мэр города Омска                                                                                         С.Н. Шелест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709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6750</wp:posOffset>
              </wp:positionH>
              <wp:positionV relativeFrom="paragraph">
                <wp:posOffset>-7175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5.65pt;mso-position-vertical-relative:text;margin-left:55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Baltica;Times New Roman" w:hAnsi="Baltica;Times New Roman" w:eastAsia="Times New Roman" w:cs="Baltica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Er2xx9">
    <w:name w:val="_er2xx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tica;Times New Roman" w:hAnsi="Baltica;Times New Roman" w:cs="Baltica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дписал"/>
    <w:basedOn w:val="TextBodyIndent"/>
    <w:qFormat/>
    <w:pPr>
      <w:spacing w:before="240" w:after="0"/>
      <w:ind w:left="0" w:hanging="0"/>
      <w:jc w:val="both"/>
    </w:pPr>
    <w:rPr>
      <w:sz w:val="26"/>
      <w:szCs w:val="24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54:00Z</dcterms:created>
  <dc:creator>Kuziv</dc:creator>
  <dc:description/>
  <cp:keywords/>
  <dc:language>en-US</dc:language>
  <cp:lastModifiedBy>Haier</cp:lastModifiedBy>
  <cp:lastPrinted>2024-06-24T14:11:00Z</cp:lastPrinted>
  <dcterms:modified xsi:type="dcterms:W3CDTF">2024-06-24T12:00:00Z</dcterms:modified>
  <cp:revision>9</cp:revision>
  <dc:subject/>
  <dc:title>Проект постановления Администрации города Омска «О внесении изменений в некоторые муниципальные правовые акты города Омска»</dc:title>
</cp:coreProperties>
</file>