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19 года № 32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ением Администрации города Омска от 2 августа</w:t>
        <w:br/>
        <w:t>2013 года № 864-п «Об установлении Порядка принятия решений о разработке муниципальных программ города Омска, их формирования и реализации, Порядка проведения оценки эффективности реализации муниципальных программ города Омска»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Повышение инвестиционной привлекательности города Омска»</w:t>
        <w:br/>
        <w:t>к постановлению Администрации города Омска от 22 апреля 2019 года № 327-п «Об утверждении муниципальной программы города Омска «Повышение инвестиционной привлекательности города Омск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року «Объем и источники финансирования муниципальной программы в целом и по годам ее реализации» Паспорта муниципальной программы города Омска «Повышение инвестиционной привлекательности города Омска»</w:t>
      </w:r>
      <w:r>
        <w:rPr/>
        <w:t xml:space="preserve">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>
          <w:trHeight w:val="31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муниципальной программы в целом и по годам ее реал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-52705</wp:posOffset>
                      </wp:positionV>
                      <wp:extent cx="163195" cy="20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-4.15pt;mso-position-vertical-relative:text;margin-left:-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униципальной программы планируется направить 2679541587,63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 Омска – 2617778942,0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61044745,5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2019 году – 132301205,7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26360816,67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5940389,03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2020 году – 202709455,01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68608510,96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33383044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717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2021 году – 194117435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174142583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1997485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2022 году – 202448654,2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00702193,7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областного бюджета – 1746460,51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2023 году – 228330437,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28330437,97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2024 году – 245343762,4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343762,4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 2025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 2026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 2027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 2028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 2029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 2030 году – 245715106,0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бюджета города Омска – 245715106,09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налоговых расходов муниципального образования городской округ город Омск Омской области в рамках реализации муниципальной программы на 2020 – 2030 годы – 62 610 тыс. руб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101850</wp:posOffset>
                      </wp:positionV>
                      <wp:extent cx="163195" cy="20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165.5pt;mso-position-vertical-relative:text;margin-left:35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аздел 4 «Объем и источники финансирования муниципальной программы» изложить в новой редакции согласно приложению № 1</w:t>
        <w:br/>
        <w:t>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 раздел 6 «Объем и источники финансирования подпрограммы»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одпрограммы планируется направить 209077349,58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203454000,99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5623348,59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13985643,9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1973045,92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2012598,0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14476548,8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2612258,8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864290,05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15402533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402533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19324288,6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577828,10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746460,5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19347034,2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9347034,28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0014426,7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0014426,73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17754479,01 руб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754479,01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, 1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 раздел 6 «Объем и источники финансирования подпрограммы» подпрограммы 2 «Содействие развитию потребительского рынка </w:t>
        <w:br/>
        <w:t>в городе Омск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планируется направить 42065843,18 руб., </w:t>
        <w:br/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а бюджета города Омска – 42065843,1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 2019 году – 6284920,05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6284920,05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2020 году – 4200811,5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4200811,5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2021 году – 5111068,9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5111068,9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 2022 году – 8837708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8837708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 2023 году – 172789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172789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 2024 году – 27945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7945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в 2025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в 2026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) в 2027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) в 2028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в 2029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) в 2030 году – 218482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редства бюджета города Омска – 218482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, 2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раздел 6 «Объем и источники финансирования подпрограммы»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радостроительной, архитектурной </w:t>
        <w:br/>
        <w:t>и землеустроительной деятельности на территории города Ом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изложить </w:t>
        <w:br/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подпрограммы планируется направить 2428398394,87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бюджета города Омска – 2372259097,87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55421397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2019 году – 112030641,7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08102850,7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3927791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в 2020 году – 184032094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1795440,66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31518754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федерального бюджета – 717900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2021 году – 173603833,6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53628981,6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областного бюджета – 19974852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2022 году – 174286657,0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174286657,01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2023 году – 207255509,6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07255509,69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2024 году – 222534815,72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2534815,72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2025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2026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в 2027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в 2028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в 2029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в 2030 году – 225775807,08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редства бюджета города Омска – 225775807,08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б объеме и источниках финансирования мероприятий подпрограммы предста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ложениях №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, 3-1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удет уточняться при формировании бюджета города Омска на соответствующий год, исходя из возможностей бюджета города Омска, мониторинга эффективности мероприятий, предусмотренных подпрограммой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риложение № 1 «Перечень мероприятий подпрограммы 1 </w:t>
        <w:br/>
        <w:t>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2 к настоящему постановлен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 приложение № 2 «Перечень мероприятий подпрограммы 2 </w:t>
        <w:br/>
        <w:t>«Содействие развитию потребительского рынка в городе Омске» муниципальной программы города Омска «Повышение инвестиционной привлекательности города Омска» на 2019 – 2024 годы» изложить в новой редакции согласно приложению № 3 к настоящему постановлен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риложение № 3 «Перечень мероприятий подпрограммы 3 «Развитие градостроительной, архитектурной и землеустроительной деятельности </w:t>
        <w:br/>
        <w:t>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города Омска «Повышение инвестиционной привлекательности города Омска» </w:t>
        <w:br/>
        <w:t xml:space="preserve">на 2019 – 2024 годы» изложить в новой редакции согласно приложению № 4 </w:t>
        <w:br/>
        <w:t>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Департаменту информационной политики Администрации </w:t>
        <w:br/>
        <w:t xml:space="preserve">города Омска официально опубликовать настоящее постановление </w:t>
        <w:br/>
        <w:t xml:space="preserve">и разместить его на официальном сайте Администрации города Омска </w:t>
        <w:br/>
        <w:t>в информационно-телекоммуникационной сети «Интернет»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 Омска                                                                                    С.Н. Шелест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Объем и источники финансирования муниципальной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планируется направить 2679541587,63 руб.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а Омска – 2617778942,04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61044745,5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7179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19 году – 132301205,7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26360816,6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5940389,0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0 году – 202709455,01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68608510,96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33383044,0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7179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1 году – 194117435,6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174142583,6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19974852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2 году – 202448654,2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00702193,7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областного бюджета – 1746460,51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2023 году – 228330437,9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28330437,9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2024 году – 245343762,4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343762,45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2025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2026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2027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2028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2029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2030 году – 245715106,09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бюджета города Омска – 245715106,09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Информация об объемах финансирования приведена ниже в таблице:</w:t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30"/>
        <w:gridCol w:w="2860"/>
        <w:gridCol w:w="880"/>
        <w:gridCol w:w="880"/>
        <w:gridCol w:w="880"/>
        <w:gridCol w:w="880"/>
        <w:gridCol w:w="880"/>
        <w:gridCol w:w="880"/>
        <w:gridCol w:w="880"/>
        <w:gridCol w:w="939"/>
        <w:gridCol w:w="821"/>
        <w:gridCol w:w="880"/>
        <w:gridCol w:w="880"/>
        <w:gridCol w:w="880"/>
        <w:gridCol w:w="880"/>
      </w:tblGrid>
      <w:tr>
        <w:trPr>
          <w:tblHeader w:val="true"/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Главные распорядители средств бюджета города Омска, являющиеся участниками муниципальной программы города Омска</w:t>
            </w:r>
          </w:p>
        </w:tc>
        <w:tc>
          <w:tcPr>
            <w:tcW w:w="1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Объем финансирования муниципальной программы (руб.)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2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030 год</w:t>
            </w:r>
          </w:p>
        </w:tc>
      </w:tr>
      <w:tr>
        <w:trPr>
          <w:tblHeader w:val="true"/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1. 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087647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077349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14426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6429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5400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14426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1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087647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077349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98564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7654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24288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14426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6429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5400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97304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12258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02533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7782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4703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14426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75447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2. Содействие развитию потребительского рынка в городе Омске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7190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271907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1846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4721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629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3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2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6584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.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6584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8492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0081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11068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37708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2789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45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84820,00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Подпрограмма 3. Развитие градостроительной, архитектурной и землеустроительной деятельности на территории города Омска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839839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225909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на реализацию подпрограммы 3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839839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225909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.2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 на реализацию муниципальной программы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79541587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230120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70945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11743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244865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343762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17778942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36081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608510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142583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702193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330437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343762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5715106,09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044745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40389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383044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349257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253353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58395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90585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1894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4725908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240755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294104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47254,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34412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984928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18946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49299,01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3348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12598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429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64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образования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Киров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4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2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Ленин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531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4160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08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03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72943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9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9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4398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Советск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727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578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24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5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ция Центрального административного округ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1027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5666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640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66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33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городского хозяйства Администрации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749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9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75079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епартамент архитектуры и градостроительства Администрации города Омска, всего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8398394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030641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4032094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603833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бюджета города Ом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72259097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10285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79544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628981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4286657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25550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2534815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5775807,08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42139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2779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51875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748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 за счет средств федераль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7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Справочно: объем налоговых расходов муниципального образования городской округ город Омск Омской области, </w:t>
              <w:b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2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5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2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9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163195" cy="206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6.25pt;mso-wrap-distance-left:9.05pt;mso-wrap-distance-right:9.05pt;mso-wrap-distance-top:0pt;mso-wrap-distance-bottom:0pt;margin-top:0.85pt;mso-position-vertical-relative:text;margin-left: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 поддержка малого и среднего предпринимательства, формирование конкурентной сре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лучшение инвестиционного климата на территории города Омска» муниципальной программы города Омска «Повышение инвестиционной привлекательности города Омска» на 2019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01"/>
        <w:gridCol w:w="769"/>
        <w:gridCol w:w="1098"/>
        <w:gridCol w:w="769"/>
        <w:gridCol w:w="770"/>
        <w:gridCol w:w="770"/>
        <w:gridCol w:w="770"/>
        <w:gridCol w:w="770"/>
        <w:gridCol w:w="660"/>
        <w:gridCol w:w="770"/>
        <w:gridCol w:w="1979"/>
        <w:gridCol w:w="550"/>
        <w:gridCol w:w="555"/>
        <w:gridCol w:w="550"/>
        <w:gridCol w:w="550"/>
        <w:gridCol w:w="550"/>
        <w:gridCol w:w="550"/>
        <w:gridCol w:w="579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муниципальной программы города Омска – обеспечение развития субъектов малого и среднего предпринимательства города Омска, повышение инвестиционной активности хозяйствующих субъектов 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а муниципальной программы города Омска – «Развитие и поддержка малого и среднего предпринимательства, формирование конкурентной среды и улучшение инвестиционного климата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благоприятных условий для развития субъектов малого и среднего предпринимательства города Омска, формирование конкурент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2 550 475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 927 126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субсидий субъектам малого и среднего предпринимательства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0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и среднего предпринимательства, получивших финансовую поддержку в рамках предоставления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 8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29 9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0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еализация регионального проекта «Создание условий для легкого старта и комфортного ведения бизнеса», направленного на достижение целей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 8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6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1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40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едоставление грантов в форме субсидий субъектам малого предпринимательства на создание и развитие собственного бизнес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субъектов малого предпринимательства, получивших финансовую поддержку в рамках предоставления грантов в форме субсид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2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информационной, консультационной поддержки, проведение конкурсов, выставочной деятельности для субъектов малого и среднего предпринимательс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КУГО «ЦПП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 381 186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402 426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Количество проведенных тематических семинаров, «круглых столов», форумов и т.д. по актуальным вопросам развития предпринимательства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 381 186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3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682 3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966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609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402 426,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действие интеграции организаций, учреждений и предприятий города Омска в мировую экономическую систем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Д, 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31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едприятий, организаций и учреждений, принимающих участие в реализации  международных и межмуниципальных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9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31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36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8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00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благоприятных условий для улучшения инвестиционного климата в городе Омс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Сопровождение инвестиционных проектов, планируемых к реализации на территории города Омс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инвестиционных проектов,  включенных в Реестр сопровождаемых Администрацией города Омска инвестиционных проектов, планируемых к реализации на территории города Омска (нарастающим итогом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ормирование готовых предложений для инвестор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, ДИ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одготовленных предложений для инвесторов (нарастающим итог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проведенных конкурсов на право заключения концессионных соглашений и соглашений о муниципально-частном партнерств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рганизация деятельности совещательных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ГЭ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во заседаний совещательных  органов, обеспечивающих взаимодействие органов местного самоуправления города Омска с органами государственной власти Омской области, общественными объединениями, организациями города Омска при рассмотрении вопросов, связанных с обеспечением развития инвестиционной и предпринимательской деятель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 в том числ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2 550 475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 985 64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 476 548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24 288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 города Ом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 927 126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973 045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 612 258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402 533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7 82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347 034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 014 426,7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623 348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12 598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64 29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46 460,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ГО «ЦПП» – Казенное учреждение города Омска «Центр поддержки предпринима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действие развитию потребительского рынка в городе Омске» муниципальной программы города Омска </w:t>
        <w:br/>
        <w:t>«Повышение инвестиционной привлекательности города Омска» на 2019 – 2024 годы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0"/>
        <w:gridCol w:w="1430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рени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муниципальной программы города Омска – создание условий для развития потребительского рынка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программа муниципальной программы города Омска – «Содействие развитию потребительского рынка в городе Омске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дача подпрограммы – </w:t>
            </w: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0 51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16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 570 51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99 76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62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1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маркетингового исследования состояния потребительского рынка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91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маркетинговых исследований на территории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91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9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1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орядочение размещения на территории города Омска нестационарных торгов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 279 0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несенных нестационарных торгов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 279 0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117 31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28 965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376 347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086 20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64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2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275 31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94 16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0 82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90 3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2 943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29 3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9 2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4 398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687 2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5 78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62 49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5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4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451 027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5 666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6 40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96 62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2 333,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50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50 11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79 87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63 42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06 8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существление контроля за соблюдением законодательства в области розничной продажи алкогольной продукции, спиртосодержащей продук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 xml:space="preserve">Количество составленных протоколов об административных правонарушениях, предусмотренных частью 3 статьи 14.16 (в части соблюдения правил в области розничной продажи алкогольной и спиртосодержащей продукции в пределах своей компетенции) Кодекса Российской Федерации об административных правонарушениях </w:t>
              </w:r>
            </w:hyperlink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ротоколов, составленных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статье 61.2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Кодекса Омской области об административных правонарушениях «Торговля в местах, не установленных для этого органами местного самоуправления Омской области»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 и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2 Кодекса Омской области  об административных правонарушениях «Торговля в местах, не установленных для этого органами местного самоуправления Омской области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К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токолов, составленных по статье 61.3 Кодекса Омской области об административных правонарушениях «Размещение и (или) эксплуатация нестационарных торговых объектов с нарушением схемы размещения нестационарных торговых объектов», результатом рассмотрения которых стало привлечение лиц к административной ответствен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и обеспечение исполнения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личие Плана действий Администрации города Омска «Комплексная система обеспечения защиты прав потребителей на территории города Омска»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/не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подпрограммы – повышение конкуренции и инвестиционной активности в сфере потребительского рынка, в том числе путем продвижения на потребительский рынок города Омска качественной продукции местных сельхозтоваропроизводи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386 40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 386 406,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985 1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751 505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 предоставления торговых мест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торговых мест, предоставленных для осуществления деятельности по продаже продукции местных сельхоз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2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2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0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конкурсов, чемпионатов и других мероприятий, направленных на повышение имиджа потребительского рынка 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ДГЭП, 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31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31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3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77 7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86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7 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конкурсов, чемпионатов и других мероприятий, направленных на повышение имиджа потребительского рынка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861 427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 26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81 84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4 721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6 426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5 47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87 7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ыплаченных денежных премий муниципальным общеобразователь</w:t>
              <w:softHyphen/>
              <w:t>ным организациям города Омс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 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рганизация проведения мониторинга удовлетворенности потребителей качество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оваров, работ и услуг на территории города Омска в рамках проведения ежегодного мониторинга состояния и развития конкурентной среды на рынках товаров и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личество потребителей, принявших участие в мониторинге удовлетворенности потребителей качеством товаров, работ и услуг на территории города Омска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ярмарок по реализации на территории города Омска продукции местных товаропроиз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Д,  ДГ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ярмарок по реализации на территории города Омска продукции местных товаропроизводителе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оведение мониторинга объектов потребительского рынка и анализа обеспеченности населения площадью торговых объекто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ирост количества стационарных торговых объект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, АЛАО, АОАО, АСАО, 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ирост количества вновь открытых объектов потребительского рынка в сфере торговли и бытового обслуживания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К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Л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С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ЦА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ьзование муниципального имущества для открытия объектов потребительского ры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И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помещений, находящихся в муниципальной собственности, в которых размещены объекты потребительского рынка, от общего количества указанных помещений, сдаваемых в аренд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8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здание благоприятных условий для предоставления населению банных услу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Г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774 979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99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875 079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полнение плана по предоставлению населению банных услуг (помывок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8 73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–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 774 979,0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899 9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875 079,0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банных услуг (помывок), предоставленных по установленным Администрацией города Омска тариф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мыв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1 6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956 92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794 5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956 923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 284 92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 200 81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11 068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837 708,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27 89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 794 52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ЭП – департамент городской экономической политик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 – управление делами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ГХ – департамент городского хозяйства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О – департамент имущественных отношений Администрации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– департамент образования Администрации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АО – администрация Киров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АО – администрация Ленин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АО – администрация Октябрьск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АО – администрация Советского административного округа города Омска;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ЦАО – администрация Центрального административного округа города Омска;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Кр – департамент контроля Администрации города Ом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567" w:top="155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города Омск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 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программе города Ом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вышение инвестиционной привлекательности города Омс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МЕРОПРИЯТИЙ ПОДПРОГРАММЫ 3</w:t>
        <w:b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градостроительной, архитектурной и землеустроительной деятельности на территории города Омс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города Омска «Повышение инвестиционной привлекательности города Омс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9 – 2024 годы</w:t>
      </w:r>
      <w:r>
        <w:rPr/>
        <w:t xml:space="preserve"> </w:t>
        <w:br/>
      </w:r>
    </w:p>
    <w:tbl>
      <w:tblPr>
        <w:tblW w:w="1463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23"/>
        <w:gridCol w:w="770"/>
        <w:gridCol w:w="1100"/>
        <w:gridCol w:w="770"/>
        <w:gridCol w:w="770"/>
        <w:gridCol w:w="770"/>
        <w:gridCol w:w="770"/>
        <w:gridCol w:w="770"/>
        <w:gridCol w:w="660"/>
        <w:gridCol w:w="770"/>
        <w:gridCol w:w="1981"/>
        <w:gridCol w:w="550"/>
        <w:gridCol w:w="550"/>
        <w:gridCol w:w="550"/>
        <w:gridCol w:w="550"/>
        <w:gridCol w:w="550"/>
        <w:gridCol w:w="550"/>
        <w:gridCol w:w="556"/>
      </w:tblGrid>
      <w:tr>
        <w:trPr>
          <w:tblHeader w:val="true"/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  <w:br/>
              <w:t>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города Ом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далее – подпрограмм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дпрограммы</w:t>
            </w:r>
          </w:p>
        </w:tc>
        <w:tc>
          <w:tcPr>
            <w:tcW w:w="6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Объем финансирования мероприятия подпрограммы, рублей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Целевые индикаторы реализации мероприятия под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змерени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финансир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а 2019 – 2024 годы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одпрограмм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Цель муниципальной программы города Омска – формирование благоприятных условий для привлечения инвестиций в экономику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муниципальной программы города Омска – обеспечение градостроительного развития территории города Омска</w:t>
            </w:r>
          </w:p>
        </w:tc>
      </w:tr>
      <w:tr>
        <w:trPr>
          <w:trHeight w:val="23" w:hRule="atLeast"/>
        </w:trPr>
        <w:tc>
          <w:tcPr>
            <w:tcW w:w="14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программа  муниципальной программы – «Развитие градостроительной, архитектурной и землеустроительной деятельности на территории города Омска»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дача  подпрограммы –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осуществление мероприятий в сфере градостроительства, архитектуры и землеустройства для обеспечения устойчивого развития территории города Омска и создания благоприятного инвестиционного клим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3 743 552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17 604 25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готовка градостроительной документ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ДАГ, </w:t>
              <w:br/>
              <w:t>БУ г. Омска «Омскархитекту-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8 739 513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606 606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 157 962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 674 635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460 383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726 669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5 113 255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,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5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,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1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8 739 513,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606 606,6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 157 962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 674 635,6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8 460 383,7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726 669,3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5 113 255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1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5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1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0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0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5,10</w:t>
            </w:r>
          </w:p>
        </w:tc>
      </w:tr>
      <w:tr>
        <w:trPr>
          <w:trHeight w:val="3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на которых выполнены инженерные изыск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1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7,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2,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,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7,2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4,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5,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26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8,29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ощадь земель города Омска, обеспеченных наличием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8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1,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4,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2,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,9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утвержде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утвержде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планировки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проектов межевания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графических и текстовых описаний местоположения границ территориальных з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он с особыми условиями использования территорий, отображенных на картах зон с особыми условиями использования территорий (приложения № 2,3,4 к Правилам землепользования и застройки города Омс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схем расположения земельного участка на кадастровом плане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епень готовности документ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,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Бюджет города Ом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 302 84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-исследовательски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одготовленных проектов документов территориального планирования и градостроитель</w:t>
              <w:softHyphen/>
              <w:t>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-исследо</w:t>
              <w:softHyphen/>
              <w:t xml:space="preserve">вательских работ  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Областной бюдже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1 477 156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02 30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Формирование земельных участков для инвестиционных предложений на торгах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722 755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9 508,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83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62 07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6 944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8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земельных участков, сформированных для проведения торгов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722 755,4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9 508,7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65 832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62 07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6 944,6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38 400,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акрепленных на местности поворотных точек границ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проведения рыночной оценки земельных участ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478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478 419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4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33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33 879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50 54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700 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территорий, подлежащих комплексному развитию, в составе земельных участков, прошедших рыночную оценк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 662 1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734 3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44 24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 комплексных кадастровы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33 885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42 385,3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карт-планов территор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ru-RU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133 885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68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47 5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75 7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42 385,3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функций руководства и управления в сфере градостроительства 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13 163 706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 484 373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1 726 172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4 834 304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1 792 101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1 737 343,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589 409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Количество изданных распоряжени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13 163 706,7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0 484 373,9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1 726 172,8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4 834 304,97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41 792 101,4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1 737 343,8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2 589 409,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разработанных концепций и эскизных проектов в сфере внешнего благоустро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выданных градостроитель</w:t>
              <w:softHyphen/>
              <w:t>ных планов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зарегистрирован</w:t>
              <w:softHyphen/>
              <w:t>ных документов в информационной системе обеспечения градостроитель</w:t>
              <w:softHyphen/>
              <w:t>ной деятельности (далее – ИСОГД) (государственной ИСОГД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личество принятых правовых актов по распоряжению земельными участк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  <w:t>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штрафов, сборов и прочих штрафных санкц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штрафов, сборов и прочих штрафных санкц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67 265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7 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765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.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плата судебных актов и мировых соглашений в сфере градостроительства, архитектуры и землеустрой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95 866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9 765,5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дельный вес своевременно оплаченных судебных актов и мировых соглашен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 995 866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19 517,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231 47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22 22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486 082,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516 80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19 765,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того по подпрограмме муниципальной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73 743 552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2 030 641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84 032 094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3 603 833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 города Омс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017 604 255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8 102 850,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1 795 44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53 628 981,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74 286 657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7 255 509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2 534 815,7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5 421 397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 927 79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1 518 754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9 974 852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7 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Г – департамент архитектуры и градостроительства Администрации города Ом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г. Омска «Омскархитектура» – бюджетное учреждение города Омска «Омскархитек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567" w:top="155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2">
    <w:name w:val=" Знак Знак2"/>
    <w:qFormat/>
    <w:rPr>
      <w:b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7F7F7F"/>
        <w:bottom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3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4" Type="http://schemas.openxmlformats.org/officeDocument/2006/relationships/hyperlink" Target="consultantplus://offline/ref=EBFEDCE9E39E866A7FEC044FACFFE23003EE86EDCE936B80AB909916BC0E230F647ECF8F9CB1DDB0C81B942711A7CEDB6C6E66383CD9BC422A375A0EcAk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22A7BE3542985BA8F46EAE7FF8F97B6DC01DDE9CD6B10A6B1835E315C52A2F87DF4B4A0E446FBE410C32665EAE62BE45412287AC69D0ZEI3L" TargetMode="External"/><Relationship Id="rId12" Type="http://schemas.openxmlformats.org/officeDocument/2006/relationships/hyperlink" Target="consultantplus://offline/ref=4894328366611D854E2A40E03214220E09A4560DE7532A04E2DB902A84B438B4E0A96058CC851E1A4AA384BD16CA55A5AF42EBC45B7AA34E51AC3A04C5vCI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57:00Z</dcterms:created>
  <dc:creator>Bazhenov</dc:creator>
  <dc:description/>
  <cp:keywords/>
  <dc:language>en-US</dc:language>
  <cp:lastModifiedBy>Haier</cp:lastModifiedBy>
  <cp:lastPrinted>2024-06-18T11:21:00Z</cp:lastPrinted>
  <dcterms:modified xsi:type="dcterms:W3CDTF">2024-06-27T06:19:00Z</dcterms:modified>
  <cp:revision>119</cp:revision>
  <dc:subject/>
  <dc:title>Проект постановления Администрации города Омска «О внесении изменений в постановление Администрации города Омска от 22 апреля 2019 года № 327-п»</dc:title>
</cp:coreProperties>
</file>