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О комплексном развитии территории жилой застройки в границах</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 xml:space="preserve">улиц 1-я Челюскинцев – Авангардной – 4-я Челюскинцев – Сурикова </w:t>
        <w:br/>
        <w:t>в Центральном административном округе города Омска</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Омской области от 1 октября 2021 года № 430-п «О порядке осуществления комплексного развития территории Омской област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Уставом города Омска, постановляю: </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Принять решение о комплексном развитии 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 границах </w:t>
      </w:r>
      <w:r>
        <w:rPr>
          <w:rFonts w:cs="Times New Roman" w:ascii="Times New Roman" w:hAnsi="Times New Roman"/>
          <w:sz w:val="28"/>
          <w:szCs w:val="28"/>
        </w:rPr>
        <w:t xml:space="preserve">улиц 1-я Челюскинцев – Авангардной – </w:t>
        <w:br/>
        <w:t>4-я Челюскинцев – Сурикова</w:t>
      </w:r>
      <w:r>
        <w:rPr>
          <w:rFonts w:cs="Times New Roman" w:ascii="Times New Roman" w:hAnsi="Times New Roman"/>
          <w:spacing w:val="1"/>
          <w:sz w:val="28"/>
          <w:szCs w:val="28"/>
        </w:rPr>
        <w:t xml:space="preserve"> в Центральном административном округе                   города Омска</w:t>
      </w:r>
      <w:r>
        <w:rPr>
          <w:rFonts w:cs="Times New Roman" w:ascii="Times New Roman" w:hAnsi="Times New Roman"/>
          <w:sz w:val="28"/>
          <w:szCs w:val="28"/>
        </w:rPr>
        <w:t xml:space="preserve"> общей площадью 10,2 га 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ницах согласно приложению </w:t>
        <w:br/>
        <w:t xml:space="preserve">№ 1 к настоящему постановлению (далее </w:t>
      </w:r>
      <w:r>
        <w:rPr>
          <w:rFonts w:cs="Times New Roman" w:ascii="Times New Roman" w:hAnsi="Times New Roman"/>
          <w:spacing w:val="1"/>
          <w:sz w:val="28"/>
          <w:szCs w:val="28"/>
        </w:rPr>
        <w:t>–</w:t>
      </w:r>
      <w:r>
        <w:rPr>
          <w:rFonts w:cs="Times New Roman" w:ascii="Times New Roman" w:hAnsi="Times New Roman"/>
          <w:sz w:val="28"/>
          <w:szCs w:val="28"/>
        </w:rPr>
        <w:t xml:space="preserve"> территория жилой застройки).</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pacing w:val="1"/>
          <w:sz w:val="28"/>
          <w:szCs w:val="28"/>
        </w:rPr>
        <w:t>Утвердить перечень объектов капитального строительства,                        расположенных в границах территории жилой застройк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согласно приложению № 2 к настоящему                           постановлению.</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 xml:space="preserve">Определить предельный срок реализации решения, указанного </w:t>
        <w:br/>
        <w:t>в</w:t>
      </w:r>
      <w:r>
        <w:rPr>
          <w:rFonts w:cs="Times New Roman" w:ascii="Times New Roman" w:hAnsi="Times New Roman"/>
          <w:spacing w:val="1"/>
          <w:sz w:val="28"/>
          <w:szCs w:val="28"/>
        </w:rPr>
        <w:t xml:space="preserve"> </w:t>
      </w:r>
      <w:r>
        <w:rPr>
          <w:rFonts w:cs="Times New Roman" w:ascii="Times New Roman" w:hAnsi="Times New Roman"/>
          <w:w w:val="105"/>
          <w:sz w:val="28"/>
          <w:szCs w:val="28"/>
        </w:rPr>
        <w:t>пункт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1</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настоящего</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 xml:space="preserve">постановления, </w:t>
      </w:r>
      <w:r>
        <w:rPr>
          <w:rFonts w:cs="Times New Roman" w:ascii="Times New Roman" w:hAnsi="Times New Roman"/>
          <w:spacing w:val="1"/>
          <w:sz w:val="28"/>
          <w:szCs w:val="28"/>
        </w:rPr>
        <w:t>–</w:t>
      </w:r>
      <w:r>
        <w:rPr>
          <w:rFonts w:cs="Times New Roman" w:ascii="Times New Roman" w:hAnsi="Times New Roman"/>
          <w:spacing w:val="-23"/>
          <w:w w:val="130"/>
          <w:sz w:val="28"/>
          <w:szCs w:val="28"/>
        </w:rPr>
        <w:t xml:space="preserve"> </w:t>
      </w:r>
      <w:r>
        <w:rPr>
          <w:rFonts w:cs="Times New Roman" w:ascii="Times New Roman" w:hAnsi="Times New Roman"/>
          <w:w w:val="105"/>
          <w:sz w:val="28"/>
          <w:szCs w:val="28"/>
        </w:rPr>
        <w:t>10</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лет.</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Установи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13"/>
          <w:sz w:val="28"/>
          <w:szCs w:val="28"/>
        </w:rPr>
        <w:t xml:space="preserve"> </w:t>
      </w:r>
      <w:r>
        <w:rPr>
          <w:rFonts w:cs="Times New Roman" w:ascii="Times New Roman" w:hAnsi="Times New Roman"/>
          <w:sz w:val="28"/>
          <w:szCs w:val="28"/>
        </w:rPr>
        <w:t>городской</w:t>
      </w:r>
      <w:r>
        <w:rPr>
          <w:rFonts w:cs="Times New Roman" w:ascii="Times New Roman" w:hAnsi="Times New Roman"/>
          <w:spacing w:val="-12"/>
          <w:sz w:val="28"/>
          <w:szCs w:val="28"/>
        </w:rPr>
        <w:t xml:space="preserve"> </w:t>
      </w:r>
      <w:r>
        <w:rPr>
          <w:rFonts w:cs="Times New Roman" w:ascii="Times New Roman" w:hAnsi="Times New Roman"/>
          <w:sz w:val="28"/>
          <w:szCs w:val="28"/>
        </w:rPr>
        <w:t>округ</w:t>
      </w:r>
      <w:r>
        <w:rPr>
          <w:rFonts w:cs="Times New Roman" w:ascii="Times New Roman" w:hAnsi="Times New Roman"/>
          <w:spacing w:val="-12"/>
          <w:sz w:val="28"/>
          <w:szCs w:val="28"/>
        </w:rPr>
        <w:t xml:space="preserve"> </w:t>
      </w:r>
      <w:r>
        <w:rPr>
          <w:rFonts w:cs="Times New Roman" w:ascii="Times New Roman" w:hAnsi="Times New Roman"/>
          <w:sz w:val="28"/>
          <w:szCs w:val="28"/>
        </w:rPr>
        <w:t>город</w:t>
      </w:r>
      <w:r>
        <w:rPr>
          <w:rFonts w:cs="Times New Roman" w:ascii="Times New Roman" w:hAnsi="Times New Roman"/>
          <w:spacing w:val="-12"/>
          <w:sz w:val="28"/>
          <w:szCs w:val="28"/>
        </w:rPr>
        <w:t xml:space="preserve"> </w:t>
      </w:r>
      <w:r>
        <w:rPr>
          <w:rFonts w:cs="Times New Roman" w:ascii="Times New Roman" w:hAnsi="Times New Roman"/>
          <w:sz w:val="28"/>
          <w:szCs w:val="28"/>
        </w:rPr>
        <w:t>Омск</w:t>
      </w:r>
      <w:r>
        <w:rPr>
          <w:rFonts w:cs="Times New Roman" w:ascii="Times New Roman" w:hAnsi="Times New Roman"/>
          <w:spacing w:val="-12"/>
          <w:sz w:val="28"/>
          <w:szCs w:val="28"/>
        </w:rPr>
        <w:t xml:space="preserve"> </w:t>
      </w:r>
      <w:r>
        <w:rPr>
          <w:rFonts w:cs="Times New Roman" w:ascii="Times New Roman" w:hAnsi="Times New Roman"/>
          <w:sz w:val="28"/>
          <w:szCs w:val="28"/>
        </w:rPr>
        <w:t>Омской области решения,</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ункте</w:t>
      </w:r>
      <w:r>
        <w:rPr>
          <w:rFonts w:cs="Times New Roman" w:ascii="Times New Roman" w:hAnsi="Times New Roman"/>
          <w:spacing w:val="-13"/>
          <w:sz w:val="28"/>
          <w:szCs w:val="28"/>
        </w:rPr>
        <w:t xml:space="preserve"> </w:t>
      </w:r>
      <w:r>
        <w:rPr>
          <w:rFonts w:cs="Times New Roman" w:ascii="Times New Roman" w:hAnsi="Times New Roman"/>
          <w:sz w:val="28"/>
          <w:szCs w:val="28"/>
        </w:rPr>
        <w:t>1 настоящего</w:t>
      </w:r>
      <w:r>
        <w:rPr>
          <w:rFonts w:cs="Times New Roman" w:ascii="Times New Roman" w:hAnsi="Times New Roman"/>
          <w:spacing w:val="5"/>
          <w:sz w:val="28"/>
          <w:szCs w:val="28"/>
        </w:rPr>
        <w:t xml:space="preserve"> постановления</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а.</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виды разрешенного использования                          земельных участков и объектов капитального строительства, которые могут быть выбраны при реализации решения, указанного в пункте 1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я, а также предельные параметры разрешенного строительства, реконструкции объектов капитального строительства в границах территории</w:t>
      </w:r>
      <w:r>
        <w:rPr>
          <w:rFonts w:cs="Times New Roman" w:ascii="Times New Roman" w:hAnsi="Times New Roman"/>
          <w:spacing w:val="38"/>
          <w:sz w:val="28"/>
          <w:szCs w:val="28"/>
        </w:rPr>
        <w:t xml:space="preserve"> </w:t>
      </w:r>
      <w:r>
        <w:rPr>
          <w:rFonts w:cs="Times New Roman" w:ascii="Times New Roman" w:hAnsi="Times New Roman"/>
          <w:sz w:val="28"/>
          <w:szCs w:val="28"/>
        </w:rPr>
        <w:t>жилой застройки,</w:t>
      </w:r>
      <w:r>
        <w:rPr>
          <w:rFonts w:cs="Times New Roman" w:ascii="Times New Roman" w:hAnsi="Times New Roman"/>
          <w:spacing w:val="37"/>
          <w:sz w:val="28"/>
          <w:szCs w:val="28"/>
        </w:rPr>
        <w:t xml:space="preserve"> </w:t>
      </w:r>
      <w:r>
        <w:rPr>
          <w:rFonts w:cs="Times New Roman" w:ascii="Times New Roman" w:hAnsi="Times New Roman"/>
          <w:sz w:val="28"/>
          <w:szCs w:val="28"/>
        </w:rPr>
        <w:t>подлежащей комплексному развитию, согласно                           приложению № 3 к настоящему постановлению.</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Определить</w:t>
      </w:r>
      <w:r>
        <w:rPr>
          <w:rFonts w:cs="Times New Roman" w:ascii="Times New Roman" w:hAnsi="Times New Roman"/>
          <w:spacing w:val="1"/>
          <w:sz w:val="28"/>
          <w:szCs w:val="28"/>
        </w:rPr>
        <w:t xml:space="preserve"> </w:t>
      </w:r>
      <w:r>
        <w:rPr>
          <w:rFonts w:cs="Times New Roman" w:ascii="Times New Roman" w:hAnsi="Times New Roman"/>
          <w:sz w:val="28"/>
          <w:szCs w:val="28"/>
        </w:rPr>
        <w:t>объе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жилой застройки, подлежащей комплексному 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1"/>
          <w:sz w:val="28"/>
          <w:szCs w:val="28"/>
        </w:rPr>
        <w:t xml:space="preserve"> №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ю.</w:t>
      </w:r>
    </w:p>
    <w:p>
      <w:pPr>
        <w:pStyle w:val="Style22"/>
        <w:numPr>
          <w:ilvl w:val="0"/>
          <w:numId w:val="2"/>
        </w:numPr>
        <w:tabs>
          <w:tab w:val="clear" w:pos="708"/>
          <w:tab w:val="left" w:pos="1134" w:leader="none"/>
        </w:tabs>
        <w:suppressAutoHyphens w:val="false"/>
        <w:ind w:left="0" w:firstLine="709"/>
        <w:rPr>
          <w:rFonts w:ascii="Times New Roman" w:hAnsi="Times New Roman" w:cs="Times New Roman"/>
          <w:sz w:val="28"/>
          <w:szCs w:val="28"/>
        </w:rPr>
      </w:pPr>
      <w:r>
        <w:rPr>
          <w:rFonts w:cs="Times New Roman" w:ascii="Times New Roman" w:hAnsi="Times New Roman"/>
          <w:sz w:val="28"/>
          <w:szCs w:val="28"/>
        </w:rPr>
        <w:t xml:space="preserve">Департаменту информационной политики Администрации города Омска официально опубликовать настоящее постановление и разместить </w:t>
        <w:br/>
        <w:t>его на официальном сайте Администрации города Омска в информационно-телекоммуникационной сети «Интернет».</w:t>
      </w:r>
    </w:p>
    <w:p>
      <w:pPr>
        <w:pStyle w:val="Style22"/>
        <w:numPr>
          <w:ilvl w:val="0"/>
          <w:numId w:val="2"/>
        </w:numPr>
        <w:tabs>
          <w:tab w:val="clear" w:pos="708"/>
          <w:tab w:val="left" w:pos="1134" w:leader="none"/>
          <w:tab w:val="left" w:pos="1410" w:leader="none"/>
        </w:tabs>
        <w:suppressAutoHyphens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w:t>
        <w:br/>
        <w:t>на первого заместителя Мэра города Омска, директора департамента                       имущественных отношений Администрации города Омска Е.А. Романин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sectPr>
          <w:headerReference w:type="default" r:id="rId2"/>
          <w:footerReference w:type="default" r:id="rId3"/>
          <w:type w:val="nextPage"/>
          <w:pgSz w:w="11906" w:h="16838"/>
          <w:pgMar w:left="1701" w:right="851" w:gutter="0" w:header="459" w:top="907" w:footer="0" w:bottom="709"/>
          <w:pgNumType w:fmt="decimal"/>
          <w:formProt w:val="false"/>
          <w:textDirection w:val="lrTb"/>
          <w:docGrid w:type="default" w:linePitch="100" w:charSpace="4096"/>
        </w:sectPr>
        <w:pStyle w:val="Normal"/>
        <w:jc w:val="both"/>
        <w:rPr>
          <w:rFonts w:ascii="Times New Roman" w:hAnsi="Times New Roman" w:cs="Times New Roman"/>
          <w:sz w:val="28"/>
          <w:szCs w:val="28"/>
        </w:rPr>
      </w:pPr>
      <w:r>
        <w:rPr>
          <w:rFonts w:cs="Times New Roman" w:ascii="Times New Roman" w:hAnsi="Times New Roman"/>
          <w:sz w:val="28"/>
          <w:szCs w:val="28"/>
        </w:rPr>
        <w:t>Мэра города Омска</w:t>
        <w:tab/>
        <w:tab/>
        <w:tab/>
        <w:tab/>
        <w:tab/>
        <w:t xml:space="preserve">                                Е.В. Фомин</w:t>
      </w:r>
    </w:p>
    <w:p>
      <w:pPr>
        <w:pStyle w:val="TextBody"/>
        <w:ind w:left="3828" w:right="41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TextBody"/>
        <w:ind w:left="3828" w:right="411"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Омска </w:t>
      </w:r>
    </w:p>
    <w:p>
      <w:pPr>
        <w:pStyle w:val="TextBody"/>
        <w:ind w:left="3828" w:right="411" w:hanging="0"/>
        <w:rPr>
          <w:rFonts w:ascii="Times New Roman" w:hAnsi="Times New Roman" w:cs="Times New Roman"/>
        </w:rPr>
      </w:pPr>
      <w:r>
        <w:rPr>
          <w:rFonts w:cs="Times New Roman" w:ascii="Times New Roman" w:hAnsi="Times New Roman"/>
          <w:sz w:val="28"/>
          <w:szCs w:val="28"/>
        </w:rPr>
        <w:t>от _________________ № ________</w:t>
      </w:r>
    </w:p>
    <w:p>
      <w:pPr>
        <w:pStyle w:val="Normal"/>
        <w:tabs>
          <w:tab w:val="clear" w:pos="708"/>
          <w:tab w:val="left" w:pos="8149" w:leader="none"/>
        </w:tabs>
        <w:spacing w:lineRule="exact" w:line="20"/>
        <w:ind w:left="3828" w:hanging="0"/>
        <w:rPr>
          <w:rFonts w:ascii="Times New Roman" w:hAnsi="Times New Roman" w:cs="Times New Roman"/>
          <w:sz w:val="2"/>
        </w:rPr>
      </w:pPr>
      <w:r>
        <w:rPr>
          <w:rFonts w:cs="Times New Roman" w:ascii="Times New Roman" w:hAnsi="Times New Roman"/>
          <w:sz w:val="2"/>
        </w:rPr>
        <w:tab/>
      </w:r>
    </w:p>
    <w:p>
      <w:pPr>
        <w:pStyle w:val="TextBody"/>
        <w:spacing w:before="4" w:after="0"/>
        <w:jc w:val="righ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МЕСТОПОЛОЖЕНИЕ И ГРАНИЦЫ</w:t>
        <w:br/>
        <w:t>территории</w:t>
      </w:r>
      <w:r>
        <w:rPr>
          <w:rFonts w:cs="Times New Roman" w:ascii="Times New Roman" w:hAnsi="Times New Roman"/>
          <w:spacing w:val="-15"/>
          <w:sz w:val="28"/>
          <w:szCs w:val="28"/>
        </w:rPr>
        <w:t xml:space="preserve"> </w:t>
      </w:r>
      <w:r>
        <w:rPr>
          <w:rFonts w:cs="Times New Roman" w:ascii="Times New Roman" w:hAnsi="Times New Roman"/>
          <w:sz w:val="28"/>
          <w:szCs w:val="28"/>
        </w:rPr>
        <w:t>жилой</w:t>
      </w:r>
      <w:r>
        <w:rPr>
          <w:rFonts w:cs="Times New Roman" w:ascii="Times New Roman" w:hAnsi="Times New Roman"/>
          <w:spacing w:val="1"/>
          <w:sz w:val="28"/>
          <w:szCs w:val="28"/>
        </w:rPr>
        <w:t xml:space="preserve"> </w:t>
      </w:r>
      <w:r>
        <w:rPr>
          <w:rFonts w:cs="Times New Roman" w:ascii="Times New Roman" w:hAnsi="Times New Roman"/>
          <w:sz w:val="28"/>
          <w:szCs w:val="28"/>
        </w:rPr>
        <w:t>застройки</w:t>
      </w:r>
      <w:r>
        <w:rPr>
          <w:rFonts w:cs="Times New Roman" w:ascii="Times New Roman" w:hAnsi="Times New Roman"/>
          <w:spacing w:val="1"/>
          <w:sz w:val="28"/>
          <w:szCs w:val="28"/>
        </w:rPr>
        <w:t xml:space="preserve"> в</w:t>
      </w:r>
      <w:r>
        <w:rPr>
          <w:rFonts w:cs="Times New Roman" w:ascii="Times New Roman" w:hAnsi="Times New Roman"/>
          <w:sz w:val="28"/>
          <w:szCs w:val="28"/>
        </w:rPr>
        <w:t xml:space="preserve"> границах </w:t>
        <w:br/>
        <w:t>улиц 1-я Челюскинцев – Авангардной – 4-я Челюскинцев – Сурикова</w:t>
        <w:br/>
        <w:t xml:space="preserve">в Центральном административном округе города Омска, </w:t>
        <w:br/>
      </w:r>
      <w:r>
        <w:rPr>
          <w:rFonts w:cs="Times New Roman" w:ascii="Times New Roman" w:hAnsi="Times New Roman"/>
          <w:spacing w:val="-66"/>
          <w:sz w:val="28"/>
          <w:szCs w:val="28"/>
        </w:rPr>
        <w:t xml:space="preserve"> </w:t>
      </w:r>
      <w:r>
        <w:rPr>
          <w:rFonts w:cs="Times New Roman" w:ascii="Times New Roman" w:hAnsi="Times New Roman"/>
          <w:sz w:val="28"/>
          <w:szCs w:val="28"/>
        </w:rPr>
        <w:t>подлежащей комплексному</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ю</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left="-851" w:right="269" w:hanging="0"/>
        <w:jc w:val="center"/>
        <w:rPr>
          <w:rFonts w:ascii="Times New Roman" w:hAnsi="Times New Roman" w:cs="Times New Roman"/>
          <w:sz w:val="28"/>
          <w:szCs w:val="28"/>
        </w:rPr>
      </w:pPr>
      <w:r>
        <w:rPr>
          <w:lang w:val="en-US" w:eastAsia="en-US"/>
        </w:rPr>
        <w:drawing>
          <wp:inline distT="0" distB="0" distL="0" distR="0">
            <wp:extent cx="6392545" cy="408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9294" r="-2" b="-3"/>
                    <a:stretch>
                      <a:fillRect/>
                    </a:stretch>
                  </pic:blipFill>
                  <pic:spPr bwMode="auto">
                    <a:xfrm>
                      <a:off x="0" y="0"/>
                      <a:ext cx="6392545" cy="4080510"/>
                    </a:xfrm>
                    <a:prstGeom prst="rect">
                      <a:avLst/>
                    </a:prstGeom>
                  </pic:spPr>
                </pic:pic>
              </a:graphicData>
            </a:graphic>
          </wp:inline>
        </w:drawing>
        <mc:AlternateContent>
          <mc:Choice Requires="wps">
            <w:drawing>
              <wp:anchor behindDoc="0" distT="0" distB="0" distL="114935" distR="114300" simplePos="0" locked="0" layoutInCell="0" allowOverlap="1" relativeHeight="4">
                <wp:simplePos x="0" y="0"/>
                <wp:positionH relativeFrom="column">
                  <wp:posOffset>4949190</wp:posOffset>
                </wp:positionH>
                <wp:positionV relativeFrom="paragraph">
                  <wp:posOffset>4153535</wp:posOffset>
                </wp:positionV>
                <wp:extent cx="1514475" cy="90805"/>
                <wp:effectExtent l="635" t="635" r="0" b="0"/>
                <wp:wrapNone/>
                <wp:docPr id="2" name=""/>
                <a:graphic xmlns:a="http://schemas.openxmlformats.org/drawingml/2006/main">
                  <a:graphicData uri="http://schemas.microsoft.com/office/word/2010/wordprocessingShape">
                    <wps:wsp>
                      <wps:cNvSpPr/>
                      <wps:spPr>
                        <a:xfrm>
                          <a:off x="0" y="0"/>
                          <a:ext cx="1514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7pt;margin-top:327.05pt;width:119.2pt;height:7.1pt;mso-wrap-style:none;v-text-anchor:middle">
                <v:fill o:detectmouseclick="t" type="solid" color2="black"/>
                <v:stroke color="#3465a4" joinstyle="round" endcap="flat"/>
                <w10:wrap type="none"/>
              </v:rect>
            </w:pict>
          </mc:Fallback>
        </mc:AlternateContent>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269" w:hanging="0"/>
        <w:jc w:val="center"/>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924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TextBody"/>
        <w:ind w:firstLine="709"/>
        <w:jc w:val="center"/>
        <w:rPr>
          <w:rFonts w:ascii="Times New Roman" w:hAnsi="Times New Roman" w:cs="Times New Roman"/>
          <w:sz w:val="28"/>
          <w:szCs w:val="28"/>
        </w:rPr>
      </w:pPr>
      <w:r>
        <w:rPr>
          <w:rFonts w:eastAsia="NSimSun" w:cs="Times New Roman" w:ascii="Times New Roman" w:hAnsi="Times New Roman"/>
          <w:sz w:val="28"/>
          <w:szCs w:val="28"/>
        </w:rPr>
        <w:t>координат</w:t>
      </w:r>
      <w:r>
        <w:rPr>
          <w:rFonts w:eastAsia="NSimSun" w:cs="Times New Roman" w:ascii="Times New Roman" w:hAnsi="Times New Roman"/>
          <w:spacing w:val="-13"/>
          <w:sz w:val="28"/>
          <w:szCs w:val="28"/>
        </w:rPr>
        <w:t xml:space="preserve"> </w:t>
      </w:r>
      <w:r>
        <w:rPr>
          <w:rFonts w:eastAsia="NSimSun" w:cs="Times New Roman" w:ascii="Times New Roman" w:hAnsi="Times New Roman"/>
          <w:sz w:val="28"/>
          <w:szCs w:val="28"/>
        </w:rPr>
        <w:t>характерных</w:t>
      </w:r>
      <w:r>
        <w:rPr>
          <w:rFonts w:eastAsia="NSimSun" w:cs="Times New Roman" w:ascii="Times New Roman" w:hAnsi="Times New Roman"/>
          <w:spacing w:val="-13"/>
          <w:sz w:val="28"/>
          <w:szCs w:val="28"/>
        </w:rPr>
        <w:t xml:space="preserve"> </w:t>
      </w:r>
      <w:r>
        <w:rPr>
          <w:rFonts w:eastAsia="NSimSun" w:cs="Times New Roman" w:ascii="Times New Roman" w:hAnsi="Times New Roman"/>
          <w:sz w:val="28"/>
          <w:szCs w:val="28"/>
        </w:rPr>
        <w:t>точек</w:t>
      </w:r>
      <w:r>
        <w:rPr>
          <w:rFonts w:eastAsia="NSimSun" w:cs="Times New Roman" w:ascii="Times New Roman" w:hAnsi="Times New Roman"/>
          <w:spacing w:val="-12"/>
          <w:sz w:val="28"/>
          <w:szCs w:val="28"/>
        </w:rPr>
        <w:t xml:space="preserve"> </w:t>
      </w:r>
      <w:r>
        <w:rPr>
          <w:rFonts w:eastAsia="NSimSun" w:cs="Times New Roman" w:ascii="Times New Roman" w:hAnsi="Times New Roman"/>
          <w:sz w:val="28"/>
          <w:szCs w:val="28"/>
        </w:rPr>
        <w:t xml:space="preserve">границ территории жилой застройки </w:t>
        <w:br/>
      </w:r>
      <w:r>
        <w:rPr>
          <w:rFonts w:cs="Times New Roman" w:ascii="Times New Roman" w:hAnsi="Times New Roman"/>
          <w:sz w:val="28"/>
          <w:szCs w:val="28"/>
        </w:rPr>
        <w:t>в границах улиц 1-я Челюскинцев – Авангардной – 4-я Челюскинцев – Сурикова</w:t>
        <w:br/>
        <w:t>в Центральном административном округе города Омска</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392" w:type="dxa"/>
        <w:tblLayout w:type="fixed"/>
        <w:tblCellMar>
          <w:top w:w="0" w:type="dxa"/>
          <w:left w:w="108" w:type="dxa"/>
          <w:bottom w:w="0" w:type="dxa"/>
          <w:right w:w="108" w:type="dxa"/>
        </w:tblCellMar>
      </w:tblPr>
      <w:tblGrid>
        <w:gridCol w:w="1983"/>
        <w:gridCol w:w="3686"/>
        <w:gridCol w:w="3970"/>
      </w:tblGrid>
      <w:tr>
        <w:trPr>
          <w:trHeight w:val="6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оч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60,0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209,8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83,3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207,2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34,5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201,5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30,0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3,7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92,4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7,5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92,8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2,6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64,8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5,6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55,3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6,6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47,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83,2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87,9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78,6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15,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75,6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34,4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71,9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34,4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73,1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58,4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70,1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58,3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9,5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81,5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7,1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94,7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64,9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48,5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9,5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72,8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6,3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72,7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5,4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6,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1,3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29,3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51,5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75,0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46,6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98,0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40,6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10,5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9,1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20,8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8,1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43,5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5,7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55,0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4,4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92,5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0,5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16,0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28,4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42,0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25,4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49,5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24,3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61,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23,0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80,6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20,6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36,7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13,6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34,6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94,1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32,1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71,1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9,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47,2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оч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8,2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9,9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7,5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3,7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6,3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9,9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6,8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9,9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6,2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5,3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5,8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5,4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5,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9,6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4,4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2,8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4,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1,3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2,0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3,3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20,6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76,8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6018,9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63,8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74,5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69,2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61,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69,7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30,8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73,0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30,9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74,0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924,0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75,5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67,4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2,1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41,2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5,1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39,7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5,2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26,0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6,6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03,6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9,1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803,6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88,4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80,7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0,6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56,5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4,4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49,9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5,1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34,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7,2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33,6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7,1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23,0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8,1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9,8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8,5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8,6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8,6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7,7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8,8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7,7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8,7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711,2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6999,4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97,3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1,2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81,6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3,2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79,5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3,3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71,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4,3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49,4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6,8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646,3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07,1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89,5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2,8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75,1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4,6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63,4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16,2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517,4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20,8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оч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97,8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20,4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73,5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23,3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42,8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27,0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12,5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0,56</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81,5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4,2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63,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6,3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33,2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39,9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01,9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43,6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74,0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46,9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79,0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9,2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02,0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6,8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23,4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4,63</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38,5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3,0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38,5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94,04</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63,8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91,6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87,7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8,47</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394,7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7,7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10,0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6,05</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10,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8,0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16,2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7,40</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16,0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5,3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30,8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83,78</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36,6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3,31</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38,0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39,29</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441,5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142,32</w:t>
            </w:r>
          </w:p>
        </w:tc>
      </w:tr>
      <w:tr>
        <w:trPr>
          <w:trHeight w:val="3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5260,0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209,82</w:t>
            </w:r>
          </w:p>
        </w:tc>
      </w:tr>
    </w:tbl>
    <w:p>
      <w:pPr>
        <w:pStyle w:val="TextBody"/>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footerReference w:type="default" r:id="rId7"/>
          <w:footerReference w:type="first" r:id="rId8"/>
          <w:type w:val="nextPage"/>
          <w:pgSz w:w="11906" w:h="16838"/>
          <w:pgMar w:left="993" w:right="851" w:gutter="0" w:header="459" w:top="851" w:footer="0" w:bottom="851"/>
          <w:pgNumType w:fmt="decimal"/>
          <w:formProt w:val="false"/>
          <w:titlePg/>
          <w:textDirection w:val="lrTb"/>
          <w:docGrid w:type="default" w:linePitch="360" w:charSpace="4096"/>
        </w:sect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9322" w:type="dxa"/>
        <w:tblLayout w:type="fixed"/>
        <w:tblCellMar>
          <w:top w:w="0" w:type="dxa"/>
          <w:left w:w="108" w:type="dxa"/>
          <w:bottom w:w="0" w:type="dxa"/>
          <w:right w:w="108" w:type="dxa"/>
        </w:tblCellMar>
      </w:tblPr>
      <w:tblGrid>
        <w:gridCol w:w="6095"/>
      </w:tblGrid>
      <w:tr>
        <w:trPr>
          <w:trHeight w:val="1124" w:hRule="atLeast"/>
        </w:trPr>
        <w:tc>
          <w:tcPr>
            <w:tcW w:w="609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TextBody"/>
              <w:rPr>
                <w:rFonts w:ascii="Times New Roman" w:hAnsi="Times New Roman" w:cs="Times New Roman"/>
                <w:sz w:val="2"/>
              </w:rPr>
            </w:pPr>
            <w:r>
              <w:rPr>
                <w:rFonts w:cs="Times New Roman" w:ascii="Times New Roman" w:hAnsi="Times New Roman"/>
                <w:sz w:val="28"/>
                <w:szCs w:val="28"/>
              </w:rPr>
              <w:t>от ____________________ № ______</w:t>
            </w:r>
          </w:p>
        </w:tc>
      </w:tr>
    </w:tbl>
    <w:p>
      <w:pPr>
        <w:pStyle w:val="Normal"/>
        <w:tabs>
          <w:tab w:val="clear" w:pos="708"/>
          <w:tab w:val="left" w:pos="8149" w:leader="none"/>
        </w:tabs>
        <w:spacing w:lineRule="exact" w:line="20"/>
        <w:ind w:left="6065" w:firstLine="4395"/>
        <w:rPr>
          <w:rFonts w:ascii="Times New Roman" w:hAnsi="Times New Roman" w:cs="Times New Roman"/>
          <w:sz w:val="24"/>
        </w:rPr>
      </w:pPr>
      <w:r>
        <w:rPr>
          <w:rFonts w:cs="Times New Roman" w:ascii="Times New Roman" w:hAnsi="Times New Roman"/>
          <w:sz w:val="2"/>
        </w:rPr>
        <w:tab/>
      </w:r>
    </w:p>
    <w:p>
      <w:pPr>
        <w:pStyle w:val="TextBody"/>
        <w:spacing w:before="4" w:after="0"/>
        <w:ind w:firstLine="4395"/>
        <w:jc w:val="center"/>
        <w:rPr>
          <w:rFonts w:ascii="Times New Roman" w:hAnsi="Times New Roman" w:cs="Times New Roman"/>
          <w:sz w:val="24"/>
        </w:rPr>
      </w:pPr>
      <w:r>
        <w:rPr>
          <w:rFonts w:cs="Times New Roman" w:ascii="Times New Roman" w:hAnsi="Times New Roman"/>
          <w:sz w:val="24"/>
        </w:rPr>
      </w:r>
    </w:p>
    <w:p>
      <w:pPr>
        <w:pStyle w:val="TextBody"/>
        <w:spacing w:before="4" w:after="0"/>
        <w:jc w:val="center"/>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ого строительства, расположенных в границах территории жилой застройки в </w:t>
      </w:r>
      <w:r>
        <w:rPr>
          <w:rFonts w:cs="Times New Roman" w:ascii="Times New Roman" w:hAnsi="Times New Roman"/>
          <w:bCs/>
          <w:sz w:val="28"/>
          <w:szCs w:val="28"/>
        </w:rPr>
        <w:t xml:space="preserve">границах улиц </w:t>
        <w:br/>
      </w:r>
      <w:r>
        <w:rPr>
          <w:rFonts w:cs="Times New Roman" w:ascii="Times New Roman" w:hAnsi="Times New Roman"/>
          <w:sz w:val="28"/>
          <w:szCs w:val="28"/>
        </w:rPr>
        <w:t>1-я Челюскинцев – Авангардной – 4-я Челюскинцев – Сурикова в Центральном административном округе города Омска,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50" w:type="dxa"/>
        <w:jc w:val="left"/>
        <w:tblInd w:w="93" w:type="dxa"/>
        <w:tblLayout w:type="fixed"/>
        <w:tblCellMar>
          <w:top w:w="0" w:type="dxa"/>
          <w:left w:w="108" w:type="dxa"/>
          <w:bottom w:w="0" w:type="dxa"/>
          <w:right w:w="108" w:type="dxa"/>
        </w:tblCellMar>
      </w:tblPr>
      <w:tblGrid>
        <w:gridCol w:w="517"/>
        <w:gridCol w:w="1910"/>
        <w:gridCol w:w="28"/>
        <w:gridCol w:w="2098"/>
        <w:gridCol w:w="29"/>
        <w:gridCol w:w="1534"/>
        <w:gridCol w:w="25"/>
        <w:gridCol w:w="2098"/>
        <w:gridCol w:w="28"/>
        <w:gridCol w:w="2098"/>
        <w:gridCol w:w="28"/>
        <w:gridCol w:w="1815"/>
        <w:gridCol w:w="28"/>
        <w:gridCol w:w="1815"/>
        <w:gridCol w:w="28"/>
        <w:gridCol w:w="1671"/>
      </w:tblGrid>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5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7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дома, признанные аварийными и подлежащими сносу *</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1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9 А</w:t>
            </w:r>
          </w:p>
        </w:tc>
        <w:tc>
          <w:tcPr>
            <w:tcW w:w="156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2</w:t>
            </w:r>
          </w:p>
        </w:tc>
        <w:tc>
          <w:tcPr>
            <w:tcW w:w="212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7</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9 А</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99"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есен</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5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w:t>
              <w:br/>
              <w:t>д. 9</w:t>
            </w:r>
          </w:p>
        </w:tc>
        <w:tc>
          <w:tcPr>
            <w:tcW w:w="156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4</w:t>
            </w:r>
          </w:p>
        </w:tc>
        <w:tc>
          <w:tcPr>
            <w:tcW w:w="212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9</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9</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7</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7" w:hRule="atLeast"/>
        </w:trPr>
        <w:tc>
          <w:tcPr>
            <w:tcW w:w="157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дома, признанные аварийными и подлежащими сносу после **</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14</w:t>
            </w:r>
          </w:p>
        </w:tc>
        <w:tc>
          <w:tcPr>
            <w:tcW w:w="212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0</w:t>
            </w:r>
          </w:p>
        </w:tc>
        <w:tc>
          <w:tcPr>
            <w:tcW w:w="1559"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7</w:t>
            </w:r>
          </w:p>
        </w:tc>
        <w:tc>
          <w:tcPr>
            <w:tcW w:w="212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3</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3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36</w:t>
            </w:r>
          </w:p>
        </w:tc>
        <w:tc>
          <w:tcPr>
            <w:tcW w:w="212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w:t>
            </w:r>
          </w:p>
        </w:tc>
        <w:tc>
          <w:tcPr>
            <w:tcW w:w="1559"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2126"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3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4</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ног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
          <w:footerReference w:type="default" r:id="rId10"/>
          <w:type w:val="nextPage"/>
          <w:pgSz w:orient="landscape" w:w="16838" w:h="11906"/>
          <w:pgMar w:left="851" w:right="964" w:gutter="0" w:header="459" w:top="851" w:footer="0" w:bottom="426"/>
          <w:pgNumType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559"/>
        <w:gridCol w:w="142"/>
        <w:gridCol w:w="1984"/>
        <w:gridCol w:w="2126"/>
        <w:gridCol w:w="1843"/>
        <w:gridCol w:w="1843"/>
        <w:gridCol w:w="1671"/>
      </w:tblGrid>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951</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 дом 17 Б</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9,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6:040105:158</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 дом 17 Б</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с</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9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5</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2126"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3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9</w:t>
            </w:r>
          </w:p>
        </w:tc>
        <w:tc>
          <w:tcPr>
            <w:tcW w:w="2126"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ног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ногоквартирные дома, не признанные аварийными и соответствующие критерию, установленному подпунктом 4 пункта 2 приложения № 5 к постановлению Правительства Омской области от 1 октября 2021 года № 430-п «О порядке осуществления комплексного развития территории Омской области»</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6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w:t>
              <w:br/>
              <w:t>1-я Челюскинцев угол улицы Авангардная, д. 100/2 </w:t>
            </w:r>
          </w:p>
        </w:tc>
        <w:tc>
          <w:tcPr>
            <w:tcW w:w="170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
          <w:footerReference w:type="default" r:id="rId12"/>
          <w:type w:val="nextPage"/>
          <w:pgSz w:orient="landscape" w:w="16838" w:h="11906"/>
          <w:pgMar w:left="851" w:right="964" w:gutter="0" w:header="459" w:top="851" w:footer="0" w:bottom="426"/>
          <w:pgNumType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84</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9</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ног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1</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ног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950</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 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7</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 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ал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3:468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9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0</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4</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квартирный до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38"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6/1</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843" w:type="dxa"/>
            <w:tcBorders>
              <w:bottom w:val="single" w:sz="4" w:space="0" w:color="000000"/>
              <w:right w:val="single" w:sz="4" w:space="0" w:color="000000"/>
            </w:tcBorders>
            <w:vAlign w:val="center"/>
          </w:tcPr>
          <w:p>
            <w:pPr>
              <w:pStyle w:val="Normal"/>
              <w:widowControl/>
              <w:suppressAutoHyphens w:val="false"/>
              <w:ind w:right="-80" w:hanging="1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малоэтажной жилой застрой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
          <w:footerReference w:type="default" r:id="rId1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00" w:hRule="atLeast"/>
        </w:trPr>
        <w:tc>
          <w:tcPr>
            <w:tcW w:w="15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ечень объектов коммунальной, транспортной инфраструктур</w:t>
            </w:r>
          </w:p>
        </w:tc>
      </w:tr>
      <w:tr>
        <w:trPr>
          <w:trHeight w:val="243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9 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w:t>
              <w:br/>
              <w:t xml:space="preserve">в сторону жилых домов по улицам Авангардная, </w:t>
              <w:br/>
              <w:t>1-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7</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1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ind w:right="-7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
          <w:footerReference w:type="default" r:id="rId1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30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bottom w:val="single" w:sz="4" w:space="0" w:color="000000"/>
              <w:right w:val="single" w:sz="4" w:space="0" w:color="000000"/>
            </w:tcBorders>
            <w:vAlign w:val="center"/>
          </w:tcPr>
          <w:p>
            <w:pPr>
              <w:pStyle w:val="Normal"/>
              <w:widowControl/>
              <w:suppressAutoHyphens w:val="false"/>
              <w:rPr>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5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w:t>
              <w:br/>
              <w:t xml:space="preserve">в сторону жилых домов по улицам Авангардной, </w:t>
              <w:br/>
              <w:t>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7"/>
          <w:footerReference w:type="default" r:id="rId18"/>
          <w:type w:val="nextPage"/>
          <w:pgSz w:orient="landscape" w:w="16838" w:h="11906"/>
          <w:pgMar w:left="851" w:right="964" w:gutter="0" w:header="459" w:top="851" w:footer="0" w:bottom="426"/>
          <w:pgNumType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4</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в сторону жилых домов по улицам Авангардной, </w:t>
              <w:br/>
              <w:t>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843" w:type="dxa"/>
            <w:tcBorders>
              <w:bottom w:val="single" w:sz="4" w:space="0" w:color="000000"/>
              <w:right w:val="single" w:sz="4" w:space="0" w:color="000000"/>
            </w:tcBorders>
            <w:vAlign w:val="center"/>
          </w:tcPr>
          <w:p>
            <w:pPr>
              <w:pStyle w:val="Normal"/>
              <w:widowControl/>
              <w:tabs>
                <w:tab w:val="clear" w:pos="708"/>
                <w:tab w:val="left" w:pos="1422" w:leader="none"/>
              </w:tabs>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5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5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350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д. </w:t>
              <w:br/>
              <w:t>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9"/>
          <w:footerReference w:type="default" r:id="rId2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4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9</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Л-0,4 кВ от ТП-2183 до жилого дома по улице </w:t>
              <w:br/>
              <w:t xml:space="preserve">1-я Челюскинцев, 94  </w:t>
              <w:br/>
              <w:t xml:space="preserve">КЛ-0,4кВ от ТП-2183 до дома по улице </w:t>
              <w:br/>
              <w:t xml:space="preserve">1-я Челюскинцев, 96 </w:t>
              <w:br/>
              <w:t xml:space="preserve">КЛ-0,4 КВ от ТП-2183 до дома по улице </w:t>
              <w:br/>
              <w:t>1-я Челюскинцев, 98</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5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w:t>
              <w:br/>
              <w:t>в сторону жилых домов по улицам Авангардной, улице 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6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7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1"/>
          <w:footerReference w:type="default" r:id="rId2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2</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3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в сторону жилых домов по улицам Авангардной, </w:t>
              <w:br/>
              <w:t>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9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3"/>
          <w:footerReference w:type="default" r:id="rId2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08</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1-я Челюскинцев</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2</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площадочные сети водопровода к многоэтажному жилому дому, расположенному </w:t>
              <w:br/>
              <w:t xml:space="preserve">в 72 м относительно здания по улице </w:t>
              <w:br/>
              <w:t>1-я Челюскинцев, д. 96</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350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w:t>
              <w:br/>
              <w:t>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5"/>
          <w:footerReference w:type="default" r:id="rId2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60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20</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 районе улицы    </w:t>
              <w:br/>
              <w:t>1-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4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w:t>
              <w:br/>
              <w:t xml:space="preserve">КЛ-0,4 кВ от ТП-2183 до жилого дома по улице </w:t>
              <w:br/>
              <w:t xml:space="preserve">1-я Челюскинцев, 94, КЛ-0,4 кВ от ТП-2183 до дома по улице </w:t>
              <w:br/>
              <w:t xml:space="preserve">1-я Челюскинцев, 96, КЛ-0,4 кВ от ТП-2183 до дома по улице </w:t>
              <w:br/>
              <w:t>1-я Челюскинцев, 9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3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в сторону жилых домов по улицам Авангардной, </w:t>
              <w:br/>
              <w:t>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8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w:t>
              <w:br/>
              <w:t>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7"/>
          <w:footerReference w:type="default" r:id="rId28"/>
          <w:type w:val="nextPage"/>
          <w:pgSz w:orient="landscape" w:w="16838" w:h="11906"/>
          <w:pgMar w:left="851" w:right="964" w:gutter="0" w:header="459" w:top="851" w:footer="0" w:bottom="142"/>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74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3</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1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 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2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от ТП-2183 в сторону жилых домов по улицам Авангардной, </w:t>
              <w:br/>
              <w:t>1-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 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9"/>
          <w:footerReference w:type="default" r:id="rId3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4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88</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 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9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9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31"/>
          <w:footerReference w:type="default" r:id="rId3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w:t>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92</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улица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ВЛ-0,4 кВ от ТП-2183 в сторону жилых домов по улице Авангардная, улице 1-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33"/>
          <w:footerReference w:type="default" r:id="rId3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60</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w:t>
              <w:br/>
              <w:t>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35"/>
          <w:footerReference w:type="default" r:id="rId3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2</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3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вывод) от </w:t>
              <w:br/>
              <w:t xml:space="preserve">ТП-2043 в сторону улиц </w:t>
              <w:br/>
              <w:t>2-я Челюскинцев, Ершова, ВЛ-0,4 кВ от ТП-2043 в сторону улицы Сурик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0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6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вывод) от </w:t>
              <w:br/>
              <w:t xml:space="preserve">ТП-2043 в сторону улиц </w:t>
              <w:br/>
              <w:t>2-я Челюскинцев, Ершова, ВЛ-0,4 кВ от ТП-2043 в сторону улицы Сурик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3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Авангардная, д. 8, от ТП-2183 до здания по улице Авангардной, </w:t>
              <w:br/>
              <w:t>д. 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изковольтный кабель</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37"/>
          <w:footerReference w:type="default" r:id="rId3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5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ой, </w:t>
              <w:br/>
              <w:t xml:space="preserve">д. 4, 6, 8, 10, </w:t>
              <w:br/>
              <w:t xml:space="preserve">1 -й Челюскинцев, </w:t>
              <w:br/>
              <w:t>д. 94, 96, 98, 100,</w:t>
              <w:br/>
              <w:t>2-й Челюскинцев,</w:t>
              <w:br/>
              <w:t xml:space="preserve"> 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3</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5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404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 xml:space="preserve">от ТП-2095 до жилых домов по улице </w:t>
              <w:br/>
              <w:t xml:space="preserve">2-я Челюскинцев, </w:t>
              <w:br/>
              <w:t>д. 2,4,6,8,10,12,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а, на земельном участке расположена автомобильная дорога общего пользования местного значения улица </w:t>
              <w:br/>
              <w:t>2-я Челюскинцев (от улицы 5-й Восточной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о-кабельная линия электропередач</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39"/>
          <w:footerReference w:type="default" r:id="rId4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20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51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41044</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одопровод по улице 2-я Челюскинцев от улицы 5-я Восточная до ВК-8; водопровод по улице Арсеньева, д. 5 А; Водопровод </w:t>
              <w:br/>
              <w:t xml:space="preserve">от ВК-3 по улице Челюскинцев, д. 90; водопровод по улице Челюскинцев, </w:t>
              <w:br/>
              <w:t>д. 104/1;</w:t>
              <w:br/>
              <w:t xml:space="preserve">Водопровод детского сада № 65 по улице </w:t>
              <w:br/>
              <w:t xml:space="preserve">2-я Челюскинцев, д. 3 А; водопровод детского сада № 231 (филиал школы № 93) по улице </w:t>
              <w:br/>
              <w:t xml:space="preserve">2-я Челюскинцев, </w:t>
              <w:br/>
              <w:t xml:space="preserve">д. 15 Б; водопровод от ВК до стены детского сада № 138 по улице </w:t>
              <w:br/>
              <w:t xml:space="preserve">2-я Челюскинцев, </w:t>
              <w:br/>
              <w:t>д. 9 А;</w:t>
              <w:br/>
              <w:t xml:space="preserve">водопроводный ввод от ВК-1 до стены дома 106 по улице Челюскинцев; водопровод школы </w:t>
              <w:br/>
              <w:t>№ 93 по улице</w:t>
              <w:br/>
              <w:t>Арсеньева, д. 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41"/>
          <w:footerReference w:type="default" r:id="rId4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теплотрасса от ТК-20 по улице </w:t>
              <w:br/>
              <w:t>2-я Челюскинцев до ИТП жилого дома по</w:t>
              <w:br/>
              <w:t xml:space="preserve">улице Арсеньева, </w:t>
              <w:br/>
              <w:t xml:space="preserve">д. 2, 10; теплотрасса от павильона ТК-V-С-8 до задвижек на ЦТП-103 по улице </w:t>
              <w:br/>
              <w:t>5-я Северная;</w:t>
              <w:br/>
              <w:t xml:space="preserve">теплотрасса от павильона П-8 до точки врезки по улице 5-я Северная до здания СМУ ОКСа УВД по улице </w:t>
              <w:br/>
              <w:t xml:space="preserve">5-я Северная, д. 198; тепловые сети от ЦТП-103 до ИТП жилых домов по улицам Челюскинцев, д. 96, 94, Восточная, </w:t>
              <w:br/>
              <w:t xml:space="preserve">д. 17,  </w:t>
            </w:r>
          </w:p>
          <w:p>
            <w:pPr>
              <w:pStyle w:val="Normal"/>
              <w:widowControl/>
              <w:suppressAutoHyphens w:val="false"/>
              <w:ind w:right="-7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я Челюскинцев, </w:t>
              <w:br/>
              <w:t xml:space="preserve">д. 2, 4, 6, 7, 7 А, 9, </w:t>
              <w:br/>
              <w:t xml:space="preserve">9 А,10, 12, 14, 16, 13, 15, 17, Арсеньева, </w:t>
              <w:br/>
              <w:t xml:space="preserve">д. 10 А, 10 Б, 11, </w:t>
              <w:br/>
              <w:t>5-я Восточная, д. 3, 7, 1, 4, 2 А (детские ясли № 65), 1-й проезд Челюскинцев, д. 1, 3, 5, 7, 9, 11, 2, 8, 10, 12, 14, Воронкова, д. 1 А, 1, 3, 5, 7, 9, 11, 13,</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43"/>
          <w:footerReference w:type="default" r:id="rId44"/>
          <w:type w:val="nextPage"/>
          <w:pgSz w:orient="landscape" w:w="16838" w:h="11906"/>
          <w:pgMar w:left="851" w:right="964" w:gutter="0" w:header="459" w:top="851" w:footer="0" w:bottom="142"/>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2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2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я Восточная, 36;</w:t>
              <w:br/>
              <w:t xml:space="preserve">тепловые сети от точки врезки у жилого дома улице Воронкова, д. 1 до ТИП дома улица Воронкова, д. 1 А; от точки врезки в теплотрассу </w:t>
              <w:br/>
              <w:t>АО «Тандем» до ИТП домов по улице</w:t>
              <w:br/>
              <w:t>5-я Северная, д. 197, 199; теплотрасса от ТК-7/3 до ИТП</w:t>
              <w:br/>
              <w:t xml:space="preserve">жилого дома по улице Арсеньева, д. 8; Тепловые сети от ЦТП-103 до ИТП жилых домов по улицам </w:t>
              <w:br/>
              <w:t xml:space="preserve">11-я Восточная, д. 17, 2-я Челюскинцев, </w:t>
              <w:br/>
              <w:t xml:space="preserve">д. 7 А, 9 А, Арсеньева, 10 А,10 Б,11, до точки врезки на жилые дома по улице </w:t>
              <w:br/>
              <w:t xml:space="preserve">2-я Челюскинцев, д. 9, до ИТП домов улицы Челюскинцев, </w:t>
              <w:br/>
              <w:t xml:space="preserve">д. 100,102 корпусов </w:t>
              <w:br/>
              <w:t xml:space="preserve">1-2, 104; от УТ-103 до здания школы </w:t>
              <w:br/>
              <w:t xml:space="preserve">№ 93 по улице Арсеньева, д. 1; </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1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  ТК-3/1 до стены здания по улице Челюскинцев, </w:t>
              <w:br/>
              <w:t xml:space="preserve">д. 106; от ТК-7/4 до филиала школы № 93 по улице </w:t>
              <w:br/>
              <w:t xml:space="preserve">2-я Челюскинцев, </w:t>
              <w:br/>
              <w:t xml:space="preserve">д. 15 Б; от точки врезки до ТП школы № 93 по улице Арсеньева, д. 1; теплотрасса от </w:t>
              <w:br/>
              <w:t>ТК-17/1 до ТК-17/3 до наружной стены</w:t>
              <w:br/>
              <w:t xml:space="preserve">жилых домов по улице Арсеньева, </w:t>
              <w:br/>
              <w:t>д. 4, 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6819</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7</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45"/>
          <w:footerReference w:type="default" r:id="rId4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1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30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057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031 до ТП 203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8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left="-137"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РП 218 - ТП 2089 АСБ 3*95 v</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47"/>
          <w:footerReference w:type="default" r:id="rId4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5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59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left="-137"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043 - ТП 2615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8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РП 218-ТП 2859 АСБ-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49"/>
          <w:footerReference w:type="default" r:id="rId5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1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835</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рсенье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4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50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8-я Восточн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 общего пользования местного значения улица</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1"/>
          <w:footerReference w:type="default" r:id="rId5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2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4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896</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4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90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3"/>
          <w:footerReference w:type="default" r:id="rId5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5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 xml:space="preserve">2-я Челюскинцев (от улицы 5-я Восточная до улицы </w:t>
              <w:br/>
              <w:t>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left="-137"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183 - ТП 2766 АСБ 3*95</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61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Барнаульск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теплоснабжения</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5"/>
          <w:footerReference w:type="default" r:id="rId5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4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4718</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 xml:space="preserve">2-я Челюскинцев (от улицы 5-я Восточная до улицы </w:t>
              <w:br/>
              <w:t>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7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1368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ГРПШ ГСГО до УГРШ (к) 50Н (№ 1), УГРШ (К) 50Н (№ 2), УГРШ (К) 50Н (№ 3),</w:t>
              <w:br/>
              <w:t>УГРШ (К) 50Н (№ 4), УГРШ (К) 50Н (№ 5), УГРШ (К) 50Н (№ 6), УГРШ (К) 50Н (№ 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22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провод</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7"/>
          <w:footerReference w:type="default" r:id="rId5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5926</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по улице 8-я Восточная (ВЛНО)</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 xml:space="preserve">2-я Челюскинцев (от улицы 5-я Восточная до улицы </w:t>
              <w:br/>
              <w:t>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я наружного освещения</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w:t>
              <w:br/>
              <w:t>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59"/>
          <w:footerReference w:type="default" r:id="rId6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9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4308</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5-я Северна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электросетевой объект № 4</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687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ПК </w:t>
              <w:br/>
              <w:t xml:space="preserve">8-68 по улицам Пристанционная, Воронкова, </w:t>
              <w:br/>
              <w:t>11-я Восточная, по территории</w:t>
              <w:br/>
              <w:t>порохового склада, улицам Красный пахарь, 8-я Северн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3</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провод</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1"/>
          <w:footerReference w:type="default" r:id="rId6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9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1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7800</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5-я Северна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ооружения электроэнергетики: КЛ 10 кВ ф 409 РП 2859 - п/ст Центральная</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6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4:873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Челюскинцев, д. 98 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я наружного освещения</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3"/>
          <w:footerReference w:type="default" r:id="rId6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2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3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Челюскинцев, Воронкова, </w:t>
            </w:r>
          </w:p>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я Челюскинцев, </w:t>
              <w:br/>
              <w:t>Нахимо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от ТП 2860 до РП 218</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7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Челюскинцев, Воронкова, </w:t>
            </w:r>
          </w:p>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я Челюскинцев, </w:t>
              <w:br/>
              <w:t>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ооружения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5"/>
          <w:footerReference w:type="default" r:id="rId6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5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399</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рсенье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4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7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Нахимова, </w:t>
              <w:br/>
              <w:t>2-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7"/>
          <w:footerReference w:type="default" r:id="rId6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13613</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оллектор по улице Челюскинцев; канализация дома 104 корпус 1 по улице Челюскинцев, канализация школы № 93 по улице Арсеньева, д.1, канализация детского сада № 231 по улице 2-я Челюскинцев, </w:t>
              <w:br/>
              <w:t>д. 15 Б, ж/д. № 90 по улице Челюскинцев, дом 106 по улице Челюскинцев</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8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 зданиям по улицам Авангардной, </w:t>
              <w:br/>
              <w:t xml:space="preserve">д. 4, 6, 10, 1-я Челюскинцев, </w:t>
              <w:br/>
              <w:t xml:space="preserve">д. 94, 96, 98, 100, </w:t>
              <w:br/>
              <w:t xml:space="preserve">2-я Челюскинцев, </w:t>
              <w:br/>
              <w:t>д. 17, 17А, 17 Б, 19</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69"/>
          <w:footerReference w:type="default" r:id="rId7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2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14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436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одовод № 1 от ЛОВС до ЦНС, ЛОВС-8 Ленинская, </w:t>
              <w:br/>
              <w:t>8-я Ленинская – улица Маяковского, от улицы</w:t>
              <w:br/>
              <w:t>Маяковского до водонапорной башни, от улицы Госпитальная по улице Октябрьской до улицы Герцена; водовод № 2</w:t>
              <w:br/>
              <w:t>ЛОВС-ТЭЦ 2; водовод № 3 ЛОВС-ТЭЦ 2, водовод № 4 в Ленинском районе (действующая часть); водовод</w:t>
              <w:br/>
              <w:t>№ 6 ЛОВС-ТЭЦ 2; водовод № 9 ЛОВС-ВНС (Куйбышевский район), водовод № 10 ЛОВС-ОНС</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2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1"/>
          <w:footerReference w:type="default" r:id="rId7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02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w:t>
              <w:br/>
              <w:t xml:space="preserve">ТК-40/1 до отводов </w:t>
              <w:br/>
              <w:t>к частным</w:t>
              <w:br/>
              <w:t xml:space="preserve">жилым домам по улицам </w:t>
              <w:br/>
              <w:t xml:space="preserve">2-я Челюскинцев, </w:t>
              <w:br/>
              <w:t>д. 100,98,96; Сурикова, д. 16,16/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0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изковольтная воздушная линия </w:t>
              <w:br/>
              <w:t>0,4 кВ ТП-2469 в сторону улицы Арсеньева,</w:t>
              <w:br/>
              <w:t>низковольтная воздушная линия 0,4 кВ ТП-2469 в сторону улицы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3"/>
          <w:footerReference w:type="default" r:id="rId7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30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вывод) от </w:t>
              <w:br/>
              <w:t xml:space="preserve">ТП-2043 в сторону улиц </w:t>
              <w:br/>
              <w:t>2-й Челюскинцев, Ершова, ВЛ-0,4 кВ от ТП-2043 в сторону улицы Сурик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2-я Челюскинцев (от улицы 5-я Восточная до улицы XXII Партсъезда), идентификационный номер 52-401-382 ОП МГ 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2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ind w:left="-137" w:right="-80" w:firstLine="1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 10 КВ ТП 2043 - ТП 2615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5"/>
          <w:footerReference w:type="default" r:id="rId7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5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60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 10 КВ ТП 2618 - ТП 2045 АСБ 3*70</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7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90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7"/>
          <w:footerReference w:type="default" r:id="rId7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9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7</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045 до ТП 2615</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 10 КВ ТП 2045 - ТП 2615 АСБ 3*95</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1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392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 0,4КВ ТП 2615 д. 11 АСБ 3*95+1*2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79"/>
          <w:footerReference w:type="default" r:id="rId8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9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5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4635</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Барнаульска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0,4 кВ</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4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471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2 Партсъезд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1"/>
          <w:footerReference w:type="default" r:id="rId8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13681</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ГРПШ ГСГО до УГРШ(к) 50Н (№1), УГРШ(К) 50Н(№2), УГРШ(К) 50Н(№3),</w:t>
              <w:br/>
              <w:t>УГРШ(К) 50Н(№4), УГРШ(К) 50Н(№5), УГРШ(К) 50Н(№6), УГРШ(К) 50Н(№7)</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провод</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2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ТК-12 по улице </w:t>
              <w:br/>
              <w:t>3-я Челюскинцев, через ТК-13 до ТК-1/3 по улице Багратион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3"/>
          <w:footerReference w:type="default" r:id="rId8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4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73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 электроэнергетики: КЛ-10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39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рсенье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5"/>
          <w:footerReference w:type="default" r:id="rId8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7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87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 жилым домам по улице </w:t>
              <w:br/>
              <w:t>4-я Челюскинцев, д. 95, 97, 9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7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участке дороги в районе</w:t>
              <w:br/>
              <w:t xml:space="preserve">многоквартирных домов по улицам </w:t>
              <w:br/>
            </w:r>
            <w:r>
              <w:rPr>
                <w:rFonts w:eastAsia="Times New Roman" w:cs="Times New Roman" w:ascii="Times New Roman" w:hAnsi="Times New Roman"/>
                <w:color w:val="000000"/>
                <w:sz w:val="20"/>
                <w:szCs w:val="20"/>
                <w:lang w:val="en-US" w:eastAsia="ru-RU"/>
              </w:rPr>
              <w:t>XXII</w:t>
            </w:r>
            <w:r>
              <w:rPr>
                <w:rFonts w:eastAsia="Times New Roman" w:cs="Times New Roman" w:ascii="Times New Roman" w:hAnsi="Times New Roman"/>
                <w:color w:val="000000"/>
                <w:sz w:val="20"/>
                <w:szCs w:val="20"/>
                <w:lang w:eastAsia="ru-RU"/>
              </w:rPr>
              <w:t xml:space="preserve"> Партсъезда, </w:t>
              <w:br/>
              <w:t xml:space="preserve">д. 13, </w:t>
              <w:br/>
              <w:t xml:space="preserve">3-я Челюскинцев, </w:t>
              <w:br/>
              <w:t xml:space="preserve">д. 97, 99 </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ия наружного освещения</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7"/>
          <w:footerReference w:type="default" r:id="rId8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31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изковольтная воздушная линия </w:t>
              <w:br/>
              <w:t xml:space="preserve">0,4 кВ ТП-2469 </w:t>
              <w:br/>
              <w:t>в сторону улицы Арсеньева,</w:t>
              <w:br/>
              <w:t xml:space="preserve">низковольтная воздушная линия </w:t>
              <w:br/>
              <w:t xml:space="preserve">0,4 кВ ТП-2469 </w:t>
              <w:br/>
              <w:t>в сторону улицы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3</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изковольтная воздушная линия </w:t>
              <w:br/>
              <w:t xml:space="preserve">0,4 кВ ТП 2045 (улица </w:t>
              <w:br/>
              <w:t xml:space="preserve">4-я Челюскинцев, </w:t>
              <w:br/>
              <w:t xml:space="preserve">д. 99) в сторону улицы </w:t>
              <w:br/>
              <w:t>3-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9"/>
          <w:footerReference w:type="default" r:id="rId9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31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w:t>
              <w:br/>
              <w:t xml:space="preserve">ВЛИ -0,4 кВ от ТП-2091 (улица Ершова, д. 52) с выводом по улице </w:t>
              <w:br/>
              <w:t>3-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5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3270</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ТК-8е до наружной стены здания по улице </w:t>
              <w:br/>
              <w:t xml:space="preserve">4-я Челюскинцев, </w:t>
              <w:br/>
              <w:t>д. 2 А к. 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1"/>
          <w:footerReference w:type="default" r:id="rId9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20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32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ТК-8г до стены жилого дома по улице </w:t>
              <w:br/>
              <w:t xml:space="preserve">4-я Челюскинцев, </w:t>
              <w:br/>
              <w:t>д. 2 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Наружные тепл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541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в/в ТП 2081 - ТП 2099 2ААБл-10 3*120</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3"/>
          <w:footerReference w:type="default" r:id="rId9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4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471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043 - ТП 2615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5"/>
          <w:footerReference w:type="default" r:id="rId9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73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81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86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лтайск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7"/>
          <w:footerReference w:type="default" r:id="rId9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971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 створе улиц: 21-я Амурская, 4-я Челюскинцев, </w:t>
              <w:br/>
            </w:r>
            <w:r>
              <w:rPr>
                <w:rFonts w:eastAsia="Times New Roman" w:cs="Times New Roman" w:ascii="Times New Roman" w:hAnsi="Times New Roman"/>
                <w:color w:val="000000"/>
                <w:sz w:val="20"/>
                <w:szCs w:val="20"/>
                <w:lang w:val="en-US" w:eastAsia="ru-RU"/>
              </w:rPr>
              <w:t>XXII</w:t>
            </w:r>
            <w:r>
              <w:rPr>
                <w:rFonts w:eastAsia="Times New Roman" w:cs="Times New Roman" w:ascii="Times New Roman" w:hAnsi="Times New Roman"/>
                <w:color w:val="000000"/>
                <w:sz w:val="20"/>
                <w:szCs w:val="20"/>
                <w:lang w:eastAsia="ru-RU"/>
              </w:rPr>
              <w:t xml:space="preserve"> Партсъезда, </w:t>
              <w:br/>
              <w:t>2-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8</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 общего пользования местного значения улица Авангардная (от улицы 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трасс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966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квартал 10, поселок Амурский, от улицы 4-я Челюскинцев до</w:t>
              <w:br/>
              <w:t xml:space="preserve">улицы </w:t>
              <w:br/>
            </w:r>
            <w:r>
              <w:rPr>
                <w:rFonts w:eastAsia="Times New Roman" w:cs="Times New Roman" w:ascii="Times New Roman" w:hAnsi="Times New Roman"/>
                <w:color w:val="000000"/>
                <w:sz w:val="20"/>
                <w:szCs w:val="20"/>
                <w:lang w:val="en-US" w:eastAsia="ru-RU"/>
              </w:rPr>
              <w:t>XXII</w:t>
            </w:r>
            <w:r>
              <w:rPr>
                <w:rFonts w:eastAsia="Times New Roman" w:cs="Times New Roman" w:ascii="Times New Roman" w:hAnsi="Times New Roman"/>
                <w:color w:val="000000"/>
                <w:sz w:val="20"/>
                <w:szCs w:val="20"/>
                <w:lang w:eastAsia="ru-RU"/>
              </w:rPr>
              <w:t xml:space="preserve"> Партсъезда, Пристанционной</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3</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 общего пользования местного значения улица Авангардная (от улицы 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сеть</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99"/>
          <w:footerReference w:type="default" r:id="rId10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20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51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left="-137" w:right="-80" w:firstLine="1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Сооружения электроэнергетики: КЛ 10 кВ ТП 2183 - ТП 2766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4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287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Авангардная, д. 53/31, (улица Авангардная, д. 53/33,55/10 от </w:t>
              <w:br/>
              <w:t>ТК- сущ. до ТК-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трасс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1"/>
          <w:footerReference w:type="default" r:id="rId10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23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299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РП 204 до ТП 208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РП 204 - ТП 2081</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9715</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 створе улиц: 16-я Амурская, ж/д путь, </w:t>
              <w:br/>
              <w:t xml:space="preserve">21-я Амурская, </w:t>
              <w:br/>
              <w:t>27-я Северн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3</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 общего пользования местного значения улица Авангардная (от улицы</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трасс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3"/>
          <w:footerReference w:type="default" r:id="rId10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87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299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06 до ТП 285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в/в ТП 2106 - ТП 2856 АСБ-10 3*70</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2993</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754 до ТП 285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в/в ТП 2754 - ТП 2856 АСБ-10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5"/>
          <w:footerReference w:type="default" r:id="rId10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2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9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1368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ГРПШ ГСГО до УГРШ (к) 50Н (№ 1), УГРШ (К) 50Н (№ 2), УГРШ (К) 50Н (№ 3),</w:t>
              <w:br/>
              <w:t>УГРШ (К) 50Н (№ 4), УГРШ (К) 50Н (№ 5), УГРШ (К) 50Н (№ 6), УГРШ (К) 50Н (№ 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провод</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331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Нахимова, </w:t>
              <w:br/>
              <w:t>2-я Барнаульская, Алтайская</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КВ РП 204 - ТП 2081</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7"/>
          <w:footerReference w:type="default" r:id="rId10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7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11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4-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провод</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9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70</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Авангардная, улица </w:t>
            </w:r>
            <w:r>
              <w:rPr>
                <w:rFonts w:eastAsia="Times New Roman" w:cs="Times New Roman" w:ascii="Times New Roman" w:hAnsi="Times New Roman"/>
                <w:color w:val="000000"/>
                <w:sz w:val="20"/>
                <w:szCs w:val="20"/>
                <w:lang w:val="en-US" w:eastAsia="ru-RU"/>
              </w:rPr>
              <w:t>XXII</w:t>
            </w:r>
            <w:r>
              <w:rPr>
                <w:rFonts w:eastAsia="Times New Roman" w:cs="Times New Roman" w:ascii="Times New Roman" w:hAnsi="Times New Roman"/>
                <w:color w:val="000000"/>
                <w:sz w:val="20"/>
                <w:szCs w:val="20"/>
                <w:lang w:eastAsia="ru-RU"/>
              </w:rPr>
              <w:t xml:space="preserve"> Партсъезд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09"/>
          <w:footerReference w:type="default" r:id="rId11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5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45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 зданиям по улицам Авангардной, </w:t>
              <w:br/>
              <w:t xml:space="preserve">д. 4, 6, 10, </w:t>
              <w:br/>
              <w:t xml:space="preserve">1-й Челюскинцев, </w:t>
              <w:br/>
              <w:t>д. 94, 96, 98, 100,</w:t>
              <w:br/>
              <w:t xml:space="preserve">2-й Челюскинцев, </w:t>
              <w:br/>
              <w:t>д. 17, 17 А, 17 Б, 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938" w:type="dxa"/>
            <w:tcBorders>
              <w:bottom w:val="single" w:sz="4" w:space="0" w:color="000000"/>
              <w:right w:val="single" w:sz="4" w:space="0" w:color="000000"/>
            </w:tcBorders>
            <w:vAlign w:val="center"/>
          </w:tcPr>
          <w:p>
            <w:pPr>
              <w:pStyle w:val="Normal"/>
              <w:widowControl/>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1234</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left="-137"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043 - ТП 2615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1"/>
          <w:footerReference w:type="default" r:id="rId11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6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44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938" w:type="dxa"/>
            <w:tcBorders>
              <w:bottom w:val="single" w:sz="4" w:space="0" w:color="000000"/>
              <w:right w:val="single" w:sz="4" w:space="0" w:color="000000"/>
            </w:tcBorders>
            <w:vAlign w:val="center"/>
          </w:tcPr>
          <w:p>
            <w:pPr>
              <w:pStyle w:val="Normal"/>
              <w:widowControl/>
              <w:tabs>
                <w:tab w:val="clear" w:pos="708"/>
                <w:tab w:val="left" w:pos="1801" w:leader="none"/>
              </w:tabs>
              <w:suppressAutoHyphens w:val="false"/>
              <w:ind w:right="-7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289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НО</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5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183 до ТП 27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left="-137" w:right="-80" w:firstLine="1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183 - ТП 2766 АСБ 3*95</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3"/>
          <w:footerReference w:type="default" r:id="rId11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9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31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6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П 2089 до ТП 218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 общего пользования местного значения улица Сурикова от улицы</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left="-137" w:right="-80" w:firstLine="13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 10 КВ ТП 2089 - ТП 2183 АСБ 3*95v</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08</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1-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площадочные 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5"/>
          <w:footerReference w:type="default" r:id="rId11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8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44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91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 5, 7, 11, 13, 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8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68087</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ы Сурикова, </w:t>
              <w:br/>
              <w:t>4-я Челюскинцев, Нахим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КЛ-10 кВ от ТП 2183 до ТП 2108</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7"/>
          <w:footerReference w:type="default" r:id="rId11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3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17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89</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газоснабжение жилых домов по улице Сурикова, д. 36/1, 3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9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газораспределения</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19"/>
          <w:footerReference w:type="default" r:id="rId12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4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 зданиям по улицам Авангардная, </w:t>
              <w:br/>
              <w:t xml:space="preserve">д. 4, 6, 10 , </w:t>
              <w:br/>
              <w:t xml:space="preserve">1-я Челюскинцев, </w:t>
              <w:br/>
              <w:t xml:space="preserve">д. 94, 96, 98, 100, </w:t>
              <w:br/>
              <w:t xml:space="preserve">2-я Челюскинцев, </w:t>
              <w:br/>
              <w:t>д. 17, 17а, 17б, 19</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1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3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от ТК-40/1 до отводов к частным</w:t>
              <w:br/>
              <w:t>жилым домам по улицам</w:t>
              <w:br/>
              <w:t xml:space="preserve">2-я Челюскинцев, </w:t>
              <w:br/>
              <w:t>д. 100, 98, 96, Сурикова, д. 16, 16/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21"/>
          <w:footerReference w:type="default" r:id="rId12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6</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ВЛ-0,4 кВ (вывод) от </w:t>
              <w:br/>
              <w:t xml:space="preserve">ТП-2043 в сторону улиц </w:t>
              <w:br/>
              <w:t>2-й Челюскинцев, Ершова, ВЛ-0,4 кВ от ТП-2043 в сторону улицы Сурико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2</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w:t>
              <w:br/>
              <w:t>ВЛИ-0,4 кВ от ТП-2091 (улица Ершова, д. 52) с выводом по улице</w:t>
              <w:br/>
              <w:t>3-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И-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23"/>
          <w:footerReference w:type="default" r:id="rId12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2127"/>
        <w:gridCol w:w="1701"/>
        <w:gridCol w:w="1984"/>
        <w:gridCol w:w="2126"/>
        <w:gridCol w:w="1843"/>
        <w:gridCol w:w="1843"/>
        <w:gridCol w:w="1671"/>
      </w:tblGrid>
      <w:tr>
        <w:trPr>
          <w:trHeight w:val="18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ая, </w:t>
              <w:br/>
              <w:t xml:space="preserve">д. 4, 6, 8, 10, </w:t>
              <w:br/>
              <w:t xml:space="preserve">1-я Челюскинцев, </w:t>
              <w:br/>
              <w:t>д. 94, 96, 98,</w:t>
              <w:br/>
              <w:t xml:space="preserve">100, </w:t>
              <w:br/>
              <w:t>2-я Челюскинцев,</w:t>
            </w:r>
          </w:p>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 17, 17 А, 17 Б, 19, </w:t>
              <w:br/>
              <w:t xml:space="preserve">Сурикова, </w:t>
              <w:br/>
              <w:t>д. 3, 5, 9, 11, 13, 16</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26</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к зданиям по улицам Авангардная, </w:t>
              <w:br/>
              <w:t xml:space="preserve">д. 4, 6, 10, </w:t>
              <w:br/>
              <w:t xml:space="preserve">1-я Челюскинцев, </w:t>
              <w:br/>
              <w:t xml:space="preserve">д. 94, 96, 98, 100, </w:t>
              <w:br/>
              <w:t xml:space="preserve">2-я Челюскинцев, </w:t>
              <w:br/>
              <w:t>д. 17, 17 А, 17Б, 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5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7 Б</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водопровод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93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41</w:t>
            </w:r>
          </w:p>
        </w:tc>
        <w:tc>
          <w:tcPr>
            <w:tcW w:w="212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ВЛ-0,4 кВ от ТП-2183 в сторону жилых домов по улицам Авангардная,</w:t>
              <w:br/>
              <w:t>1-я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5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w:t>
              <w:br/>
              <w:t>д. 17 Б</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w:t>
            </w:r>
          </w:p>
        </w:tc>
        <w:tc>
          <w:tcPr>
            <w:tcW w:w="1843" w:type="dxa"/>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я электроэнергетики: ВЛ-0,4 кВ</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25"/>
          <w:footerReference w:type="default" r:id="rId12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8"/>
        <w:gridCol w:w="2098"/>
        <w:gridCol w:w="29"/>
        <w:gridCol w:w="1672"/>
        <w:gridCol w:w="29"/>
        <w:gridCol w:w="1956"/>
        <w:gridCol w:w="28"/>
        <w:gridCol w:w="2098"/>
        <w:gridCol w:w="28"/>
        <w:gridCol w:w="1815"/>
        <w:gridCol w:w="28"/>
        <w:gridCol w:w="1815"/>
        <w:gridCol w:w="28"/>
        <w:gridCol w:w="1671"/>
      </w:tblGrid>
      <w:tr>
        <w:trPr>
          <w:trHeight w:val="1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41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3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62</w:t>
            </w:r>
          </w:p>
        </w:tc>
        <w:tc>
          <w:tcPr>
            <w:tcW w:w="212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от зданий по улицам Авангардная, </w:t>
              <w:br/>
              <w:t xml:space="preserve">д. 4, 6, 8, 10, </w:t>
              <w:br/>
              <w:t xml:space="preserve">1-я Челюскинцев, </w:t>
              <w:br/>
              <w:t>д. 94, 96, 98,</w:t>
              <w:br/>
              <w:t xml:space="preserve">100, </w:t>
              <w:br/>
              <w:t>2-я Челюскинцев,</w:t>
            </w:r>
          </w:p>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 17, 17 А, 17 Б, 19, </w:t>
              <w:br/>
              <w:t xml:space="preserve">Сурикова, </w:t>
              <w:br/>
              <w:t>д. 3, 5, 9, 11, 13, 16</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1</w:t>
            </w:r>
          </w:p>
        </w:tc>
        <w:tc>
          <w:tcPr>
            <w:tcW w:w="1984"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58</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7 Б</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канализации</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7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кты индивидуального жилищного строительства</w:t>
            </w:r>
          </w:p>
        </w:tc>
      </w:tr>
      <w:tr>
        <w:trPr>
          <w:trHeight w:val="15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8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угол улицы Авангардная, </w:t>
              <w:br/>
              <w:t>д 116/10</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44</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угол Авангардная, </w:t>
              <w:br/>
              <w:t>д 116/10</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18</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 А</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 А</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95</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0</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23</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А</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6</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42</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А</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27"/>
          <w:footerReference w:type="default" r:id="rId12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36:040112:85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Б</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Б</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36:040105:1012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Б</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36:040112:80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Б</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 Б</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6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9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4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2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2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4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29"/>
          <w:footerReference w:type="default" r:id="rId13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9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8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22</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81</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8</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240</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д. 81</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1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1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4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2-я Челюскинцев, д. 1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2-я Челюскинцев, д. 1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36:040112:74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5:36:040112:81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5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7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1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9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9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1"/>
          <w:footerReference w:type="default" r:id="rId13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4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9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1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2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1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6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0/2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8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20/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9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д. 7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1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7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0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на земельном участке расположена автомобильная дорога</w:t>
              <w:br/>
              <w:t>общего пользования местного значения улица 3-я Челюскинцев (от улицы Багратиона до улицы</w:t>
              <w:br/>
              <w:t>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4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мская область, город Омск, улица 2-я Челюскинцев, д. 1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8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Омская область, город Омск, улица 2-я Челюскинцев, д. 11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0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3"/>
          <w:footerReference w:type="default" r:id="rId13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3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1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3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4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индивидуальной жилой застройки</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5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1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жилищных нужд, для размещения домов индивидуальной жилой застройки</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2</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5"/>
          <w:footerReference w:type="default" r:id="rId13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5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1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1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0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5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2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3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6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8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2-я Челюскинцев,</w:t>
              <w:br/>
              <w:t>д. 10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8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7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5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9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0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9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46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троительство индивидуального жилого дома</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7"/>
          <w:footerReference w:type="default" r:id="rId13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5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2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2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8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3/2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6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3/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6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3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2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2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43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8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8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39"/>
          <w:footerReference w:type="default" r:id="rId140"/>
          <w:type w:val="nextPage"/>
          <w:pgSz w:orient="landscape" w:w="16838" w:h="11906"/>
          <w:pgMar w:left="851" w:right="964" w:gutter="0" w:header="459" w:top="851" w:footer="0" w:bottom="142"/>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1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59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47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8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0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3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62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2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3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8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3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5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6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23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6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1"/>
          <w:footerReference w:type="default" r:id="rId14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5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17</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87</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2-я Челюскинцев, </w:t>
              <w:br/>
              <w:t>д. 102</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3</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0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жилищных нужд, для размещения домов индивидуальной жилой застройки</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1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1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1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2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1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8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5 А</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8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5 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3"/>
          <w:footerReference w:type="default" r:id="rId144"/>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8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27</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9</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2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3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угол улицы Сурикова, </w:t>
              <w:br/>
              <w:t>д. 67/3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9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угол улицы Сурикова, </w:t>
              <w:br/>
              <w:t>д. 67/3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3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угол Авангардная, д. 80/3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ов индивидуальной жилой застройки</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6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80/3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6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5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87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2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6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3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0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5"/>
          <w:footerReference w:type="default" r:id="rId146"/>
          <w:type w:val="nextPage"/>
          <w:pgSz w:orient="landscape" w:w="16838" w:h="11906"/>
          <w:pgMar w:left="851" w:right="964" w:gutter="0" w:header="459" w:top="851" w:footer="0" w:bottom="284"/>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3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8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7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4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3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93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5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7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5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07</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50</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6</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0</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5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97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w:t>
              <w:br/>
              <w:t>д. 6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w:t>
              <w:br/>
              <w:t>д. 6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9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 д. 7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25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 д. 7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3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3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0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4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5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78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6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7"/>
          <w:footerReference w:type="default" r:id="rId14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4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4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2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1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6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1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6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6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4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4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3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2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3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4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w:t>
              <w:br/>
              <w:t>д. 6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троительство индивидуального жилого дома</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7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97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w:t>
            </w:r>
          </w:p>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я Челюскинцев, </w:t>
              <w:br/>
              <w:t>д. 6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2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3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стоположение земельного участка установлено относительно жилого дома с почтовым адресом: Омская область, город Омск, улица </w:t>
              <w:br/>
              <w:t xml:space="preserve">3-я Челюскинцев, </w:t>
              <w:br/>
              <w:t>д. 7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4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5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9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43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49"/>
          <w:footerReference w:type="default" r:id="rId15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3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9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12:80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9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6/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6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9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91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7</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0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2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2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7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9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1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76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03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42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6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5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1"/>
          <w:footerReference w:type="default" r:id="rId15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3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79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w:t>
              <w:br/>
              <w:t>д. 5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58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w:t>
              <w:br/>
              <w:t>д. 59</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3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3-я Челюскинцев, </w:t>
              <w:br/>
              <w:t>д. 7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3</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5</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26</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3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7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 д. 5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39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д. 6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6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д. 6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9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3</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3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2</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8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7"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1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01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0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3"/>
          <w:footerReference w:type="default" r:id="rId154"/>
          <w:type w:val="nextPage"/>
          <w:pgSz w:orient="landscape" w:w="16838" w:h="11906"/>
          <w:pgMar w:left="851" w:right="964" w:gutter="0" w:header="459" w:top="851" w:footer="0" w:bottom="284"/>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126"/>
        <w:gridCol w:w="1701"/>
        <w:gridCol w:w="1985"/>
        <w:gridCol w:w="2126"/>
        <w:gridCol w:w="1843"/>
        <w:gridCol w:w="1843"/>
        <w:gridCol w:w="1699"/>
      </w:tblGrid>
      <w:tr>
        <w:trPr>
          <w:trHeight w:val="3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58"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6</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9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5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6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92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8</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6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2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0</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841</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2</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198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40</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2</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154</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00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6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31</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882</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31</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7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 д. 5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58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4-я Челюскинцев, д. 5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21</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угол Сурикова, д. 64/35</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5</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3</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3-я Челюскинцев угол Сурикова, д. 64/3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27</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7</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36</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48</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3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5"/>
          <w:footerReference w:type="default" r:id="rId15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10"/>
        <w:gridCol w:w="28"/>
        <w:gridCol w:w="2098"/>
        <w:gridCol w:w="29"/>
        <w:gridCol w:w="1672"/>
        <w:gridCol w:w="29"/>
        <w:gridCol w:w="1956"/>
        <w:gridCol w:w="28"/>
        <w:gridCol w:w="2098"/>
        <w:gridCol w:w="28"/>
        <w:gridCol w:w="1815"/>
        <w:gridCol w:w="28"/>
        <w:gridCol w:w="1815"/>
        <w:gridCol w:w="28"/>
        <w:gridCol w:w="1671"/>
      </w:tblGrid>
      <w:tr>
        <w:trPr>
          <w:trHeight w:val="1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215</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0</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0</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1</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5"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669</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3</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2</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3</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1"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172</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5</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4</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5</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22"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664</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7</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7</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91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2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4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1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27</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51</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59</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51</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730</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53</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60</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53</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0"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91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2754</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угол улицы Сурикова, </w:t>
              <w:br/>
              <w:t>д. 53/55</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2</w:t>
            </w:r>
          </w:p>
        </w:tc>
        <w:tc>
          <w:tcPr>
            <w:tcW w:w="1985"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36</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w:t>
              <w:br/>
              <w:t xml:space="preserve">4-я Челюскинцев угол улицы Сурикова, </w:t>
              <w:br/>
              <w:t>д. 53/55</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1</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ой дом</w:t>
            </w:r>
          </w:p>
        </w:tc>
        <w:tc>
          <w:tcPr>
            <w:tcW w:w="1699"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75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жилые объекты капитального строительства</w:t>
            </w:r>
          </w:p>
        </w:tc>
      </w:tr>
      <w:tr>
        <w:trPr>
          <w:trHeight w:val="52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38"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150</w:t>
            </w:r>
          </w:p>
        </w:tc>
        <w:tc>
          <w:tcPr>
            <w:tcW w:w="212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w:t>
            </w:r>
          </w:p>
        </w:tc>
        <w:tc>
          <w:tcPr>
            <w:tcW w:w="1701"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984"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433</w:t>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4/5</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4</w:t>
            </w:r>
          </w:p>
        </w:tc>
        <w:tc>
          <w:tcPr>
            <w:tcW w:w="1843"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жилое здание</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4"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38"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38/4</w:t>
            </w:r>
          </w:p>
        </w:tc>
        <w:tc>
          <w:tcPr>
            <w:tcW w:w="1843" w:type="dxa"/>
            <w:gridSpan w:val="2"/>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gridSpan w:val="2"/>
            <w:tcBorders>
              <w:bottom w:val="single" w:sz="4" w:space="0" w:color="000000"/>
              <w:right w:val="single" w:sz="4" w:space="0" w:color="000000"/>
            </w:tcBorders>
            <w:vAlign w:val="center"/>
          </w:tcPr>
          <w:p>
            <w:pPr>
              <w:pStyle w:val="Normal"/>
              <w:widowControl/>
              <w:suppressAutoHyphens w:val="false"/>
              <w:ind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ое здание</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7"/>
          <w:footerReference w:type="default" r:id="rId158"/>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38"/>
        <w:gridCol w:w="46"/>
        <w:gridCol w:w="2081"/>
        <w:gridCol w:w="1701"/>
        <w:gridCol w:w="1984"/>
        <w:gridCol w:w="2126"/>
        <w:gridCol w:w="1843"/>
        <w:gridCol w:w="1843"/>
        <w:gridCol w:w="1671"/>
      </w:tblGrid>
      <w:tr>
        <w:trPr>
          <w:trHeight w:val="6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300"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ъекты незавершенного строительства</w:t>
            </w:r>
          </w:p>
        </w:tc>
      </w:tr>
      <w:tr>
        <w:trPr>
          <w:trHeight w:val="36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4"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56</w:t>
            </w:r>
          </w:p>
        </w:tc>
        <w:tc>
          <w:tcPr>
            <w:tcW w:w="2081"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Авангардная, д. 12/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120</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Авангардная, </w:t>
              <w:br/>
              <w:t>д. 12/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езавершенного строительств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84"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9</w:t>
            </w:r>
          </w:p>
        </w:tc>
        <w:tc>
          <w:tcPr>
            <w:tcW w:w="2081"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3239</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 д. 15/14</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 незавершенного строительств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объекты</w:t>
            </w:r>
          </w:p>
        </w:tc>
      </w:tr>
      <w:tr>
        <w:trPr>
          <w:trHeight w:val="829"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4"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1068</w:t>
            </w:r>
          </w:p>
        </w:tc>
        <w:tc>
          <w:tcPr>
            <w:tcW w:w="2081"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улица Сурикова, д. 3 между улицами 1-й Челюскинцев и </w:t>
              <w:br/>
              <w:t>2-й Челюскинцев</w:t>
            </w:r>
          </w:p>
        </w:tc>
        <w:tc>
          <w:tcPr>
            <w:tcW w:w="1701"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кая область, город Омск, улица Сурикова</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843" w:type="dxa"/>
            <w:tcBorders>
              <w:bottom w:val="single" w:sz="4" w:space="0" w:color="000000"/>
              <w:right w:val="single" w:sz="4" w:space="0" w:color="000000"/>
            </w:tcBorders>
            <w:vAlign w:val="center"/>
          </w:tcPr>
          <w:p>
            <w:pPr>
              <w:pStyle w:val="Normal"/>
              <w:widowControl/>
              <w:tabs>
                <w:tab w:val="clear" w:pos="708"/>
                <w:tab w:val="left" w:pos="1422" w:leader="none"/>
              </w:tabs>
              <w:suppressAutoHyphens w:val="false"/>
              <w:ind w:left="-137" w:right="-80" w:hanging="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Трансформаторная подстанция - </w:t>
              <w:br/>
              <w:t>ТП-2183 (с электрооборудованием)</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r>
      <w:tr>
        <w:trPr>
          <w:trHeight w:val="18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519</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 xml:space="preserve">2-я Челюскинцев (от улицы </w:t>
              <w:br/>
              <w:t xml:space="preserve">5-я Восточная до улицы </w:t>
              <w:br/>
              <w:t>XXII Партсъезда), идентификационный номер 52-401-382 ОП МГ 19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3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59"/>
          <w:footerReference w:type="default" r:id="rId160"/>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84"/>
        <w:gridCol w:w="2081"/>
        <w:gridCol w:w="1701"/>
        <w:gridCol w:w="1984"/>
        <w:gridCol w:w="2126"/>
        <w:gridCol w:w="1843"/>
        <w:gridCol w:w="1843"/>
        <w:gridCol w:w="1671"/>
      </w:tblGrid>
      <w:tr>
        <w:trPr>
          <w:trHeight w:val="18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0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1956" w:hRule="atLeast"/>
        </w:trPr>
        <w:tc>
          <w:tcPr>
            <w:tcW w:w="5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84"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9235</w:t>
            </w:r>
          </w:p>
        </w:tc>
        <w:tc>
          <w:tcPr>
            <w:tcW w:w="2126"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w:t>
              <w:br/>
              <w:t>3-я Челюскинцев (от улицы Багратиона до улицы Барнаульской), идентификационный номер 52-401-382 ОП МГ 198</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29</w:t>
            </w:r>
          </w:p>
        </w:tc>
        <w:tc>
          <w:tcPr>
            <w:tcW w:w="1843"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00000:152846</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Авангардная (от улицы </w:t>
              <w:br/>
              <w:t>1-я Челюскинцев до улицы Алтайской), идентификационный номер 52-401-382 ОП МГ 209</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45</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161"/>
          <w:footerReference w:type="default" r:id="rId162"/>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750" w:type="dxa"/>
        <w:jc w:val="left"/>
        <w:tblInd w:w="93" w:type="dxa"/>
        <w:tblLayout w:type="fixed"/>
        <w:tblCellMar>
          <w:top w:w="0" w:type="dxa"/>
          <w:left w:w="108" w:type="dxa"/>
          <w:bottom w:w="0" w:type="dxa"/>
          <w:right w:w="108" w:type="dxa"/>
        </w:tblCellMar>
      </w:tblPr>
      <w:tblGrid>
        <w:gridCol w:w="517"/>
        <w:gridCol w:w="1984"/>
        <w:gridCol w:w="2081"/>
        <w:gridCol w:w="1701"/>
        <w:gridCol w:w="1984"/>
        <w:gridCol w:w="2126"/>
        <w:gridCol w:w="1843"/>
        <w:gridCol w:w="1843"/>
        <w:gridCol w:w="1671"/>
      </w:tblGrid>
      <w:tr>
        <w:trPr>
          <w:trHeight w:val="1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br/>
              <w:t>п/ п</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капитального строительства</w:t>
            </w:r>
          </w:p>
        </w:tc>
        <w:tc>
          <w:tcPr>
            <w:tcW w:w="20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кта капиталь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объекта капитального строительства, кв.м/ протяженность, м</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расположен объект капитального строи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капитального строительства</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земельного</w:t>
              <w:br/>
              <w:t xml:space="preserve">участка, </w:t>
              <w:br/>
              <w:t>на котором расположен объект капитального строительства,</w:t>
              <w:br/>
              <w:t>кв. м</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объект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w:t>
              <w:br/>
              <w:t>о сносе/</w:t>
              <w:br/>
              <w:t>реконструкции объектов капитального</w:t>
              <w:br/>
              <w:t>строительства</w:t>
            </w:r>
          </w:p>
        </w:tc>
      </w:tr>
      <w:tr>
        <w:trPr>
          <w:trHeight w:val="21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6:040105:10348</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мская область, город Омск, на земельном участке расположена автомобильная дорога общего пользования местного значения улица Сурикова (от улицы </w:t>
              <w:br/>
              <w:t xml:space="preserve">1-я Челюскинцев до улицы </w:t>
              <w:br/>
              <w:t>4-я Челюскинцев), идентификационный номер 52-401-382 ОП МГ 208</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46</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ая дорога</w:t>
            </w:r>
          </w:p>
        </w:tc>
        <w:tc>
          <w:tcPr>
            <w:tcW w:w="167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26" w:hRule="atLeast"/>
        </w:trPr>
        <w:tc>
          <w:tcPr>
            <w:tcW w:w="15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становлениями Администрации города Омска от 30 ноября 2017 года № 1325-п «О признании многоквартирных домов аварийными и подлежащими сносу»,</w:t>
              <w:br/>
              <w:t>от 8 ноября 2017 года № 1216-п «О признании многоквартирных домов аварийными и подлежащими сносу», от 7 апреля 2017 года № 296-п «О признании многоквартирных домов аварийными и подлежащими сносу» многоквартирные жилые дома признаны аварийными и подлежащими сносу</w:t>
            </w:r>
          </w:p>
          <w:p>
            <w:pPr>
              <w:pStyle w:val="Normal"/>
              <w:widowControl/>
              <w:suppressAutoHyphens w:val="false"/>
              <w:rPr>
                <w:rFonts w:ascii="Times New Roman" w:hAnsi="Times New Roman" w:eastAsia="Times New Roman" w:cs="Times New Roman"/>
                <w:color w:val="000000"/>
                <w:sz w:val="20"/>
                <w:szCs w:val="20"/>
                <w:lang w:eastAsia="ru-RU"/>
              </w:rPr>
            </w:pPr>
            <w:r>
              <w:rPr>
                <w:rFonts w:eastAsia="Calibri" w:cs="Times New Roman" w:ascii="Times New Roman" w:hAnsi="Times New Roman"/>
                <w:color w:val="000000"/>
                <w:lang w:eastAsia="ru-RU"/>
              </w:rPr>
              <w:t>**Постановлениями Администрации города Омска от 30 ноября 2017 года № 1325-п «О признании многоквартирных домов аварийными и подлежащими сносу», от 8 ноября 2017 года № 1216-п «О признании многоквартирных домов аварийными и подлежащими сносу», от 7 апреля 2017 года № 296-п «О признании многоквартирных домов аварийными и подлежащими сносу» многоквартирные жилые дома признаны аварийными и подлежащими сносу</w:t>
            </w:r>
          </w:p>
        </w:tc>
      </w:tr>
    </w:tbl>
    <w:p>
      <w:pPr>
        <w:sectPr>
          <w:headerReference w:type="default" r:id="rId163"/>
          <w:footerReference w:type="default" r:id="rId164"/>
          <w:type w:val="nextPage"/>
          <w:pgSz w:orient="landscape" w:w="16838" w:h="11906"/>
          <w:pgMar w:left="851" w:right="964" w:gutter="0" w:header="459" w:top="851" w:footer="0" w:bottom="426"/>
          <w:pgNumType w:start="7" w:fmt="decimal"/>
          <w:formProt w:val="false"/>
          <w:textDirection w:val="lrTb"/>
          <w:docGrid w:type="default" w:linePitch="299" w:charSpace="4096"/>
        </w:sectPr>
      </w:pPr>
    </w:p>
    <w:p>
      <w:pPr>
        <w:pStyle w:val="Normal"/>
        <w:jc w:val="center"/>
        <w:rPr>
          <w:rFonts w:ascii="Times New Roman" w:hAnsi="Times New Roman" w:cs="Times New Roman"/>
        </w:rPr>
      </w:pPr>
      <w:r>
        <w:rPr/>
        <w:t xml:space="preserve">                                                                                            </w:t>
      </w:r>
      <w:r>
        <w:rPr>
          <w:rFonts w:cs="Times New Roman" w:ascii="Times New Roman" w:hAnsi="Times New Roman"/>
          <w:sz w:val="28"/>
          <w:szCs w:val="28"/>
        </w:rPr>
        <w:t xml:space="preserve">Приложение № 3 </w:t>
      </w:r>
    </w:p>
    <w:p>
      <w:pPr>
        <w:pStyle w:val="TextBody"/>
        <w:ind w:firstLine="9214"/>
        <w:rPr>
          <w:rFonts w:ascii="Times New Roman" w:hAnsi="Times New Roman" w:cs="Times New Roman"/>
        </w:rPr>
      </w:pPr>
      <w:r>
        <w:rPr>
          <w:rFonts w:cs="Times New Roman" w:ascii="Times New Roman" w:hAnsi="Times New Roman"/>
          <w:sz w:val="28"/>
          <w:szCs w:val="28"/>
        </w:rPr>
        <w:t>к постановлению Администрации города Омска</w:t>
      </w:r>
    </w:p>
    <w:p>
      <w:pPr>
        <w:pStyle w:val="TextBody"/>
        <w:ind w:firstLine="9214"/>
        <w:rPr>
          <w:rFonts w:ascii="Times New Roman" w:hAnsi="Times New Roman" w:cs="Times New Roman"/>
        </w:rPr>
      </w:pPr>
      <w:r>
        <w:rPr>
          <w:rFonts w:cs="Times New Roman" w:ascii="Times New Roman" w:hAnsi="Times New Roman"/>
          <w:sz w:val="28"/>
          <w:szCs w:val="28"/>
        </w:rPr>
        <w:t>от ______________________ № _________</w:t>
      </w:r>
    </w:p>
    <w:p>
      <w:pPr>
        <w:pStyle w:val="TextBody"/>
        <w:spacing w:before="10" w:after="0"/>
        <w:ind w:firstLine="9214"/>
        <w:rPr>
          <w:rFonts w:ascii="Times New Roman" w:hAnsi="Times New Roman" w:cs="Times New Roman"/>
          <w:sz w:val="22"/>
          <w:szCs w:val="28"/>
        </w:rPr>
      </w:pPr>
      <w:r>
        <w:rPr>
          <w:rFonts w:cs="Times New Roman" w:ascii="Times New Roman" w:hAnsi="Times New Roman"/>
          <w:sz w:val="22"/>
          <w:szCs w:val="28"/>
        </w:rPr>
      </w:r>
    </w:p>
    <w:p>
      <w:pPr>
        <w:pStyle w:val="TextBody"/>
        <w:spacing w:before="7" w:after="1"/>
        <w:jc w:val="center"/>
        <w:rPr>
          <w:rFonts w:ascii="Times New Roman" w:hAnsi="Times New Roman" w:cs="Times New Roman"/>
          <w:sz w:val="28"/>
          <w:szCs w:val="28"/>
        </w:rPr>
      </w:pPr>
      <w:r>
        <w:rPr>
          <w:rFonts w:cs="Times New Roman" w:ascii="Times New Roman" w:hAnsi="Times New Roman"/>
          <w:sz w:val="28"/>
          <w:szCs w:val="28"/>
        </w:rPr>
        <w:t xml:space="preserve">ОСНОВНЫЕ ВИДЫ </w:t>
      </w:r>
    </w:p>
    <w:p>
      <w:pPr>
        <w:pStyle w:val="TextBody"/>
        <w:spacing w:before="7" w:after="1"/>
        <w:jc w:val="center"/>
        <w:rPr>
          <w:rFonts w:ascii="Times New Roman" w:hAnsi="Times New Roman" w:cs="Times New Roman"/>
        </w:rPr>
      </w:pPr>
      <w:r>
        <w:rPr>
          <w:rFonts w:cs="Times New Roman" w:ascii="Times New Roman" w:hAnsi="Times New Roman"/>
          <w:sz w:val="28"/>
          <w:szCs w:val="28"/>
        </w:rPr>
        <w:t>разрешенного использования земельных участков и объектов капитального строительства,</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 xml:space="preserve">которые могут быть выбраны при реализации решения о комплексном развитии территории жилой застройки </w:t>
        <w:br/>
        <w:t xml:space="preserve">в границах улиц 1-я Челюскинцев – Авангардная – 4-я Челюскинцев – Сурикова </w:t>
        <w:br/>
        <w:t xml:space="preserve">в Центральном административном округе города Омска, а также предельные параметры разрешенного строительства, реконструкции объектов капитального строительства в границах указанной территории </w:t>
      </w:r>
    </w:p>
    <w:p>
      <w:pPr>
        <w:pStyle w:val="Normal"/>
        <w:rPr>
          <w:rFonts w:ascii="Times New Roman" w:hAnsi="Times New Roman" w:cs="Times New Roman"/>
          <w:sz w:val="6"/>
          <w:szCs w:val="6"/>
        </w:rPr>
      </w:pPr>
      <w:r>
        <w:rPr>
          <w:rFonts w:cs="Times New Roman" w:ascii="Times New Roman" w:hAnsi="Times New Roman"/>
          <w:sz w:val="6"/>
          <w:szCs w:val="6"/>
        </w:rPr>
      </w:r>
    </w:p>
    <w:tbl>
      <w:tblPr>
        <w:tblW w:w="15521" w:type="dxa"/>
        <w:jc w:val="left"/>
        <w:tblInd w:w="7" w:type="dxa"/>
        <w:tblLayout w:type="fixed"/>
        <w:tblCellMar>
          <w:top w:w="0" w:type="dxa"/>
          <w:left w:w="108" w:type="dxa"/>
          <w:bottom w:w="0" w:type="dxa"/>
          <w:right w:w="108" w:type="dxa"/>
        </w:tblCellMar>
      </w:tblPr>
      <w:tblGrid>
        <w:gridCol w:w="5528"/>
        <w:gridCol w:w="9993"/>
      </w:tblGrid>
      <w:tr>
        <w:trPr>
          <w:tblHeader w:val="true"/>
          <w:trHeight w:val="801"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bCs/>
                <w:sz w:val="20"/>
                <w:szCs w:val="20"/>
              </w:rPr>
              <w:t>Основные виды разрешенного использования земельных участков и объектов капитального строительства, код вида разрешенного использования*</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ельные параметры разрешенного строительства,</w:t>
            </w:r>
            <w:r>
              <w:rPr>
                <w:rFonts w:cs="Times New Roman" w:ascii="Times New Roman" w:hAnsi="Times New Roman"/>
                <w:sz w:val="28"/>
                <w:szCs w:val="28"/>
              </w:rPr>
              <w:t xml:space="preserve"> </w:t>
            </w:r>
            <w:r>
              <w:rPr>
                <w:rFonts w:cs="Times New Roman" w:ascii="Times New Roman" w:hAnsi="Times New Roman"/>
                <w:bCs/>
                <w:sz w:val="20"/>
                <w:szCs w:val="20"/>
              </w:rPr>
              <w:t>реконструкции объектов капитального строительства</w:t>
            </w:r>
          </w:p>
        </w:tc>
      </w:tr>
      <w:tr>
        <w:trPr>
          <w:trHeight w:val="5895"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лоэтажная многоквартирная жилая застройка (код 2.1.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реднеэтажная жилая застройка (код 2.5);</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ногоэтажная жилая застройка (высотная застройка)</w:t>
              <w:br/>
              <w:t xml:space="preserve"> (код 2.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Хранение автотранспорта (код 2.7.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оммунальное обслуживание (код 3.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циальное обслуживание (код 3.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Бытовое обслуживание (код 3.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Здравоохранение (код 3.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разование и просвещение (код 3.5);</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ультурное развитие (код 3.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Государственное управление (код 3.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еятельности в области гидрометеорологии и смежных с ней областях (код 3.9.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булаторное ветеринарное обслуживание (код 3.10.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Деловое управление (код 4.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газины (код 4.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щественное питание (код 4.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Гостиничное обслуживание (код 4.7);</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влекательные мероприятия (код 4.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орожного отдыха (код 4.9.1.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втомобильные мойки (код 4.9.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монт автомобилей (код 4.9.1.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тоянка транспортных средств (код 4.9.2);</w:t>
            </w:r>
          </w:p>
          <w:p>
            <w:pPr>
              <w:pStyle w:val="Normal"/>
              <w:rPr>
                <w:rFonts w:ascii="Times New Roman" w:hAnsi="Times New Roman" w:cs="Times New Roman"/>
                <w:bCs/>
                <w:sz w:val="20"/>
                <w:szCs w:val="20"/>
              </w:rPr>
            </w:pPr>
            <w:r>
              <w:rPr>
                <w:rFonts w:cs="Times New Roman" w:ascii="Times New Roman" w:hAnsi="Times New Roman"/>
                <w:bCs/>
                <w:iCs/>
                <w:sz w:val="20"/>
                <w:szCs w:val="20"/>
                <w:lang w:eastAsia="ru-RU"/>
              </w:rPr>
              <w:t>Обеспечение занятий спортом в помещениях (код 5.1.2);</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1) максимальная высота зданий, строений, сооружений:</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6 м;</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 65 м;</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30 м;</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2) максимальное количество надземных этажей не подлежит установлению;</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3) предельные (минимальные и (или) максимальные) размеры земельных участков:</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минимальный – 800 кв. м, максимальный – не подлежит установлению;</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среднеэтажная жилая застройка (код 2.5), общежития (код 3.2.4): минимальный - 1 500 кв. м, максимальный – не подлежит установлению;</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минимальный – 3 000 кв. м, максимальный – не подлежит установлению;</w:t>
            </w:r>
          </w:p>
          <w:p>
            <w:pPr>
              <w:pStyle w:val="TableParagraph"/>
              <w:spacing w:before="0" w:after="0"/>
              <w:rPr>
                <w:rFonts w:ascii="Times New Roman" w:hAnsi="Times New Roman" w:cs="Times New Roman"/>
                <w:bCs/>
                <w:sz w:val="20"/>
                <w:szCs w:val="20"/>
              </w:rPr>
            </w:pPr>
            <w:r>
              <w:rPr>
                <w:rFonts w:cs="Times New Roman" w:ascii="Times New Roman" w:hAnsi="Times New Roman"/>
                <w:bCs/>
                <w:iCs/>
                <w:sz w:val="20"/>
                <w:szCs w:val="20"/>
              </w:rPr>
              <w:t xml:space="preserve">- для видов разрешенного использования: коммунальное обслуживание (код 3.1), дошкольное, начальное </w:t>
              <w:br/>
              <w:t xml:space="preserve">и среднее общее образование (код 3.5.1), обеспечение деятельности в области гидрометеорологии и смежных </w:t>
              <w:br/>
              <w:t xml:space="preserve">с ней областях (код 3.9.1), стоянка транспортных средств (код 4.9.2), обеспечение внутреннего правопорядка </w:t>
              <w:br/>
              <w:t xml:space="preserve">(код 8.3), охрана природных территорий (код 9.1), земельные участки (территории) общего пользования </w:t>
              <w:br/>
              <w:t>(код 12.0) – не подлежат установлению;</w:t>
            </w:r>
          </w:p>
        </w:tc>
      </w:tr>
    </w:tbl>
    <w:p>
      <w:pPr>
        <w:sectPr>
          <w:headerReference w:type="default" r:id="rId165"/>
          <w:footerReference w:type="default" r:id="rId166"/>
          <w:type w:val="nextPage"/>
          <w:pgSz w:orient="landscape" w:w="16838" w:h="11906"/>
          <w:pgMar w:left="851" w:right="964" w:gutter="0" w:header="459" w:top="851" w:footer="0" w:bottom="426"/>
          <w:pgNumType w:start="7" w:fmt="decimal"/>
          <w:formProt w:val="false"/>
          <w:textDirection w:val="lrTb"/>
          <w:docGrid w:type="default" w:linePitch="299" w:charSpace="4096"/>
        </w:sectPr>
      </w:pPr>
    </w:p>
    <w:tbl>
      <w:tblPr>
        <w:tblW w:w="15521" w:type="dxa"/>
        <w:jc w:val="left"/>
        <w:tblInd w:w="7" w:type="dxa"/>
        <w:tblLayout w:type="fixed"/>
        <w:tblCellMar>
          <w:top w:w="0" w:type="dxa"/>
          <w:left w:w="108" w:type="dxa"/>
          <w:bottom w:w="0" w:type="dxa"/>
          <w:right w:w="108" w:type="dxa"/>
        </w:tblCellMar>
      </w:tblPr>
      <w:tblGrid>
        <w:gridCol w:w="5528"/>
        <w:gridCol w:w="9993"/>
      </w:tblGrid>
      <w:tr>
        <w:trPr>
          <w:tblHeader w:val="true"/>
          <w:trHeight w:val="721"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bCs/>
                <w:sz w:val="20"/>
                <w:szCs w:val="20"/>
              </w:rPr>
              <w:t>Основные виды разрешенного использования земельных участков и объектов капитального строительства, код вида разрешенного использования*</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ельные параметры разрешенного строительства,</w:t>
            </w:r>
            <w:r>
              <w:rPr>
                <w:rFonts w:cs="Times New Roman" w:ascii="Times New Roman" w:hAnsi="Times New Roman"/>
                <w:sz w:val="28"/>
                <w:szCs w:val="28"/>
              </w:rPr>
              <w:t xml:space="preserve"> </w:t>
            </w:r>
            <w:r>
              <w:rPr>
                <w:rFonts w:cs="Times New Roman" w:ascii="Times New Roman" w:hAnsi="Times New Roman"/>
                <w:bCs/>
                <w:sz w:val="20"/>
                <w:szCs w:val="20"/>
              </w:rPr>
              <w:t>реконструкции объектов капитального строительства</w:t>
            </w:r>
          </w:p>
        </w:tc>
      </w:tr>
      <w:tr>
        <w:trPr>
          <w:trHeight w:val="351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лощадки для занятий спортом (код 5.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обороны и безопасности (код 8.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внутреннего правопорядка (код 8.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храна природных территорий (код 9.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Земельные участки (территории) общего пользования </w:t>
              <w:br/>
              <w:t>(код 12.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rPr>
                <w:rFonts w:ascii="Times New Roman" w:hAnsi="Times New Roman" w:cs="Times New Roman"/>
                <w:bCs/>
                <w:iCs/>
                <w:sz w:val="20"/>
                <w:szCs w:val="20"/>
                <w:highlight w:val="yellow"/>
                <w:lang w:eastAsia="ru-RU"/>
              </w:rPr>
            </w:pPr>
            <w:r>
              <w:rPr>
                <w:rFonts w:cs="Times New Roman" w:ascii="Times New Roman" w:hAnsi="Times New Roman"/>
                <w:bCs/>
                <w:iCs/>
                <w:sz w:val="20"/>
                <w:szCs w:val="20"/>
                <w:highlight w:val="yellow"/>
                <w:lang w:eastAsia="ru-RU"/>
              </w:rPr>
            </w:r>
          </w:p>
          <w:p>
            <w:pPr>
              <w:pStyle w:val="Normal"/>
              <w:rPr>
                <w:rFonts w:ascii="Times New Roman" w:hAnsi="Times New Roman" w:eastAsia="Times New Roman" w:cs="Times New Roman"/>
                <w:bCs/>
                <w:iCs/>
                <w:color w:val="000000"/>
                <w:sz w:val="20"/>
                <w:szCs w:val="20"/>
                <w:highlight w:val="yellow"/>
                <w:lang w:eastAsia="ru-RU"/>
              </w:rPr>
            </w:pPr>
            <w:r>
              <w:rPr>
                <w:rFonts w:eastAsia="Times New Roman" w:cs="Times New Roman" w:ascii="Times New Roman" w:hAnsi="Times New Roman"/>
                <w:bCs/>
                <w:iCs/>
                <w:color w:val="000000"/>
                <w:sz w:val="20"/>
                <w:szCs w:val="20"/>
                <w:highlight w:val="yellow"/>
                <w:lang w:eastAsia="ru-RU"/>
              </w:rPr>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площадки для занятий спортом (код 5.1.3): минимальный – не подлежит установлению, максимальный – 10 000 кв.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заправка транспортных средств (код 4.9.1.1), обеспечение дорожного отдыха (код 4.9.1.2), автомобильные мойки (код 4.9.1.3), ремонт автомобилей (код 4.9.1.4): минимальный – 200 кв. м, максимальный – 1 000 кв.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минимальный – 200 кв. м, максимальный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4) минимальные отступы от границ земельного участка:</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xml:space="preserve">- для видов разрешенного использования: обеспечение деятельности в области гидрометеорологии и смежных </w:t>
              <w:br/>
              <w:t xml:space="preserve">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w:t>
              <w:br/>
              <w:t>не подлежа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минимальный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5) отступы от красной линии и территорий общего пользования:</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среднеэтажная жилая застройка (код 2.5), многоэтажная жилая застройка (высотная застройка) (код 2.6): при размещении в первом этаже жилых помещений – 6 м, при размещении в первом этаже нежилых помещений – 0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0 м, если иное не установлено документацией по планировке территории;</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6) процент застройки в границах земельного участка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7) максимальный коэффициент плотности застройки земельного участка:</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7;</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среднеэтажная жилая застройка (код 2.5), общежития (код 3.2.4) – 2,4;</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ногоэтажная жилая застройка (высотная застройка) (код 2.6) – 4,0;</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1,5.</w:t>
            </w:r>
          </w:p>
        </w:tc>
      </w:tr>
      <w:tr>
        <w:trPr>
          <w:trHeight w:val="387" w:hRule="atLeast"/>
        </w:trPr>
        <w:tc>
          <w:tcPr>
            <w:tcW w:w="1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firstLine="9214"/>
        <w:rPr>
          <w:rFonts w:ascii="Times New Roman" w:hAnsi="Times New Roman" w:cs="Times New Roman"/>
          <w:sz w:val="24"/>
          <w:szCs w:val="24"/>
        </w:rPr>
      </w:pPr>
      <w:r>
        <w:rPr>
          <w:rFonts w:cs="Times New Roman" w:ascii="Times New Roman" w:hAnsi="Times New Roman"/>
          <w:sz w:val="24"/>
          <w:szCs w:val="24"/>
        </w:rPr>
      </w:r>
    </w:p>
    <w:p>
      <w:pPr>
        <w:pStyle w:val="TextBody"/>
        <w:ind w:firstLine="9214"/>
        <w:rPr/>
      </w:pPr>
      <w:r>
        <w:rPr/>
      </w:r>
    </w:p>
    <w:p>
      <w:pPr>
        <w:pStyle w:val="TextBody"/>
        <w:ind w:firstLine="9214"/>
        <w:rPr/>
      </w:pPr>
      <w:r>
        <w:rPr/>
      </w:r>
    </w:p>
    <w:p>
      <w:pPr>
        <w:pStyle w:val="TextBody"/>
        <w:ind w:firstLine="9214"/>
        <w:rPr/>
      </w:pPr>
      <w:r>
        <w:rPr/>
      </w:r>
    </w:p>
    <w:p>
      <w:pPr>
        <w:sectPr>
          <w:headerReference w:type="default" r:id="rId167"/>
          <w:footerReference w:type="default" r:id="rId168"/>
          <w:type w:val="nextPage"/>
          <w:pgSz w:orient="landscape" w:w="16838" w:h="11906"/>
          <w:pgMar w:left="851" w:right="964" w:gutter="0" w:header="459" w:top="851" w:footer="0" w:bottom="426"/>
          <w:pgNumType w:start="7" w:fmt="decimal"/>
          <w:formProt w:val="false"/>
          <w:textDirection w:val="lrTb"/>
          <w:docGrid w:type="default" w:linePitch="299" w:charSpace="4096"/>
        </w:sectPr>
        <w:pStyle w:val="TextBody"/>
        <w:ind w:firstLine="9214"/>
        <w:rPr/>
      </w:pPr>
      <w:r>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города Омска</w:t>
        <w:br/>
        <w:t xml:space="preserve">                                                                      от ____________ № ____________</w:t>
      </w:r>
    </w:p>
    <w:p>
      <w:pPr>
        <w:pStyle w:val="TextBody"/>
        <w:ind w:firstLine="9214"/>
        <w:rPr>
          <w:rFonts w:ascii="Times New Roman" w:hAnsi="Times New Roman" w:cs="Times New Roman"/>
          <w:sz w:val="28"/>
          <w:szCs w:val="28"/>
        </w:rPr>
      </w:pPr>
      <w:r>
        <w:rPr>
          <w:rFonts w:cs="Times New Roman" w:ascii="Times New Roman" w:hAnsi="Times New Roman"/>
          <w:sz w:val="28"/>
          <w:szCs w:val="28"/>
        </w:rPr>
      </w:r>
    </w:p>
    <w:p>
      <w:pPr>
        <w:pStyle w:val="TextBody"/>
        <w:ind w:firstLine="9214"/>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9214"/>
        <w:jc w:val="center"/>
        <w:rPr>
          <w:rFonts w:ascii="Times New Roman" w:hAnsi="Times New Roman" w:cs="Times New Roman"/>
          <w:sz w:val="28"/>
          <w:szCs w:val="28"/>
        </w:rPr>
      </w:pPr>
      <w:r>
        <w:rPr>
          <w:rFonts w:cs="Times New Roman" w:ascii="Times New Roman" w:hAnsi="Times New Roman"/>
          <w:sz w:val="28"/>
          <w:szCs w:val="28"/>
        </w:rPr>
        <w:br/>
        <w:t>ОБЪЕМ</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t xml:space="preserve">строительства на территории жилой застройки в границах  </w:t>
        <w:br/>
        <w:t xml:space="preserve">улиц 1-я Челюскинцев – Авангардная – 4-я Челюскинцев – Сурикова </w:t>
        <w:br/>
        <w:t xml:space="preserve">в Центральном административном округе города Омска, </w:t>
      </w:r>
      <w:r>
        <w:rPr>
          <w:rFonts w:cs="Times New Roman" w:ascii="Times New Roman" w:hAnsi="Times New Roman"/>
          <w:spacing w:val="-66"/>
          <w:sz w:val="28"/>
          <w:szCs w:val="28"/>
        </w:rPr>
        <w:t xml:space="preserve"> </w:t>
        <w:br/>
      </w:r>
      <w:r>
        <w:rPr>
          <w:rFonts w:cs="Times New Roman" w:ascii="Times New Roman" w:hAnsi="Times New Roman"/>
          <w:sz w:val="28"/>
          <w:szCs w:val="28"/>
        </w:rPr>
        <w:t>подлежащей комплексному</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ю</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9214"/>
        <w:rPr>
          <w:rFonts w:ascii="Times New Roman" w:hAnsi="Times New Roman" w:cs="Times New Roman"/>
          <w:sz w:val="28"/>
          <w:szCs w:val="28"/>
        </w:rPr>
      </w:pPr>
      <w:r>
        <w:rPr>
          <w:rFonts w:cs="Times New Roman" w:ascii="Times New Roman" w:hAnsi="Times New Roman"/>
          <w:sz w:val="28"/>
          <w:szCs w:val="28"/>
        </w:rPr>
      </w:r>
    </w:p>
    <w:p>
      <w:pPr>
        <w:pStyle w:val="TextBody"/>
        <w:ind w:firstLine="921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5979160" cy="487680"/>
                <wp:effectExtent l="0" t="0" r="0" b="0"/>
                <wp:wrapSquare wrapText="bothSides"/>
                <wp:docPr id="3" name="Frame1"/>
                <a:graphic xmlns:a="http://schemas.openxmlformats.org/drawingml/2006/main">
                  <a:graphicData uri="http://schemas.microsoft.com/office/word/2010/wordprocessingShape">
                    <wps:wsp>
                      <wps:cNvSpPr txBox="1"/>
                      <wps:spPr>
                        <a:xfrm>
                          <a:off x="0" y="0"/>
                          <a:ext cx="5979160" cy="487680"/>
                        </a:xfrm>
                        <a:prstGeom prst="rect"/>
                        <a:solidFill>
                          <a:srgbClr val="FFFFFF">
                            <a:alpha val="0"/>
                          </a:srgbClr>
                        </a:solidFill>
                      </wps:spPr>
                      <wps:txbx>
                        <w:txbxContent>
                          <w:tbl>
                            <w:tblPr>
                              <w:tblW w:w="5000" w:type="pct"/>
                              <w:jc w:val="left"/>
                              <w:tblInd w:w="-2" w:type="dxa"/>
                              <w:tblLayout w:type="fixed"/>
                              <w:tblCellMar>
                                <w:top w:w="0" w:type="dxa"/>
                                <w:left w:w="2" w:type="dxa"/>
                                <w:bottom w:w="0" w:type="dxa"/>
                                <w:right w:w="2" w:type="dxa"/>
                              </w:tblCellMar>
                            </w:tblPr>
                            <w:tblGrid>
                              <w:gridCol w:w="5306"/>
                              <w:gridCol w:w="4110"/>
                            </w:tblGrid>
                            <w:tr>
                              <w:trPr>
                                <w:trHeight w:val="40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4" w:firstLine="113"/>
                                    <w:rPr>
                                      <w:rFonts w:ascii="Times New Roman" w:hAnsi="Times New Roman" w:cs="Times New Roman"/>
                                      <w:sz w:val="28"/>
                                      <w:szCs w:val="28"/>
                                    </w:rPr>
                                  </w:pPr>
                                  <w:r>
                                    <w:rPr>
                                      <w:rFonts w:cs="Times New Roman" w:ascii="Times New Roman" w:hAnsi="Times New Roman"/>
                                      <w:sz w:val="28"/>
                                      <w:szCs w:val="28"/>
                                    </w:rPr>
                                    <w:t>Минимальный объем</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 w:hanging="0"/>
                                    <w:jc w:val="center"/>
                                    <w:rPr>
                                      <w:rFonts w:ascii="Times New Roman" w:hAnsi="Times New Roman" w:cs="Times New Roman"/>
                                      <w:sz w:val="28"/>
                                      <w:szCs w:val="28"/>
                                    </w:rPr>
                                  </w:pPr>
                                  <w:r>
                                    <w:rPr>
                                      <w:rFonts w:cs="Times New Roman" w:ascii="Times New Roman" w:hAnsi="Times New Roman"/>
                                      <w:spacing w:val="-1"/>
                                      <w:sz w:val="28"/>
                                      <w:szCs w:val="28"/>
                                    </w:rPr>
                                    <w:t>70 000 кв. м</w:t>
                                  </w:r>
                                  <w:r>
                                    <w:rPr>
                                      <w:rFonts w:cs="Times New Roman" w:ascii="Times New Roman" w:hAnsi="Times New Roman"/>
                                      <w:sz w:val="28"/>
                                      <w:szCs w:val="28"/>
                                    </w:rPr>
                                    <w:t xml:space="preserve"> общей </w:t>
                                  </w:r>
                                </w:p>
                                <w:p>
                                  <w:pPr>
                                    <w:pStyle w:val="TableParagraph"/>
                                    <w:spacing w:before="57" w:after="0"/>
                                    <w:ind w:left="-5" w:hanging="0"/>
                                    <w:jc w:val="center"/>
                                    <w:rPr>
                                      <w:rFonts w:ascii="Times New Roman" w:hAnsi="Times New Roman" w:cs="Times New Roman"/>
                                      <w:spacing w:val="-1"/>
                                      <w:sz w:val="28"/>
                                      <w:szCs w:val="28"/>
                                    </w:rPr>
                                  </w:pPr>
                                  <w:r>
                                    <w:rPr>
                                      <w:rFonts w:cs="Times New Roman" w:ascii="Times New Roman" w:hAnsi="Times New Roman"/>
                                      <w:sz w:val="28"/>
                                      <w:szCs w:val="28"/>
                                    </w:rPr>
                                    <w:t>площади зданий</w:t>
                                  </w:r>
                                </w:p>
                              </w:tc>
                            </w:tr>
                          </w:tbl>
                        </w:txbxContent>
                      </wps:txbx>
                      <wps:bodyPr anchor="t" lIns="0" tIns="0" rIns="0" bIns="0">
                        <a:noAutofit/>
                      </wps:bodyPr>
                    </wps:wsp>
                  </a:graphicData>
                </a:graphic>
              </wp:anchor>
            </w:drawing>
          </mc:Choice>
          <mc:Fallback>
            <w:pict>
              <v:rect fillcolor="#FFFFFF" style="position:absolute;rotation:-0;width:470.8pt;height:38.4pt;mso-wrap-distance-left:9pt;mso-wrap-distance-right:9pt;mso-wrap-distance-top:0pt;mso-wrap-distance-bottom:0pt;margin-top:-2.2pt;mso-position-vertical-relative:text;margin-left:31.45pt;mso-position-horizontal:center;mso-position-horizontal-relative:margin">
                <v:fill opacity="0f"/>
                <v:textbox inset="0in,0in,0in,0in">
                  <w:txbxContent>
                    <w:tbl>
                      <w:tblPr>
                        <w:tblW w:w="5000" w:type="pct"/>
                        <w:jc w:val="left"/>
                        <w:tblInd w:w="-2" w:type="dxa"/>
                        <w:tblLayout w:type="fixed"/>
                        <w:tblCellMar>
                          <w:top w:w="0" w:type="dxa"/>
                          <w:left w:w="2" w:type="dxa"/>
                          <w:bottom w:w="0" w:type="dxa"/>
                          <w:right w:w="2" w:type="dxa"/>
                        </w:tblCellMar>
                      </w:tblPr>
                      <w:tblGrid>
                        <w:gridCol w:w="5306"/>
                        <w:gridCol w:w="4110"/>
                      </w:tblGrid>
                      <w:tr>
                        <w:trPr>
                          <w:trHeight w:val="405" w:hRule="atLeast"/>
                        </w:trPr>
                        <w:tc>
                          <w:tcPr>
                            <w:tcW w:w="530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4" w:firstLine="113"/>
                              <w:rPr>
                                <w:rFonts w:ascii="Times New Roman" w:hAnsi="Times New Roman" w:cs="Times New Roman"/>
                                <w:sz w:val="28"/>
                                <w:szCs w:val="28"/>
                              </w:rPr>
                            </w:pPr>
                            <w:r>
                              <w:rPr>
                                <w:rFonts w:cs="Times New Roman" w:ascii="Times New Roman" w:hAnsi="Times New Roman"/>
                                <w:sz w:val="28"/>
                                <w:szCs w:val="28"/>
                              </w:rPr>
                              <w:t>Минимальный объем</w:t>
                            </w:r>
                            <w:r>
                              <w:rPr>
                                <w:rFonts w:cs="Times New Roman" w:ascii="Times New Roman" w:hAnsi="Times New Roman"/>
                                <w:spacing w:val="-2"/>
                                <w:sz w:val="28"/>
                                <w:szCs w:val="28"/>
                              </w:rPr>
                              <w:t xml:space="preserve"> </w:t>
                            </w:r>
                            <w:r>
                              <w:rPr>
                                <w:rFonts w:cs="Times New Roman" w:ascii="Times New Roman" w:hAnsi="Times New Roman"/>
                                <w:sz w:val="28"/>
                                <w:szCs w:val="28"/>
                              </w:rPr>
                              <w:t>строительств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7" w:after="0"/>
                              <w:ind w:left="-5" w:hanging="0"/>
                              <w:jc w:val="center"/>
                              <w:rPr>
                                <w:rFonts w:ascii="Times New Roman" w:hAnsi="Times New Roman" w:cs="Times New Roman"/>
                                <w:sz w:val="28"/>
                                <w:szCs w:val="28"/>
                              </w:rPr>
                            </w:pPr>
                            <w:r>
                              <w:rPr>
                                <w:rFonts w:cs="Times New Roman" w:ascii="Times New Roman" w:hAnsi="Times New Roman"/>
                                <w:spacing w:val="-1"/>
                                <w:sz w:val="28"/>
                                <w:szCs w:val="28"/>
                              </w:rPr>
                              <w:t>70 000 кв. м</w:t>
                            </w:r>
                            <w:r>
                              <w:rPr>
                                <w:rFonts w:cs="Times New Roman" w:ascii="Times New Roman" w:hAnsi="Times New Roman"/>
                                <w:sz w:val="28"/>
                                <w:szCs w:val="28"/>
                              </w:rPr>
                              <w:t xml:space="preserve"> общей </w:t>
                            </w:r>
                          </w:p>
                          <w:p>
                            <w:pPr>
                              <w:pStyle w:val="TableParagraph"/>
                              <w:spacing w:before="57" w:after="0"/>
                              <w:ind w:left="-5" w:hanging="0"/>
                              <w:jc w:val="center"/>
                              <w:rPr>
                                <w:rFonts w:ascii="Times New Roman" w:hAnsi="Times New Roman" w:cs="Times New Roman"/>
                                <w:spacing w:val="-1"/>
                                <w:sz w:val="28"/>
                                <w:szCs w:val="28"/>
                              </w:rPr>
                            </w:pPr>
                            <w:r>
                              <w:rPr>
                                <w:rFonts w:cs="Times New Roman" w:ascii="Times New Roman" w:hAnsi="Times New Roman"/>
                                <w:sz w:val="28"/>
                                <w:szCs w:val="28"/>
                              </w:rPr>
                              <w:t>площади зданий</w:t>
                            </w:r>
                          </w:p>
                        </w:tc>
                      </w:tr>
                    </w:tbl>
                  </w:txbxContent>
                </v:textbox>
                <w10:wrap type="square"/>
              </v:rect>
            </w:pict>
          </mc:Fallback>
        </mc:AlternateContent>
      </w:r>
    </w:p>
    <w:p>
      <w:pPr>
        <w:pStyle w:val="TextBody"/>
        <w:ind w:firstLine="92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9"/>
      <w:footerReference w:type="default" r:id="rId170"/>
      <w:type w:val="nextPage"/>
      <w:pgSz w:w="11906" w:h="16838"/>
      <w:pgMar w:left="380" w:right="851" w:gutter="0" w:header="459" w:top="851" w:footer="0" w:bottom="964"/>
      <w:pgNumType w:start="125"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15</w:t>
    </w:r>
  </w:p>
  <w:p>
    <w:pPr>
      <w:pStyle w:val="TextBody"/>
      <w:spacing w:lineRule="auto" w:line="7"/>
      <w:jc w:val="righ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18</w:t>
    </w:r>
  </w:p>
  <w:p>
    <w:pPr>
      <w:pStyle w:val="TextBody"/>
      <w:spacing w:lineRule="auto" w:line="7"/>
      <w:jc w:val="righ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19</w:t>
    </w:r>
  </w:p>
  <w:p>
    <w:pPr>
      <w:pStyle w:val="TextBody"/>
      <w:spacing w:lineRule="auto" w:line="7"/>
      <w:jc w:val="righ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0</w:t>
    </w:r>
  </w:p>
  <w:p>
    <w:pPr>
      <w:pStyle w:val="TextBody"/>
      <w:spacing w:lineRule="auto" w:line="7"/>
      <w:jc w:val="righ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2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3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43</w:t>
    </w:r>
  </w:p>
  <w:p>
    <w:pPr>
      <w:pStyle w:val="TextBody"/>
      <w:spacing w:lineRule="auto" w:line="7"/>
      <w:jc w:val="right"/>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4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5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6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3</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4</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5</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7</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8</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79</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80</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8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82</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10</w:t>
    </w:r>
  </w:p>
  <w:p>
    <w:pPr>
      <w:pStyle w:val="TextBody"/>
      <w:spacing w:lineRule="auto" w:line="7"/>
      <w:jc w:val="right"/>
      <w:rPr>
        <w:sz w:val="20"/>
      </w:rPr>
    </w:pPr>
    <w:r>
      <w:rPr>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83</w:t>
    </w:r>
  </w:p>
  <w:p>
    <w:pPr>
      <w:pStyle w:val="TextBody"/>
      <w:spacing w:lineRule="auto" w:line="7"/>
      <w:jc w:val="right"/>
      <w:rPr>
        <w:sz w:val="20"/>
      </w:rPr>
    </w:pPr>
    <w:r>
      <w:rPr>
        <w:sz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84</w:t>
    </w:r>
  </w:p>
  <w:p>
    <w:pPr>
      <w:pStyle w:val="TextBody"/>
      <w:spacing w:lineRule="auto" w:line="7"/>
      <w:jc w:val="right"/>
      <w:rPr>
        <w:sz w:val="20"/>
      </w:rPr>
    </w:pPr>
    <w:r>
      <w:rPr>
        <w:sz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85</w:t>
    </w:r>
  </w:p>
  <w:p>
    <w:pPr>
      <w:pStyle w:val="TextBody"/>
      <w:spacing w:lineRule="auto" w:line="7"/>
      <w:jc w:val="right"/>
      <w:rPr>
        <w:sz w:val="20"/>
      </w:rPr>
    </w:pPr>
    <w:r>
      <w:rPr>
        <w:sz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86</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87</w:t>
    </w:r>
  </w:p>
  <w:p>
    <w:pPr>
      <w:pStyle w:val="TextBody"/>
      <w:spacing w:lineRule="auto" w:line="7"/>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en-US"/>
      </w:rPr>
    </w:pPr>
    <w:r>
      <w:rPr>
        <w:rFonts w:cs="Times New Roman" w:ascii="Times New Roman" w:hAnsi="Times New Roman"/>
        <w:sz w:val="28"/>
        <w:szCs w:val="28"/>
      </w:rPr>
      <w:t>11</w:t>
    </w:r>
  </w:p>
  <w:p>
    <w:pPr>
      <w:pStyle w:val="Header"/>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7"/>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2"/>
      </w:pPr>
      <w:rPr>
        <w:sz w:val="28"/>
        <w:spacing w:val="-1"/>
        <w:szCs w:val="28"/>
        <w:w w:val="100"/>
        <w:rFonts w:ascii="Times New Roman" w:hAnsi="Times New Roman" w:eastAsia="Microsoft Sans Serif" w:cs="Times New Roman"/>
        <w:lang w:val="ru-RU" w:bidi="ar-SA"/>
      </w:rPr>
    </w:lvl>
    <w:lvl w:ilvl="1">
      <w:start w:val="1"/>
      <w:numFmt w:val="upperRoman"/>
      <w:lvlText w:val="%2."/>
      <w:lvlJc w:val="left"/>
      <w:pPr>
        <w:tabs>
          <w:tab w:val="num" w:pos="0"/>
        </w:tabs>
        <w:ind w:left="3149" w:hanging="216"/>
      </w:pPr>
      <w:rPr>
        <w:sz w:val="26"/>
        <w:spacing w:val="-1"/>
        <w:szCs w:val="26"/>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3907" w:hanging="216"/>
      </w:pPr>
      <w:rPr>
        <w:rFonts w:ascii="Symbol" w:hAnsi="Symbol" w:cs="Symbol" w:hint="default"/>
        <w:lang w:val="ru-RU" w:bidi="ar-SA"/>
      </w:rPr>
    </w:lvl>
    <w:lvl w:ilvl="3">
      <w:start w:val="0"/>
      <w:numFmt w:val="bullet"/>
      <w:lvlText w:val=""/>
      <w:lvlJc w:val="left"/>
      <w:pPr>
        <w:tabs>
          <w:tab w:val="num" w:pos="0"/>
        </w:tabs>
        <w:ind w:left="4674" w:hanging="216"/>
      </w:pPr>
      <w:rPr>
        <w:rFonts w:ascii="Symbol" w:hAnsi="Symbol" w:cs="Symbol" w:hint="default"/>
        <w:lang w:val="ru-RU" w:bidi="ar-SA"/>
      </w:rPr>
    </w:lvl>
    <w:lvl w:ilvl="4">
      <w:start w:val="0"/>
      <w:numFmt w:val="bullet"/>
      <w:lvlText w:val=""/>
      <w:lvlJc w:val="left"/>
      <w:pPr>
        <w:tabs>
          <w:tab w:val="num" w:pos="0"/>
        </w:tabs>
        <w:ind w:left="5442" w:hanging="216"/>
      </w:pPr>
      <w:rPr>
        <w:rFonts w:ascii="Symbol" w:hAnsi="Symbol" w:cs="Symbol" w:hint="default"/>
        <w:lang w:val="ru-RU" w:bidi="ar-SA"/>
      </w:rPr>
    </w:lvl>
    <w:lvl w:ilvl="5">
      <w:start w:val="0"/>
      <w:numFmt w:val="bullet"/>
      <w:lvlText w:val=""/>
      <w:lvlJc w:val="left"/>
      <w:pPr>
        <w:tabs>
          <w:tab w:val="num" w:pos="0"/>
        </w:tabs>
        <w:ind w:left="6209" w:hanging="216"/>
      </w:pPr>
      <w:rPr>
        <w:rFonts w:ascii="Symbol" w:hAnsi="Symbol" w:cs="Symbol" w:hint="default"/>
        <w:lang w:val="ru-RU" w:bidi="ar-SA"/>
      </w:rPr>
    </w:lvl>
    <w:lvl w:ilvl="6">
      <w:start w:val="0"/>
      <w:numFmt w:val="bullet"/>
      <w:lvlText w:val=""/>
      <w:lvlJc w:val="left"/>
      <w:pPr>
        <w:tabs>
          <w:tab w:val="num" w:pos="0"/>
        </w:tabs>
        <w:ind w:left="6976" w:hanging="216"/>
      </w:pPr>
      <w:rPr>
        <w:rFonts w:ascii="Symbol" w:hAnsi="Symbol" w:cs="Symbol" w:hint="default"/>
        <w:lang w:val="ru-RU" w:bidi="ar-SA"/>
      </w:rPr>
    </w:lvl>
    <w:lvl w:ilvl="7">
      <w:start w:val="0"/>
      <w:numFmt w:val="bullet"/>
      <w:lvlText w:val=""/>
      <w:lvlJc w:val="left"/>
      <w:pPr>
        <w:tabs>
          <w:tab w:val="num" w:pos="0"/>
        </w:tabs>
        <w:ind w:left="7744" w:hanging="216"/>
      </w:pPr>
      <w:rPr>
        <w:rFonts w:ascii="Symbol" w:hAnsi="Symbol" w:cs="Symbol" w:hint="default"/>
        <w:lang w:val="ru-RU" w:bidi="ar-SA"/>
      </w:rPr>
    </w:lvl>
    <w:lvl w:ilvl="8">
      <w:start w:val="0"/>
      <w:numFmt w:val="bullet"/>
      <w:lvlText w:val=""/>
      <w:lvlJc w:val="left"/>
      <w:pPr>
        <w:tabs>
          <w:tab w:val="num" w:pos="0"/>
        </w:tabs>
        <w:ind w:left="8511" w:hanging="216"/>
      </w:pPr>
      <w:rPr>
        <w:rFonts w:ascii="Symbol" w:hAnsi="Symbol" w:cs="Symbol"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auto"/>
      <w:sz w:val="22"/>
      <w:szCs w:val="22"/>
      <w:lang w:val="ru-RU" w:eastAsia="zh-CN"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Microsoft Sans Serif" w:cs="Times New Roman"/>
      <w:spacing w:val="-1"/>
      <w:w w:val="100"/>
      <w:sz w:val="28"/>
      <w:szCs w:val="28"/>
      <w:lang w:val="ru-RU" w:bidi="ar-SA"/>
    </w:rPr>
  </w:style>
  <w:style w:type="character" w:styleId="WW8Num3z1">
    <w:name w:val="WW8Num3z1"/>
    <w:qFormat/>
    <w:rPr>
      <w:rFonts w:ascii="Microsoft Sans Serif" w:hAnsi="Microsoft Sans Serif" w:eastAsia="Microsoft Sans Serif" w:cs="Microsoft Sans Serif"/>
      <w:spacing w:val="-1"/>
      <w:w w:val="100"/>
      <w:sz w:val="26"/>
      <w:szCs w:val="26"/>
      <w:lang w:val="ru-RU" w:bidi="ar-SA"/>
    </w:rPr>
  </w:style>
  <w:style w:type="character" w:styleId="WW8Num3z2">
    <w:name w:val="WW8Num3z2"/>
    <w:qFormat/>
    <w:rPr>
      <w:rFonts w:ascii="Symbol" w:hAnsi="Symbol" w:cs="Symbol"/>
      <w:lang w:val="ru-RU" w:bidi="ar-SA"/>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Style14">
    <w:name w:val="Основной текст Знак"/>
    <w:qFormat/>
    <w:rPr>
      <w:rFonts w:ascii="Microsoft Sans Serif" w:hAnsi="Microsoft Sans Serif" w:eastAsia="Microsoft Sans Serif" w:cs="Times New Roman"/>
      <w:sz w:val="26"/>
      <w:szCs w:val="26"/>
      <w:lang w:eastAsia="zh-CN"/>
    </w:rPr>
  </w:style>
  <w:style w:type="character" w:styleId="WW8Num2z0">
    <w:name w:val="WW8Num2z0"/>
    <w:qFormat/>
    <w:rPr/>
  </w:style>
  <w:style w:type="character" w:styleId="WW8Num1z0">
    <w:name w:val="WW8Num1z0"/>
    <w:qFormat/>
    <w:rPr>
      <w:rFonts w:ascii="Calibri" w:hAnsi="Calibri" w:cs="Times New Roman"/>
    </w:rPr>
  </w:style>
  <w:style w:type="character" w:styleId="WW8Num4z0">
    <w:name w:val="WW8Num4z0"/>
    <w:qFormat/>
    <w:rPr>
      <w:rFonts w:ascii="Times New Roman" w:hAnsi="Times New Roman" w:eastAsia="Microsoft Sans Serif" w:cs="Times New Roman"/>
      <w:spacing w:val="-1"/>
      <w:w w:val="100"/>
      <w:sz w:val="28"/>
      <w:szCs w:val="28"/>
      <w:lang w:val="ru-RU" w:bidi="ar-SA"/>
    </w:rPr>
  </w:style>
  <w:style w:type="character" w:styleId="WW8Num4z1">
    <w:name w:val="WW8Num4z1"/>
    <w:qFormat/>
    <w:rPr>
      <w:rFonts w:ascii="Microsoft Sans Serif" w:hAnsi="Microsoft Sans Serif" w:eastAsia="Microsoft Sans Serif" w:cs="Microsoft Sans Serif"/>
      <w:spacing w:val="-1"/>
      <w:w w:val="100"/>
      <w:sz w:val="26"/>
      <w:szCs w:val="26"/>
      <w:lang w:val="ru-RU" w:bidi="ar-SA"/>
    </w:rPr>
  </w:style>
  <w:style w:type="character" w:styleId="WW8Num4z2">
    <w:name w:val="WW8Num4z2"/>
    <w:qFormat/>
    <w:rPr>
      <w:lang w:val="ru-RU" w:bidi="ar-SA"/>
    </w:rPr>
  </w:style>
  <w:style w:type="character" w:styleId="WW8Num5z0">
    <w:name w:val="WW8Num5z0"/>
    <w:qFormat/>
    <w:rPr>
      <w:spacing w:val="-1"/>
      <w:w w:val="100"/>
      <w:lang w:val="ru-RU" w:bidi="ar-SA"/>
    </w:rPr>
  </w:style>
  <w:style w:type="character" w:styleId="WW8Num5z1">
    <w:name w:val="WW8Num5z1"/>
    <w:qFormat/>
    <w:rPr>
      <w:lang w:val="ru-RU" w:bidi="ar-SA"/>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rFonts w:ascii="Microsoft Sans Serif" w:hAnsi="Microsoft Sans Serif" w:eastAsia="Microsoft Sans Serif" w:cs="Microsoft Sans Serif"/>
      <w:lang w:val="ru-RU"/>
    </w:rPr>
  </w:style>
  <w:style w:type="character" w:styleId="Style16">
    <w:name w:val="Верхний колонтитул Знак"/>
    <w:qFormat/>
    <w:rPr>
      <w:rFonts w:ascii="Microsoft Sans Serif" w:hAnsi="Microsoft Sans Serif" w:eastAsia="Microsoft Sans Serif" w:cs="Microsoft Sans Serif"/>
      <w:lang w:val="ru-RU"/>
    </w:rPr>
  </w:style>
  <w:style w:type="character" w:styleId="Style17">
    <w:name w:val="Текст выноски Знак"/>
    <w:qFormat/>
    <w:rPr>
      <w:rFonts w:ascii="Segoe UI" w:hAnsi="Segoe UI" w:eastAsia="Microsoft Sans Serif" w:cs="Segoe UI"/>
      <w:sz w:val="18"/>
      <w:szCs w:val="18"/>
    </w:rPr>
  </w:style>
  <w:style w:type="character" w:styleId="Style18">
    <w:name w:val="Замещающий текст"/>
    <w:qFormat/>
    <w:rPr>
      <w:color w:val="808080"/>
    </w:rPr>
  </w:style>
  <w:style w:type="character" w:styleId="Style19">
    <w:name w:val="Символ нумерации"/>
    <w:qFormat/>
    <w:rPr/>
  </w:style>
  <w:style w:type="character" w:styleId="11">
    <w:name w:val="Нижний колонтитул Знак1"/>
    <w:qFormat/>
    <w:rPr>
      <w:rFonts w:ascii="Microsoft Sans Serif" w:hAnsi="Microsoft Sans Serif" w:eastAsia="Microsoft Sans Serif" w:cs="Times New Roman"/>
      <w:sz w:val="20"/>
      <w:szCs w:val="20"/>
      <w:lang w:eastAsia="zh-CN"/>
    </w:rPr>
  </w:style>
  <w:style w:type="character" w:styleId="12">
    <w:name w:val="Верхний колонтитул Знак1"/>
    <w:qFormat/>
    <w:rPr>
      <w:rFonts w:ascii="Microsoft Sans Serif" w:hAnsi="Microsoft Sans Serif" w:eastAsia="Microsoft Sans Serif" w:cs="Times New Roman"/>
      <w:sz w:val="20"/>
      <w:szCs w:val="20"/>
      <w:lang w:eastAsia="zh-CN"/>
    </w:rPr>
  </w:style>
  <w:style w:type="character" w:styleId="13">
    <w:name w:val="Текст выноски Знак1"/>
    <w:qFormat/>
    <w:rPr>
      <w:rFonts w:ascii="Segoe UI" w:hAnsi="Segoe UI" w:eastAsia="Microsoft Sans Serif" w:cs="Times New Roman"/>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6"/>
      <w:szCs w:val="2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before="87" w:after="0"/>
      <w:ind w:left="3408" w:right="2706" w:hanging="644"/>
    </w:pPr>
    <w:rPr>
      <w:rFonts w:ascii="Times New Roman" w:hAnsi="Times New Roman" w:eastAsia="Times New Roman" w:cs="Times New Roman"/>
      <w:b/>
      <w:bCs/>
      <w:sz w:val="32"/>
      <w:szCs w:val="32"/>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IndexHeading">
    <w:name w:val="Index Heading"/>
    <w:basedOn w:val="Normal"/>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22">
    <w:name w:val="Абзац списка"/>
    <w:basedOn w:val="Normal"/>
    <w:qFormat/>
    <w:pPr>
      <w:ind w:left="335" w:firstLine="710"/>
      <w:jc w:val="both"/>
    </w:pPr>
    <w:rPr/>
  </w:style>
  <w:style w:type="paragraph" w:styleId="TableParagraph">
    <w:name w:val="Table Paragraph"/>
    <w:basedOn w:val="Normal"/>
    <w:qFormat/>
    <w:pPr>
      <w:spacing w:before="60" w:after="0"/>
    </w:pPr>
    <w:rPr/>
  </w:style>
  <w:style w:type="paragraph" w:styleId="Style23">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Header">
    <w:name w:val="Header"/>
    <w:basedOn w:val="Normal"/>
    <w:pPr/>
    <w:rPr>
      <w:rFonts w:cs="Times New Roman"/>
      <w:sz w:val="20"/>
      <w:szCs w:val="20"/>
    </w:rPr>
  </w:style>
  <w:style w:type="paragraph" w:styleId="Style24">
    <w:name w:val="Текст выноски"/>
    <w:basedOn w:val="Normal"/>
    <w:qFormat/>
    <w:pPr/>
    <w:rPr>
      <w:rFonts w:ascii="Segoe UI" w:hAnsi="Segoe UI" w:cs="Times New Roman"/>
      <w:sz w:val="18"/>
      <w:szCs w:val="18"/>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2:00Z</dcterms:created>
  <dc:creator>Mironkina</dc:creator>
  <dc:description/>
  <dc:language>en-US</dc:language>
  <cp:lastModifiedBy>Кристина С. Черная</cp:lastModifiedBy>
  <cp:lastPrinted>2024-07-02T14:28:00Z</cp:lastPrinted>
  <dcterms:modified xsi:type="dcterms:W3CDTF">2024-07-02T11:22:00Z</dcterms:modified>
  <cp:revision>2</cp:revision>
  <dc:subject/>
  <dc:title>Проект постановления Администрации города Омска «О комплексном развитии территории жилой застройки в границах улиц 1-я Челюскинцев — Авангардной — 4-я Челюскинцев — Сурикова в Центральном административном округе города Омска»</dc:title>
</cp:coreProperties>
</file>