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 внесении изменений в некоторые муниципальные правовые акты</w:t>
      </w:r>
    </w:p>
    <w:p>
      <w:pPr>
        <w:pStyle w:val="TextBody"/>
        <w:rPr>
          <w:szCs w:val="28"/>
        </w:rPr>
      </w:pPr>
      <w:r>
        <w:rPr>
          <w:szCs w:val="28"/>
        </w:rPr>
        <w:t>города Омс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                    «О муниципальной службе в Российской Федерации», «О противодействии коррупции», Уставом города Омска,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color w:val="000000"/>
          <w:sz w:val="28"/>
          <w:szCs w:val="28"/>
        </w:rPr>
        <w:t xml:space="preserve"> Омского городского Совета        от 22 июля 2009 года № 268 «Об утверждении перечня должностей муниципальной службы города Омска, при назначении на которые граждане              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12 приложения «Перечень должностей муниципальной службы  в Администрации города Омска, при назначении на которые граждане                        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                                 а также при замещении которых муниципальные служащие обязаны                           в установленном порядке представлять сведения о своих расходах, расходах своих супруги (супруга) и несовершеннолетних детей» к постановлению Администрации города Омска от 29 марта 2013 года № 321-п «О реализации статьи 15 Федерального закона «О муниципальной службе в Российской Федераци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 в департаменте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Hlk170893456"/>
      <w:bookmarkEnd w:id="0"/>
      <w:r>
        <w:rPr>
          <w:sz w:val="28"/>
          <w:szCs w:val="28"/>
          <w:lang w:eastAsia="zh-CN"/>
        </w:rPr>
        <w:t>- начальник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заместитель начальника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по правилам землепользования                            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bookmarkStart w:id="1" w:name="_Hlk170893064"/>
      <w:bookmarkEnd w:id="1"/>
      <w:r>
        <w:rPr>
          <w:sz w:val="28"/>
          <w:szCs w:val="28"/>
          <w:lang w:eastAsia="zh-CN"/>
        </w:rPr>
        <w:t>- начальник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отдела ввода объектов в эксплуатацию и работы           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консультант отдела ввода объектов в эксплуатацию и работы           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вода объектов в эксплуатацию и работы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ввода объектов в эксплуатацию и работы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заместитель начальника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ведущий специалист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</w:t>
      </w:r>
      <w:bookmarkStart w:id="2" w:name="_Hlk170892728"/>
      <w:r>
        <w:rPr>
          <w:sz w:val="28"/>
          <w:szCs w:val="28"/>
          <w:lang w:eastAsia="zh-CN"/>
        </w:rPr>
        <w:t xml:space="preserve">специалист 1-й категории </w:t>
      </w:r>
      <w:bookmarkEnd w:id="2"/>
      <w:r>
        <w:rPr>
          <w:sz w:val="28"/>
          <w:szCs w:val="28"/>
          <w:lang w:eastAsia="zh-CN"/>
        </w:rPr>
        <w:t>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управления инженерно-транспортной инфраструктур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заместитель начальника управления инженерно-транспорт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главный специалист управления инженерно-транспорт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пециалист 1-й категории управления инженерно-транспортной инфраструктур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ab/>
        <w:t>- начальник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ведения информационной системы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едения информационной системы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консультант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ab/>
        <w:t>- главный специалист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судебно-претензионного отдела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судебно-претензионного отдела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судебно-претензионного отдела юридического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архитектуры и городской сре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архитектуры и городской сре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документооборота, делопроизводства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документооборота, делопроизводства                        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документооборота, делопроизводства                   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финансово-экономического отдела, главный бухгалтер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финансово-экономическ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 главный специалист финансово-экономического отдел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 ведущий специалист финансово-экономического отдел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сектора по защите информации и секретному делопроизводств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главный специалист сектора по защите информации и секретному делопроизводству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170893456"/>
      <w:bookmarkStart w:id="4" w:name="_Hlk170893064"/>
      <w:bookmarkEnd w:id="3"/>
      <w:bookmarkEnd w:id="4"/>
      <w:r>
        <w:rPr>
          <w:sz w:val="28"/>
          <w:szCs w:val="28"/>
        </w:rPr>
        <w:t xml:space="preserve">2. Пункт 13 приложения «Перечень должностей муниципальной службы         в Администрации города Омска, замещение которых налагает на гражданина ограничения при заключении им трудового или гражданско-правового договора после прекращения муниципальной службы, предусмотренные статьей 12 Федерального закона «О противодействии коррупции»                                  к </w:t>
      </w:r>
      <w:r>
        <w:rPr>
          <w:sz w:val="28"/>
        </w:rPr>
        <w:t>постановлению</w:t>
      </w:r>
      <w:r>
        <w:rPr/>
        <w:t xml:space="preserve"> </w:t>
      </w:r>
      <w:r>
        <w:rPr>
          <w:sz w:val="28"/>
        </w:rPr>
        <w:t xml:space="preserve">Администрации города Омска от 24 марта 2014 года № 378-п «О мерах по реализации отдельных положений Федерального закона                            «О противодействии корруп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департаменте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170893531"/>
      <w:bookmarkEnd w:id="5"/>
      <w:r>
        <w:rPr>
          <w:sz w:val="28"/>
          <w:szCs w:val="28"/>
        </w:rPr>
        <w:t>- директор департамен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 первый заместитель </w:t>
      </w:r>
      <w:bookmarkStart w:id="6" w:name="_Hlk145058445"/>
      <w:r>
        <w:rPr>
          <w:sz w:val="28"/>
          <w:szCs w:val="28"/>
        </w:rPr>
        <w:t>директора департамента;</w:t>
      </w:r>
      <w:bookmarkEnd w:id="6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</w:t>
      </w:r>
      <w:bookmarkStart w:id="7" w:name="_Hlk143782506"/>
      <w:r>
        <w:rPr>
          <w:sz w:val="28"/>
          <w:szCs w:val="28"/>
        </w:rPr>
        <w:t>заместитель директора департамента, главный архитектор города Омска;</w:t>
      </w:r>
      <w:bookmarkEnd w:id="7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заместитель директора департамен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8" w:name="_Hlk170893531"/>
      <w:bookmarkEnd w:id="8"/>
      <w:r>
        <w:rPr>
          <w:sz w:val="28"/>
          <w:szCs w:val="28"/>
        </w:rPr>
        <w:tab/>
        <w:t>- начальник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заместитель начальника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начальник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главный специалист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ведущий специалист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начальник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консультант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главный специалист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ведущий специалист отдела по правилам землепользования                            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начальник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консультан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главный специалис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ведущий специалис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главный специалис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отдела ввода объектов в эксплуатацию и работы           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консультант отдела ввода объектов в эксплуатацию и работы           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вода объектов в эксплуатацию и работы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ввода объектов в эксплуатацию и работы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заместитель начальника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ведущий специалист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специалист 1-й категории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управления инженерно-транспортной инфраструктур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заместитель начальника управления инженерно-транспорт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главный специалист управления инженерно-транспорт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пециалист 1-й категории управления инженерно-транспортной инфраструктур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ab/>
        <w:t>- начальник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ведения информационной системы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едения информационной системы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консультант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ab/>
        <w:t>- главный специалист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судебно-претензионного отдела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судебно-претензионного отдела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судебно-претензионного отдела юридического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архитектуры и городской сре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архитектуры и городской сре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документооборота, делопроизводства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документооборота, делопроизводства                        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документооборота, делопроизводства                   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финансово-экономического отдела, главный бухгалтер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финансово-экономическ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 главный специалист финансово-экономического отдел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 ведущий специалист финансово-экономического отдел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сектора по защите информации и секретному делопроизводств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главный специалист сектора по защите информации и секретному делопроизводству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13 приложения «Перечень коррупционно опасных должностей в Администрации города Омска» к постановлению Администрации города Омска от 26 апреля 2018 года № 435-п «О перечне коррупционно опасных должностей в Администрации города Омск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 в департаменте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иректор департамен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первый заместитель директора департамен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 заместитель директора департамента, главный архитектор города Омс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директора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 начальник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заместитель начальника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территориального планирования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о правилам землепользования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по правилам землепользования                             и застройк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документации по планировке территории управления градостро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выдачи разрешений на строитель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отдела ввода объектов в эксплуатацию и работы           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консультант отдела ввода объектов в эксплуатацию и работы           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вода объектов в эксплуатацию и работы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ввода объектов в эксплуатацию и работы                  с самовольным строительств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по подготовке градостроительных планов земельных участ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заместитель начальника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зем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кадастровой деятельности и проведения аукцион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ведущий специалист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специалист 1-й категории отдела комплексного развития территор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управления инженерно-транспортной инфраструктур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заместитель начальника управления инженерно-транспорт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главный специалист управления инженерно-транспорт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пециалист 1-й категории управления инженерно-транспортной инфраструктур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ab/>
        <w:t>- начальник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ведения информационной системы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ведения информационной системы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консультант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ab/>
        <w:t>- главный специалист отдела программно-технического обеспечения управления информационного обеспечения градострои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правовой экспертизы и кадрового обеспечения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судебно-претензионного отдела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судебно-претензионного отдела юридического упра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судебно-претензионного отдела юридического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архитектуры и городско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архитектуры и городской сре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архитектуры и городской сре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отдела документооборота, делопроизводства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главный специалист отдела документооборота, делопроизводства                        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ведущий специалист отдела документооборота, делопроизводства                    и контро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начальник финансово-экономического отдела, главный бухгалтер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 консультант финансово-экономического от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 главный специалист финансово-экономического отдел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 ведущий специалист финансово-экономического отдел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начальник сектора по защите информации и секретному делопроизводств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 главный специалист сектора по защите информации и секретному делопроизводству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епартаменту информационной политики Администрации города Омска </w:t>
      </w:r>
      <w:bookmarkStart w:id="9" w:name="_Hlk166743028"/>
      <w:r>
        <w:rPr>
          <w:sz w:val="28"/>
          <w:szCs w:val="28"/>
        </w:rPr>
        <w:t>официально опубликовать настоящее постановление и разместить              его на официальном сайте Администрации города Омска в информационно-телекоммуникационной сети «Интернет».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7:00Z</dcterms:created>
  <dc:creator>***</dc:creator>
  <dc:description/>
  <cp:keywords/>
  <dc:language>en-US</dc:language>
  <cp:lastModifiedBy>Анна Д. Юрченко</cp:lastModifiedBy>
  <cp:lastPrinted>2023-08-24T16:03:00Z</cp:lastPrinted>
  <dcterms:modified xsi:type="dcterms:W3CDTF">2024-07-03T10:50:00Z</dcterms:modified>
  <cp:revision>52</cp:revision>
  <dc:subject/>
  <dc:title>Проект постановления Администрации города Омска «О внесении изменений в некоторые муниципальные правовые акты города Омска». Опубликован 3 июля 2024 года</dc:title>
</cp:coreProperties>
</file>