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словиях и порядке заклю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й о защите и поощрении капиталовложен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 стороны города Ом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защите и поощрении капиталовложений в Российской Федерации»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                        в Российской Федерации», Уставом города Омск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оложение об условиях и порядке заключения соглашений </w:t>
        <w:br/>
        <w:t>о защите и поощрении капиталовложений со стороны города Омск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 Департаменту информационной политики Администрации </w:t>
        <w:br/>
        <w:t xml:space="preserve">города Омска официально опубликовать настоящее постановление </w:t>
        <w:br/>
        <w:t xml:space="preserve">и разместить его на официальном сайте Администрации города Омска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 № 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б условиях и порядке заключения соглашений о защите и поощрен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овложений со стороны города Ом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об условиях и порядке заключения соглашений о защите и поощрении капиталовложений со стороны города Омска (далее – Положение)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                     и поощрении капиталовложений в Российской Федерации» (далее – Федеральный закон) и устанавливает условия и порядок заключения соглашений о защите и поощрении капиталовложений со стороны муниципального образования городской округ город Омск Омской области (далее – Соглашение), а также дополнительных соглашений к ним, принятия решения об изменении Соглашения и прекращения участия муниципального образования городской округ город Омск Омской области в Согла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ложение применяется к Соглашениям, заключаемым </w:t>
        <w:br/>
        <w:t>в порядке частной проектной инициатив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 отношениям, возникающим в связи с заключением, изменением                      и расторжением соглашения о защите и поощрении капиталовложений,                     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глашение может быть заключено не позднее 1 января 203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едмет Соглаш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Муниципальное образование городской округ город Омск </w:t>
        <w:br/>
        <w:t xml:space="preserve">Омской области в рамках Соглашения обязуется обеспечить организации, реализующей инвестиционный проект, в отношении которого заключено такое Соглашение, неприменение в ее отношении актов (решений) органов местного самоуправления муниципального образования городской округ город Омск Омской области, ухудшающих условия ведения предпринимательской и (или) иной деятельности, связанной с реализацией этого инвестиционного проекта, по сравнению с условиями, определенными на момент заключения такого Соглашения (стабилизационная оговорка)                      с учетом особенностей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худшающими условиями ведения предпринимательской и (или) иной деятельности признаются акты (решения), котор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величивают сроки осуществления процедур, необходимых для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величивают количество процедур, необходимых для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величивают размер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станавливают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станавливают дополнительные запреты, препятствующие реализации инвестиционного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рганизация, реализующая проект, имеет право требовать                              неприменения таких актов (решений) при реализации инвестиционного проекта от Администрации города Ом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Администрация города Омска, заключившая Соглашение </w:t>
        <w:br/>
        <w:t>со стороны города Омска, не принимает на себя обязанностей по реализации инвестиционного проекта или каких-либо иных обязанностей, связанных                          с ведением инвестиционной и (или) хозяйственной деятельности, в том числе совместно с организацией, реализующей инвестиционный проек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заключения Соглаш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Муниципальное образование городской округ город Омск </w:t>
        <w:br/>
        <w:t>Омской области выступает стороной Соглашения, если одновременно выполняются следующие усло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тороной Соглашения является Омская обла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тороной Соглашения является организация, реализующая инвестиционный проект на территории города Омска, соответствующая требованиям пункта 8 части 1 статьи 2 Федерального зак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нвестиционный проект, в отношении которого предлагается заключить Соглашение, соответствует условиям, предусмотренным Федеральным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заключения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В случае поступления в Администрацию города Омска проектов Соглашений или дополнительных соглашений к ним о внесении изменений </w:t>
        <w:br/>
        <w:t xml:space="preserve">и (или) прекращении действия Соглашения, а также прилагаемых к ним документов и материалов, указанных в части 7 статьи 7 Федерального закона, Администрация города Омска организует их рассмотрение в соответствии </w:t>
        <w:br/>
        <w:t>с настоящим Положением.</w:t>
      </w:r>
    </w:p>
    <w:p>
      <w:pPr>
        <w:pStyle w:val="ConsPlusNormal"/>
        <w:ind w:firstLine="709"/>
        <w:jc w:val="both"/>
        <w:rPr/>
      </w:pPr>
      <w:bookmarkStart w:id="0" w:name="P56"/>
      <w:bookmarkEnd w:id="0"/>
      <w:r>
        <w:rPr>
          <w:rFonts w:cs="Times New Roman" w:ascii="Times New Roman" w:hAnsi="Times New Roman"/>
          <w:sz w:val="28"/>
          <w:szCs w:val="28"/>
        </w:rPr>
        <w:t>10. Для организации подписания от имени муниципального образования городской округ город Омск Омской области Соглашений и дополнительных соглашений к ним, принятия решения об изменении и прекращении Соглашений документы, указанные в пункте 9 настоящего Положения,                     в течение 1 (одного) рабочего дня со дня их получения направляются                       на рассмотрение и соглас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3"/>
      <w:bookmarkEnd w:id="1"/>
      <w:r>
        <w:rPr>
          <w:rFonts w:cs="Times New Roman" w:ascii="Times New Roman" w:hAnsi="Times New Roman"/>
          <w:sz w:val="28"/>
          <w:szCs w:val="28"/>
        </w:rPr>
        <w:t>1) в департамент городской экономической политики Администрации города Омска;</w:t>
      </w:r>
    </w:p>
    <w:p>
      <w:pPr>
        <w:pStyle w:val="ConsPlusNormal"/>
        <w:ind w:firstLine="709"/>
        <w:jc w:val="both"/>
        <w:rPr/>
      </w:pPr>
      <w:bookmarkStart w:id="2" w:name="P44"/>
      <w:bookmarkEnd w:id="2"/>
      <w:r>
        <w:rPr>
          <w:rFonts w:cs="Times New Roman" w:ascii="Times New Roman" w:hAnsi="Times New Roman"/>
          <w:sz w:val="28"/>
          <w:szCs w:val="28"/>
        </w:rPr>
        <w:t>2) в структурное подразделение Администрации города Омска, осуществляющее полномочия в сфере, в которой реализуется (планируется                  к реализации) инвестиционный проект, инициатор которого выступает (планирует выступить) стороной Соглашения.</w:t>
      </w:r>
    </w:p>
    <w:p>
      <w:pPr>
        <w:pStyle w:val="ConsPlusNormal"/>
        <w:ind w:firstLine="709"/>
        <w:jc w:val="both"/>
        <w:rPr/>
      </w:pPr>
      <w:bookmarkStart w:id="3" w:name="P45"/>
      <w:bookmarkEnd w:id="3"/>
      <w:r>
        <w:rPr>
          <w:rFonts w:cs="Times New Roman" w:ascii="Times New Roman" w:hAnsi="Times New Roman"/>
          <w:sz w:val="28"/>
          <w:szCs w:val="28"/>
        </w:rPr>
        <w:t>11. Структурные подразделения Администрации города Омска, указанные в пункте 10 настоящего Положения, в течение 4 (четырех) рабочих дней со дня поступления на рассмотрение документов, указанных в пункте 9 настоящего Положения, осуществляют их проверку на наличие следующих обстоятель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документы, указанные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настоящего Положения, </w:t>
        <w:br/>
        <w:t xml:space="preserve">не соответствуют треб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и требованиям, установленным нормативными правовыми актами Правительства Российской Федерации и (или) Правительства Ом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документы, указанные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настоящего Положения, поданы </w:t>
        <w:br/>
        <w:t xml:space="preserve">с нарушением порядка, установленного статьей 7 Федерального закона, </w:t>
        <w:br/>
        <w:t>и требований, установленных нормативными правовыми актами Правительства Российской Федерации и (или) Правительства Ом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инвестиционный проект не является новым инвестиционным проектом (не соответствует услов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 части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сфера российской экономики, в которой реализуется (планируется </w:t>
        <w:br/>
        <w:t>к реализации) инвестиционный проект, не соответствует ограничениям, установленным частью 1 статьи 6 Федерального зак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инициатором заключения Соглашения (дополнительного соглашения) представлена недостоверная информация (информация, не соответствующая сведениям, содержащимся в Едином государственном реестре юридических лиц и (или) реестре выданных разрешений на строительство (в случае если предоставляется разрешение на строительство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целесообразность реализации проекта на территории муниципального образования городской округ город Омск Омской области.</w:t>
      </w:r>
    </w:p>
    <w:p>
      <w:pPr>
        <w:pStyle w:val="ConsPlusNormal"/>
        <w:ind w:firstLine="709"/>
        <w:jc w:val="both"/>
        <w:rPr/>
      </w:pPr>
      <w:bookmarkStart w:id="4" w:name="P52"/>
      <w:bookmarkEnd w:id="4"/>
      <w:r>
        <w:rPr>
          <w:rFonts w:cs="Times New Roman" w:ascii="Times New Roman" w:hAnsi="Times New Roman"/>
          <w:sz w:val="28"/>
          <w:szCs w:val="28"/>
        </w:rPr>
        <w:t xml:space="preserve">12. По результатам проверки документов, указанных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настоящего Положения, и наличия обстоятельств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труктурные подразделения Администрации города Омска, указанные </w:t>
        <w:br/>
        <w:t xml:space="preserve">в подпункте 2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3 (трех) рабочих дней направляют в департамент городской экономической политики Администрации города Омска письменное мнение о возможности от имени муниципального образования городской округ город Омск Омской области заключить Соглашение или дополнительное соглашение к не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департамент городской экономической политики Администрации </w:t>
        <w:br/>
        <w:t xml:space="preserve">города Омска по результатам рассмотрения документов, указанных в пункте 9 настоящего Положения, а также с учетом мнения, поступившего </w:t>
        <w:br/>
        <w:t>в соответствии с абзацем вторым настоящего пункта, в течение 1 (одного) рабочего дня представляет Мэру города Омска письменное мнение (заключение) о возможности от имени муниципального образования городской округ город Омск Омской области заключить Соглашение или дополнительное соглашение к нему в случае невыявления обстоятельств, указанных в пункте 11 настоящего Положения, либо о возможности от имени муниципального образования городской округ город Омск Омской области отказаться от заключения Соглашения или дополнительных соглашений                      к нему в случае выявления обстоятельств, указанных в пункте 11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В течение 5 (пяти) рабочих дней со дня получения соответствующего письменного мнения (заключения) департамента городской экономической политики Администрации города Омска, Мэр города Омска совершает одно                   из следующих дейст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дписывает Соглашение в случае невыявления обстоятельств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е подписывает Соглашение в случае выявления обстоятельств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, предусмотренного подпунктом 2 пункта 13 настоящего Положения, в Министерство экономического развития Омской области направляется письмо, содержащее обоснование невозможности заключения Соглашения или дополнительного соглашения к нему                               со ссылками на положения Федерального закона, нормативных правовых актов Правительства Российской Федерации и (или) Правительства Омской области, которые не соблюдены инициатором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58"/>
      <w:bookmarkEnd w:id="5"/>
      <w:r>
        <w:rPr>
          <w:rFonts w:cs="Times New Roman" w:ascii="Times New Roman" w:hAnsi="Times New Roman"/>
          <w:sz w:val="28"/>
          <w:szCs w:val="28"/>
        </w:rPr>
        <w:t xml:space="preserve">14. Информационное обеспечение процессов в рамках заключения (подписания), изменения и расторжения Соглашений в отношении инвестиционных проектов, реализуемых (планируемых к реализации) </w:t>
        <w:br/>
        <w:t xml:space="preserve">на территории муниципального образования городской округ город Омск </w:t>
        <w:br/>
        <w:t xml:space="preserve">Омской области, от имени муниципального образования городской округ </w:t>
        <w:br/>
        <w:t>город Омск Омской области, осуществляется с использованием государственной информационной системы «Капиталовложени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7"/>
      <w:headerReference w:type="first" r:id="rId8"/>
      <w:type w:val="nextPage"/>
      <w:pgSz w:w="11906" w:h="16838"/>
      <w:pgMar w:left="1559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Textgray">
    <w:name w:val="text-gray"/>
    <w:basedOn w:val="Style13"/>
    <w:qFormat/>
    <w:rPr/>
  </w:style>
  <w:style w:type="character" w:styleId="Riskminiint">
    <w:name w:val="risk-mini-int"/>
    <w:basedOn w:val="Style13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widowControl w:val="false"/>
      <w:ind w:firstLine="709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49" TargetMode="External"/><Relationship Id="rId3" Type="http://schemas.openxmlformats.org/officeDocument/2006/relationships/hyperlink" Target="https://login.consultant.ru/link/?req=doc&amp;base=LAW&amp;n=431969" TargetMode="External"/><Relationship Id="rId4" Type="http://schemas.openxmlformats.org/officeDocument/2006/relationships/hyperlink" Target="https://login.consultant.ru/link/?req=doc&amp;base=LAW&amp;n=431969&amp;dst=100217" TargetMode="External"/><Relationship Id="rId5" Type="http://schemas.openxmlformats.org/officeDocument/2006/relationships/hyperlink" Target="https://login.consultant.ru/link/?req=doc&amp;base=LAW&amp;n=431969&amp;dst=100135" TargetMode="External"/><Relationship Id="rId6" Type="http://schemas.openxmlformats.org/officeDocument/2006/relationships/hyperlink" Target="https://login.consultant.ru/link/?req=doc&amp;base=LAW&amp;n=431969&amp;dst=10046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5:00Z</dcterms:created>
  <dc:creator>Admin</dc:creator>
  <dc:description/>
  <cp:keywords/>
  <dc:language>en-US</dc:language>
  <cp:lastModifiedBy>Haier</cp:lastModifiedBy>
  <cp:lastPrinted>2024-07-08T11:45:00Z</cp:lastPrinted>
  <dcterms:modified xsi:type="dcterms:W3CDTF">2024-07-08T10:30:00Z</dcterms:modified>
  <cp:revision>87</cp:revision>
  <dc:subject/>
  <dc:title>Проект постановления Администрации города Омска «Об утверждении Положения об условиях и порядке заключения соглашений о защите и поощрении капиталовложений со стороны города Омска»</dc:title>
</cp:coreProperties>
</file>