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исуждении ежегодной молодежной прем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эра города Омска от 22 июня 2005 года</w:t>
        <w:br/>
        <w:t>№ 293-п «О ежегодной молодежной премии Мэра города Омска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ежегодную молодежную премию Мэра города Омска</w:t>
        <w:br/>
        <w:t>з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направлении «Патриотическое воспитание молодежи» </w:t>
      </w:r>
      <w:r>
        <w:rPr>
          <w:sz w:val="28"/>
        </w:rPr>
        <w:t>–</w:t>
      </w:r>
      <w:r>
        <w:rPr>
          <w:sz w:val="28"/>
          <w:szCs w:val="28"/>
        </w:rPr>
        <w:t xml:space="preserve"> Гаврилюку Виктору Владимировичу, педагогу бюджетного образовательного учреждения города Омска «Лицей № 13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направлении «Волонтерская деятельность» </w:t>
      </w:r>
      <w:r>
        <w:rPr>
          <w:sz w:val="28"/>
        </w:rPr>
        <w:t>–</w:t>
      </w:r>
      <w:r>
        <w:rPr>
          <w:sz w:val="28"/>
          <w:szCs w:val="28"/>
        </w:rPr>
        <w:t xml:space="preserve"> Сихвардт Ирине Эдуардовне, студентке федерального государственного бюджетного образовательного учреждения высшего образования «Ом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направлении «Профилактическая деятельность» </w:t>
      </w:r>
      <w:r>
        <w:rPr>
          <w:sz w:val="28"/>
        </w:rPr>
        <w:t>–</w:t>
      </w:r>
      <w:r>
        <w:rPr>
          <w:sz w:val="28"/>
          <w:szCs w:val="28"/>
        </w:rPr>
        <w:t xml:space="preserve"> Галухиной Яне Дмитриевне, специалисту по работе с молодежью бюджетного учреждения города Омска «Омский молодежный многофункциональный центр»</w:t>
      </w:r>
      <w:r>
        <w:rPr>
          <w:bCs/>
          <w:color w:val="000000"/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0"/>
        </w:rPr>
        <w:t>4) в направлении «Детско-юношеские объединения</w:t>
      </w:r>
      <w:r>
        <w:rPr>
          <w:bCs/>
          <w:sz w:val="28"/>
          <w:szCs w:val="20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bCs/>
          <w:color w:val="000000"/>
          <w:sz w:val="28"/>
          <w:szCs w:val="20"/>
        </w:rPr>
        <w:t xml:space="preserve"> Якобюк Ксении Андреевне, ученице бюджетного образовательного учреждения дополнительного образования города Омска «Детский Эколого-биологический центр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0"/>
        </w:rPr>
        <w:t xml:space="preserve">5) в направлении </w:t>
      </w:r>
      <w:r>
        <w:rPr>
          <w:bCs/>
          <w:sz w:val="28"/>
          <w:szCs w:val="28"/>
        </w:rPr>
        <w:t xml:space="preserve">«Молодежные редакции»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ржикову Никите Сергеевичу, специалисту по работе с молодежью бюджетного учреждения города Омска «Омский молодежный многофункциональный центр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6) в направлении </w:t>
      </w:r>
      <w:r>
        <w:rPr>
          <w:sz w:val="28"/>
          <w:szCs w:val="28"/>
        </w:rPr>
        <w:t xml:space="preserve">«Творческая молодежь»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ненко Кристине Игоревне, руководителю проектов Регионального отделения Общероссийского общественно-государственного движения детей и молодежи «Движение первых»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по делам молодежи, физической культуры и спорта Администрации города Омска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выплату ежегодной молодежной премии Мэра города Омска 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 пределах средств, предусмотренных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физической культуры, спорта и молодежной политики», утвержденной постановлением Администрации города Омска от 10 октября 2022 года № 786-п                     «Об утверждении муниципальной программы города Омска «Развитие физической культуры, спорта и молодежной полит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заместителя Мэра города Омска И.Б. Елецк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яющий обязанност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" TargetMode="External"/><Relationship Id="rId3" Type="http://schemas.openxmlformats.org/officeDocument/2006/relationships/hyperlink" Target="consultantplus://offline/main?base=RLAW148;n=47386;fld=134" TargetMode="External"/><Relationship Id="rId4" Type="http://schemas.openxmlformats.org/officeDocument/2006/relationships/hyperlink" Target="consultantplus://offline/main?base=RLAW148;n=3940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4:00Z</dcterms:created>
  <dc:creator>***</dc:creator>
  <dc:description/>
  <cp:keywords/>
  <dc:language>en-US</dc:language>
  <cp:lastModifiedBy>Анна Д. Юрченко</cp:lastModifiedBy>
  <cp:lastPrinted>2024-07-04T15:51:00Z</cp:lastPrinted>
  <dcterms:modified xsi:type="dcterms:W3CDTF">2024-07-09T11:42:00Z</dcterms:modified>
  <cp:revision>38</cp:revision>
  <dc:subject/>
  <dc:title>Проект постановления Администрации города Омска «О присуждении ежегодной молодежной премии Мэра города Омска». Опубликован 9 июля 2024 года</dc:title>
</cp:coreProperties>
</file>