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Ом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октября 2022 года № 783-п</w:t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города Омска,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риложение «Муниципальная программа города Омска «Развитие культуры» к постановлению Администрации города Омска                          от 10 октября 2022 года № 783-п «Об утверждении муниципальной программы города Омска «Развитие культуры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строку «Объемы и источники финансир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Паспорта муниципальной программы города Омска «Развитие культуры» изложить в следующей редакции:</w:t>
      </w:r>
    </w:p>
    <w:tbl>
      <w:tblPr>
        <w:tblW w:w="92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2693"/>
        <w:gridCol w:w="5528"/>
        <w:gridCol w:w="709"/>
      </w:tblGrid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ы и источники финансирования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реализацию муниципальной программы планируется направить 11100778847,75 рубля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 за счет средств бюджета города Омска – 10140447617,25 руб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 за счет средств областного бюджета –943502043,48 руб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 за счет средств федерального бюджета – 16829187,02 рубл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) в 2023 году – 1494118312,80 рубл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 за счет средств бюджета города Омска – 1053904987,55 руб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 за счет средств областного бюджета – 432656604,91 руб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 за счет средств федерального бюджета – 7556720,34 руб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) в 2024 году – 1738376620,02 рубл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 за счет средств бюджета города Омска –1218258714,77 руб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 за счет средств областного бюджета – 510845438,57 руб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 за счет средств федерального бюджета –9272466,68 руб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) в 2025 году – 1331904506,78 рубл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 за счет средств бюджета города Омска – 1331904506,78 руб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) в 2026 году – 1343275881,63 рубл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 за счет средств бюджета города Омска – 1343275881,63  руб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) в 2027 году – 1298275881,63 рубл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 за счет средств бюджета города Омска – 1298275881,63 руб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) в 2028 году – 1298275881,63 рубл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 за счет средств бюджета города Омска – 1298275881,63 руб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) в 2029 году – 1298275881,63 рубл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 за счет средств бюджета города Омска – 1298275881,63 руб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) в 2030 году – 1298275881,63 рубл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 за счет средств бюджета города Омска – 1298275881,63 рубля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раздел 6 «Объем и источники финансирования подпрограммы» подпрограммы 1 «Повышение качества и доступности услуг в сфере культуры и дополнительного образования детей художественно-эстетической направленности» муниципальной программы «Развитие культуры» изложить   в следующей редакции: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6. Объем и источники финансирования под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реализацию мероприятий подпрограммы планируется направить           8793150097,23 рубля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 за счет средств бюджета города Омска – 7931390332,13 рубл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 счет средств областного бюджета – 844930578,08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 счет средств федерального бюджета – 16829187,02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ом числе по годам реализ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 2023 год – 1241203454,19 руб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за счет средств бюджета города Омска – 850275861,64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 счет средств областного бюджета – 383370872,21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 счет средств федерального бюджета – 7556720,34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 2024 год – 1431491460,31 руб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за счет средств бюджета города Омска – 960659287,76 рубл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 счет средств областного бюджета – 461559705,87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 счет средств федерального бюджета – 9272466,68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 2025 год – 1040823156,33 руб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за счет средств бюджета города Омска – 1040823156,33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 2026 год – 1051926405,28 руб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за счет средств бюджета города Омска – 1051926405,28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 2027 год – 1006926405,28 руб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за счет средств бюджета города Омска – 1006926405,28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 2028 год – 1006926405,28 руб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за счет средств бюджета города Омска – 1006926405,28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 2029 год – 1006926405,28 руб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за счет средств бюджета города Омска – 1006926405,28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 2030 год – 1006926405,28 руб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за счет средств бюджета города Омска – 1006926405,28 руб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сточником финансирования подпрограммы являются бюджетные </w:t>
        <w:br/>
        <w:t>и внебюджетные средства. По внебюджетным средствам отражаются средства, полученные подведомственными департаменту культуры Администрации города Омска муниципальными учреждениями города Омска от оказания услуг и выполнения работ, включенных в общероссийские базовые (отраслевые) перечни (классификаторы) государственных и муниципальных услуг, оказываемых физическим лицам, и в региональный перечень (классификатор) государственных (муниципальных) услуг, не включенных           в общероссийские базовые (отраслевые) перечни (классификаторы) государственных (муниципальных) услуг, и работ, оказываемых (выполняемых) государственными (муниципальными) учреждениями Омской области, на платной осно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ожет уточняться при формировании бюджета города Омска на соответствующий год исходя из возможностей бюджета города Омска, мониторинга эффективности мероприятий, предусмотренных подпрограмм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бъеме и источниках финансирования подпрограммы                  в разрезе непосредственных мероприятий подпрограммы приведена                             в </w:t>
      </w:r>
      <w:hyperlink w:anchor="P22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еречень мероприятий подпрограммы 1 «Повышение качества и доступности услуг в сфере культуры и дополнительного образования детей художественно-эстетической направленности» муниципальной программы города Омска «Развитие культуры» </w:t>
        <w:br/>
        <w:t>на 2023 – 2030 годы» к настоящей муниципальной программе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подпрограмме 2 «Сохранение объектов культурного наследия                    и памятников, находящихся в муниципальной собственности города Омска» муниципальной программы города Омска «Развитие культуры»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 в разделе 1 «Характеристика сферы социально-экономического развития города Омска, в рамках которой предполагается реализация подпрограммы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 двадцать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етвертого дополнить абзацами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 памятнику Ленина, расположенного перед зданием общества «Знание» по адресу: город Омск, улица Ленина, дом 10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мятнику Г. Жукову, расположенного на пересечении улиц Маршала Жукова и 10 лет Октября.»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в разделе </w:t>
      </w:r>
      <w:r>
        <w:rPr>
          <w:rFonts w:cs="Times New Roman" w:ascii="Times New Roman" w:hAnsi="Times New Roman"/>
          <w:iCs/>
          <w:sz w:val="28"/>
          <w:szCs w:val="28"/>
        </w:rPr>
        <w:t>5 «Описание мероприятий подпрограммы и целевых индикаторов их выполнения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 </w:t>
        </w:r>
      </w:hyperlink>
      <w:r>
        <w:rPr>
          <w:rFonts w:cs="Times New Roman" w:ascii="Times New Roman" w:hAnsi="Times New Roman"/>
          <w:sz w:val="28"/>
          <w:szCs w:val="28"/>
        </w:rPr>
        <w:t>шестнадцаты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и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 </w:t>
        </w:r>
      </w:hyperlink>
      <w:r>
        <w:rPr>
          <w:rFonts w:cs="Times New Roman" w:ascii="Times New Roman" w:hAnsi="Times New Roman"/>
          <w:sz w:val="28"/>
          <w:szCs w:val="28"/>
        </w:rPr>
        <w:t>двадцать девяты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 </w:t>
        </w:r>
      </w:hyperlink>
      <w:r>
        <w:rPr>
          <w:rFonts w:cs="Times New Roman" w:ascii="Times New Roman" w:hAnsi="Times New Roman"/>
          <w:sz w:val="28"/>
          <w:szCs w:val="28"/>
        </w:rPr>
        <w:t>тридцать первы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 тридцать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го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 содержание и обслуживание памятника Бухгольцу Ивану Дмитриевичу и основателям первой Омской крепости, расположенного на смотровой площадке Иртышской набережной в Центральном административном округе города Ом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держание и обслуживание памятника - скульптуры «Петр I», расположенного по адресу: город Омск, улица Партизанская, дом 5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тридцать второй изложить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«Исполнителем данного мероприятия являются департамент культуры Администрации города Омска, автономное учреждение города Омска «Музей – исторический парк «Омская крепость»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тридцать четвертый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 «Количество объектов в сфере культуры, подлежащих содержанию                   и обслуживанию за счет бюджета города Омска». Значение целевого индикатора измеряется в единицах и определяется согласно данным                            о количестве объектов в сфере культуры, подлежащих содержанию                               и обслуживанию за счет бюджета города Омска и находящихся на балансе автономного учреждения города Омска «Музей – исторический парк «Омская крепость»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тридцать пя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 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личество отремонтированных памятников и объектов культурного наследия (памятников истории и культуры) народов Российской Федерации регионального значения». Значение целевого индикатора измеряется в единицах и определяется согласно данным департамента культуры Администрации города Омска и </w:t>
      </w:r>
      <w:r>
        <w:rPr>
          <w:rFonts w:cs="Times New Roman" w:ascii="Times New Roman" w:hAnsi="Times New Roman"/>
          <w:sz w:val="28"/>
          <w:szCs w:val="28"/>
        </w:rPr>
        <w:t xml:space="preserve">автономного учреждения города Омска «Музей – исторический парк «Омская крепость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основании актов выполненных работ формы КС-2, КС-3; сметной документации; муниципальных контрактов)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раздел 6 «Объем и источники финансирования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6. Объем и источники финансирования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траты на реализацию подпрограммы составляют 30059902,53 рубля, </w:t>
        <w:br/>
        <w:t>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а счет средств бюджета города Омска – 30059902,53 рубля, в том числе по годам реализ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2023 год – 2089355,79 руб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2024 год – 12104108,40 руб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2025 год – 2644406,39 руб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2026 год – 2644406,39 руб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2027 год – 2644406,39 руб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2028 год – 2644406,39 руб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2029 год – 2644406,39 руб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2030 год – 2644406,39 руб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формация об объеме и источниках финансирования подпрограммы </w:t>
        <w:br/>
        <w:t xml:space="preserve">в разрезе непосредственных мероприятий подпрограммы приведена </w:t>
        <w:br/>
        <w:t>в приложении № 3 «Перечень мероприятий подпрограммы 2 «Сохранение объектов культурного наследия и памятников, находящихся в муниципальной собственности города Омска» муниципальной программы города Омска «Развитие культуры» на 2023 – 2030 годы» к настоящей муниципальной программе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раздел 6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Объем и источники финансирования подпрограммы» подпрограммы 3 «Реализация муниципальной политики в сфере культуры» муниципальной программы «Развитие культуры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6. Объем и источники финансирования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реализацию мероприятий подпрограммы планируется направить 2277568847,99 рубля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за счет средств бюджета города Омска – 2178997382,59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за счет средств областного бюджета – 98571465,40 рубля, в том числе по годам реализ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2023 год – 250825502,82 руб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за счет средств бюджета города Омска – 201539770,12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за счет средств областного бюджета – 49285732,70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2024 год – 294781051,31 руб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за счет средств бюджета города Омска – 245495318,61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за счет средств областного бюджета – 49285732,70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2025 год – 288436944,06 руб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за счет средств бюджета города Омска – 288436944,06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2026 год – 288705069,96 руб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за счет средств бюджета города Омска – 288705069,96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2027 год – 288705069,96 руб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за счет средств бюджета города Омска – 288705069,96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2028 год – 288705069,96 руб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за счет средств бюджета города Омска – 288705069,96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2029 год – 288705069,96 руб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за счет средств бюджета города Омска – 288705069,96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2030 год – 288705069,96 руб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за счет средств бюджета города Омска – 288705069,96 руб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точником финансирования подпрограммы являются бюджетные сре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 финансирования может уточняться при формировании бюджета города Омска на соответствующий год исходя из возможностей бюджета города Омска с внесением изменений в соответствующие разделы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я об объеме и источниках финансирования подпрограммы                 в разрезе непосредственных мероприятий подпрограммы приведена                                  в приложении № 4 «Перечень мероприятий подпрограммы 3 «Реализация муниципальной политики в сфере культуры» муниципальной программы города Омска «Развитие культуры» на 2023 – 2030 годы» к настоящей муниципальной программе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 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 1 «Объем и источники финансирования муниципальной программы города Омска «Развитие культуры» изложить </w:t>
        <w:br/>
        <w:t>в новой редакции согласно приложению № 1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 приложение № 2 «Перечень мероприятий подпрограммы 1 «Повышение качества и доступности услуг в сфере культуры </w:t>
        <w:br/>
        <w:t>и дополнительного образования детей художественно-эстетической направленности» муниципальной программы города Омска «Развитие культуры» на 2023 – 2030 годы» изложить в новой редакции согласно приложению № 2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ложение № 3 «Перечень мероприятий подпрограммы 2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хранение объектов культурного наследия и памятников, находящихся </w:t>
        <w:br/>
        <w:t>в муниципальной собственности города Омска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города Омска «Развитие культуры» на 2023 – 2030 годы» изложить в новой редакции согласно приложению № 3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8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 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риложение № 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Перечень мероприятий подпрограммы 3 «Реализация муниципальной политики в сфере культуры» муниципальной программы города Омска «Развитие культуры» на 2023 – 2030 годы» изложить в новой редакции согласно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риложению № 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4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№ 6 «Плановые значения целевых индикаторов мероприятий подпрограммы 1 «Повышение качества и доступности услуг                   в сфере культуры и дополнительного образования детей </w:t>
        <w:br/>
        <w:t xml:space="preserve">художественно-эстетической направленности» муниципальной программы города Омска «Развитие культуры» на 2024 год»: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троку 1.2 изложить в следующей редакции: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55"/>
        <w:gridCol w:w="1991"/>
        <w:gridCol w:w="622"/>
        <w:gridCol w:w="2158"/>
        <w:gridCol w:w="583"/>
        <w:gridCol w:w="756"/>
        <w:gridCol w:w="1800"/>
        <w:gridCol w:w="425"/>
      </w:tblGrid>
      <w:tr>
        <w:trPr>
          <w:trHeight w:val="699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йствие в оказании муниципальных услуг учреждениями дополнительного образования детей по художественно-эстетическому направлению в части выплаты заработной платы работникам муниципальных учрежд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тношение средней заработной платы педагогических работников муниципальных организаций дополнительного образования в сфере культуры и средней заработной платы учителей в Омской области в соответствии с целевыми показателями, установленными правовыми актами Правительства Омской области на соответствующий го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94,3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ивается по результатам года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троку 2.3 изложить в следующей редакции: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55"/>
        <w:gridCol w:w="1991"/>
        <w:gridCol w:w="622"/>
        <w:gridCol w:w="2158"/>
        <w:gridCol w:w="583"/>
        <w:gridCol w:w="756"/>
        <w:gridCol w:w="1800"/>
        <w:gridCol w:w="425"/>
      </w:tblGrid>
      <w:tr>
        <w:trPr>
          <w:trHeight w:val="699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йствие в оказании муниципальных услуг учреждениями библиотечного обслуживания населения в части выплаты заработной платы работникам муниципальных учрежден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тношение средней заработной платы работников муниципальных учреждений культуры и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Омской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80,6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ивается по результатам года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троку 3.5 изложить в следующей редакции: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55"/>
        <w:gridCol w:w="1991"/>
        <w:gridCol w:w="622"/>
        <w:gridCol w:w="2158"/>
        <w:gridCol w:w="583"/>
        <w:gridCol w:w="756"/>
        <w:gridCol w:w="1800"/>
        <w:gridCol w:w="425"/>
      </w:tblGrid>
      <w:tr>
        <w:trPr>
          <w:trHeight w:val="699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йствие в оказании муниципальных услуг учреждениями в сфере культурно-досуговой деятельности, музеями, театрами в части выплаты заработной платы работникам муниципальных учрежден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тношение средней заработной платы работников муниципальных учреждений культуры и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Омской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80,6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ивается по результатам года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;</w:t>
            </w:r>
          </w:p>
        </w:tc>
      </w:tr>
    </w:tbl>
    <w:p>
      <w:pPr>
        <w:pStyle w:val="ConsPlusTit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приложении № 7 «Плановые значения целевых индикаторов мероприятий подпрограммы 2 «Сохранение объектов культурного наследия и памятников, находящихся в муниципальной собственности города Омск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города Омска «Развитие культуры» на 2024 год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троку 1.2 изложить в следующей редакции: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6"/>
        <w:gridCol w:w="2018"/>
        <w:gridCol w:w="559"/>
        <w:gridCol w:w="1757"/>
        <w:gridCol w:w="613"/>
        <w:gridCol w:w="522"/>
        <w:gridCol w:w="2537"/>
        <w:gridCol w:w="408"/>
      </w:tblGrid>
      <w:tr>
        <w:trPr>
          <w:trHeight w:val="1470" w:hRule="atLeast"/>
        </w:trPr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ремонтных, ремонтно-реставрационных работ, содержание, обслуживание памятников и объектов культурного наследия, находящихся в муниципальной собственности города Ом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в сфере культуры, подлежащих содержанию  и обслуживанию за счет бюджета города Омс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ивается по результатам года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</w:tc>
      </w:tr>
      <w:tr>
        <w:trPr>
          <w:trHeight w:val="1470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отремонтиро-ванных памятников и объектов культурного наследия (памятников истории и культуры) народов Российской Федерации регионального знач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ивается по результатам года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приложении № 8 «Реализация муниципальной политики в сфере культуры» муниципальной программы города Омска «Развитие культуры» на 2024 год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полнить строкой 2.2  следующего содержания: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6"/>
        <w:gridCol w:w="2018"/>
        <w:gridCol w:w="559"/>
        <w:gridCol w:w="1757"/>
        <w:gridCol w:w="613"/>
        <w:gridCol w:w="514"/>
        <w:gridCol w:w="2545"/>
        <w:gridCol w:w="408"/>
      </w:tblGrid>
      <w:tr>
        <w:trPr>
          <w:trHeight w:val="1470" w:hRule="atLeast"/>
        </w:trPr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лата штрафов, сборов и прочих штрафных санк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ельный вес своевременно оплаченных штрафов и сбор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ивается по результатам года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eastAsia="Calibri" w:cs="Times New Roman" w:ascii="Times New Roman" w:hAnsi="Times New Roman"/>
          <w:sz w:val="28"/>
          <w:szCs w:val="28"/>
        </w:rPr>
        <w:t>Департаменту информационной политики Администрации города Омска официально опубликовать настоящее постановление и разместить                  его на официальном сайте Администрации города Омска в информационно-телекоммуникационной сети «Интернет»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Омска                                                                                  С.Н. Шеле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559" w:right="851" w:gutter="0" w:header="567" w:top="1134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8505" w:leader="none"/>
          <w:tab w:val="left" w:pos="8931" w:leader="none"/>
          <w:tab w:val="left" w:pos="12474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№ 1 </w:t>
        <w:br/>
        <w:t xml:space="preserve">                                                                                                                             к постановлению Администрации города Омска</w:t>
        <w:br/>
        <w:t xml:space="preserve">                                                                                            от  _____________________________№ _______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риложение № 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муниципальной программе города Ом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Развитие культуры»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 и источники финансирования муниципальной программы города Омска «Развитие культуры»</w:t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276"/>
        <w:gridCol w:w="1417"/>
        <w:gridCol w:w="1276"/>
        <w:gridCol w:w="1559"/>
        <w:gridCol w:w="1418"/>
        <w:gridCol w:w="1417"/>
        <w:gridCol w:w="1559"/>
        <w:gridCol w:w="1418"/>
        <w:gridCol w:w="1417"/>
        <w:gridCol w:w="284"/>
      </w:tblGrid>
      <w:tr>
        <w:trPr>
          <w:tblHeader w:val="true"/>
          <w:trHeight w:val="7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лавные распорядители средств бюджета города Омска, являющиеся участниками муниципальной программы</w:t>
            </w:r>
          </w:p>
        </w:tc>
        <w:tc>
          <w:tcPr>
            <w:tcW w:w="127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муниципальной программы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114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годам реализации муниципальной программы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7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30 год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программа 1 «Повышение качества и доступности услуг в сфере культуры и дополнительного образования детей художественно-эстетической направленности»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партамент культуры Администрации города Омска, 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635 576 389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21 828 50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411 290 206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21 156 906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2 260 155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7 260 155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7 260 155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7 260 155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7 260 155,28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773 816 624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0 900 90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0 458 034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21 156 906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2 260 155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987 260 155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987 260 155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987 260 155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987 260 155,28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4 930 578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3 370 872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1 559 705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829 187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556 720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272 466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равление делами Администрации города Омска, 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7 254 87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383 29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189 0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613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613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613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613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613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613 75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2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7 254 87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383 29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189 0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613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613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613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613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613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613 75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Центрального административного округа города Омска, 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280 839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25 339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3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280 839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25 339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Советского административного округа города Омска, 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278 1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22 6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4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278 1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22 6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Кировского административного округа города Омска, 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281 38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25 88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5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281 38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25 88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Администрация Ленинского административного округа города Омска, всего, в том числе: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222 729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07 563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6 16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6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222 729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07 563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6 16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Октябрьского административного округа города Омска, 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255 75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0 25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6 5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7.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255 758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0 258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6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6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6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6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6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6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6 5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на реализацию подпрограммы 1, 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793 150 097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41 203 454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431 491 460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40 823 156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51 926 405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06 926 405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06 926 405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06 926 405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06 926 405,28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8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931 390 332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0 275 861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0 659 287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40 823 156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51 926 405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06 926 405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06 926 405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06 926 405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06 926 405,28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8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4 930 578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3 370 872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1 559 705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8.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829 187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556 720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272 466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83" w:hRule="atLeast"/>
        </w:trPr>
        <w:tc>
          <w:tcPr>
            <w:tcW w:w="1545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программа 2 «Сохранение объектов культурного наследия и памятников, находящихся в муниципальной собственности города Омска»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партамент культуры Администрации города Омска, 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 059 902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89 35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104 10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44 406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44 406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44 406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44 406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44 406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44 406,39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 059 902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89 35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104 10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44 406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44 406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44 406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44 406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44 406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44 406,39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на реализацию подпрограммы 2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 059 902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89 35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104 10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44 406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44 406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44 406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44 406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44 406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44 406,39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2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 059 902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89 35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104 10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44 406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44 406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44 406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44 406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44 406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44 406,39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программа 3 «Реализация муниципальной политики в сфере культуры»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партамент культуры Администрации города Омска, 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277 568 847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 825 502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4 781 051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8 436 944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8 705 069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8 705 06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8 705 069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8 705 069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8 705 069,96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1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178 997 382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 539 770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5 495 318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8 436 944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8 705 069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8 705 06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8 705 069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8 705 069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8 705 069,96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1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 571 46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 285 73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 285 73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на реализацию подпрограммы 3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277 568 847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 825 502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4 781 051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8 436 944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8 705 069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8 705 06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8 705 069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8 705 069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8 705 069,96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2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178 997 382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 539 770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5 495 318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8 436 944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8 705 069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8 705 06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8 705 069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8 705 069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8 705 069,96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2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 571 46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 285 73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 285 73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 на реализацию муниципальной программы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100 778 847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494 118 31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738 376 620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331 904 506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343 275 881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98 275 881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98 275 881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98 275 881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98 275 881,63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140 447 617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53 904 987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18 258 714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331 904 506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343 275 881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98 275 881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98 275 881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98 275 881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98 275 881,63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3 502 043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2 656 604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0 845 438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829 187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556 720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272 466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партамент культуры Администрации города Омска, 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943 205 140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474 743 358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718 175 366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312 238 256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323 609 631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78 609 631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78 609 631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78 609 631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78 609 631,63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982 873 909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4 530 033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98 057 461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312 238 256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323 609 631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78 609 631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78 609 631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78 609 631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78 609 631,63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3 502 043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2 656 604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0 845 438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829 187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556 720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272 466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равление делами Администрации города Омска, 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7 254 87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383 29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189 0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613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613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613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613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613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613 75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7 254 87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383 29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189 0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613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613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613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613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613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613 75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Центрального административного округа города Омска, 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280 839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25 339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280 839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25 339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Советского административного округа города Омска, 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278 1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22 6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278 1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22 6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Кировского административного округа города Омска,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281 385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25 885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281 38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25 88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Ленинского административного округа города Омска, 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222 729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07 563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6 16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222 729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07 563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6 16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Октябрьского административного округа города Омска, 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255 75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0 25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6 5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255 75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0 25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6 5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17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17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"/>
        <w:tabs>
          <w:tab w:val="clear" w:pos="708"/>
          <w:tab w:val="left" w:pos="1247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 2 </w:t>
        <w:br/>
        <w:t xml:space="preserve">                                                                                                                             к постановлению Администрации города Омска</w:t>
        <w:br/>
        <w:t xml:space="preserve">                                                                                                                             от  _____________________________№ _______</w:t>
      </w:r>
    </w:p>
    <w:p>
      <w:pPr>
        <w:pStyle w:val="ConsPlusNormal"/>
        <w:tabs>
          <w:tab w:val="clear" w:pos="708"/>
          <w:tab w:val="left" w:pos="1247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247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766" w:leader="none"/>
        </w:tabs>
        <w:ind w:left="878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№ 2</w:t>
        <w:br/>
        <w:t>к муниципальной программе города Омска</w:t>
        <w:br/>
        <w:t xml:space="preserve">                                    «Развитие культуры»</w:t>
      </w:r>
    </w:p>
    <w:p>
      <w:pPr>
        <w:pStyle w:val="ConsPlusNormal"/>
        <w:tabs>
          <w:tab w:val="clear" w:pos="708"/>
          <w:tab w:val="left" w:pos="11766" w:leader="none"/>
        </w:tabs>
        <w:ind w:left="878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дпрограммы 1 «Повышение качества и доступности услуг в сфере культуры и дополнительного образования детей художественно-эстетической направленности»</w:t>
        <w:br/>
        <w:t xml:space="preserve"> муниципальной программы города Омска  «Развитие культуры» на 2023 – 2030 год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787"/>
        <w:gridCol w:w="790"/>
        <w:gridCol w:w="613"/>
        <w:gridCol w:w="815"/>
        <w:gridCol w:w="779"/>
        <w:gridCol w:w="692"/>
        <w:gridCol w:w="695"/>
        <w:gridCol w:w="695"/>
        <w:gridCol w:w="693"/>
        <w:gridCol w:w="695"/>
        <w:gridCol w:w="692"/>
        <w:gridCol w:w="779"/>
        <w:gridCol w:w="613"/>
        <w:gridCol w:w="401"/>
        <w:gridCol w:w="613"/>
        <w:gridCol w:w="9"/>
        <w:gridCol w:w="511"/>
        <w:gridCol w:w="636"/>
        <w:gridCol w:w="9"/>
        <w:gridCol w:w="607"/>
        <w:gridCol w:w="9"/>
        <w:gridCol w:w="592"/>
        <w:gridCol w:w="9"/>
        <w:gridCol w:w="484"/>
        <w:gridCol w:w="18"/>
        <w:gridCol w:w="508"/>
        <w:gridCol w:w="523"/>
        <w:gridCol w:w="25"/>
        <w:gridCol w:w="9"/>
        <w:gridCol w:w="238"/>
        <w:gridCol w:w="30"/>
      </w:tblGrid>
      <w:tr>
        <w:trPr>
          <w:tblHeader w:val="true"/>
          <w:trHeight w:val="420" w:hRule="atLeast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Наименование мероприятия подпрограммы муниципа-льной программы города Омска (далее – подпрограмма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Участники муниципа-льной про-граммы, ответст-венные за реализацию мероприятия подпро-граммы </w:t>
            </w:r>
          </w:p>
        </w:tc>
        <w:tc>
          <w:tcPr>
            <w:tcW w:w="714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мероприятия подпрограммы, рублей</w:t>
            </w:r>
          </w:p>
        </w:tc>
        <w:tc>
          <w:tcPr>
            <w:tcW w:w="5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Целевые индикаторы реализации мероприятия подпрограммы 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blHeader w:val="true"/>
          <w:trHeight w:val="525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-нование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-ница изме-рения</w:t>
            </w:r>
          </w:p>
        </w:tc>
        <w:tc>
          <w:tcPr>
            <w:tcW w:w="4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начение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-рования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 на 2023 – 2030 годы</w:t>
            </w:r>
          </w:p>
        </w:tc>
        <w:tc>
          <w:tcPr>
            <w:tcW w:w="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годам реализации подпрограммы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годам реализации подпрограммы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blHeader w:val="true"/>
          <w:trHeight w:val="465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3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6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7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9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30 год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3 го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 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 год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6 год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7 год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 год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9 го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30 год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45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ь муниципальной программы: повышение роли культуры в духовно-нравственном развитии личности и единства общества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45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дача 2 муниципальной программы: обеспечение широкого доступа к культурному наследию города Омска всех социальных слоев населения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45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дача 3 муниципальной программы: организация деятельности музеев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45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дача 5 муниципальной программы: создание условий для дополнительного образования детей по художественно-эстетическому направлению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45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дача 7 муниципальной программы: создание условий для библиотечного обслуживания населения города Омска, модернизации муниципальных библиотек, комплектования и  сохранности библиотечных фондов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145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дача 8 муниципальной программы: поддержка одаренных детей, участников самодеятельных творческих коллективов муниципальных культурно-досуговых учреждений и учащихся бюджетных образовательных учреждений дополнительного образования художественно-эстетической направленности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45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программа 1 «Повышение качества и доступности услуг в сфере культуры и дополнительного образования детей художественно-эстетической направленности»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Задача 1. Создание условий для дополнительного образования детей по художественно-эстетическому направлени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657 396 033,6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31 308 971,9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45 298 534,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55 634 575,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57 030 790,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42 030 790,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42 030 790,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42 030 790,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42 030 790,35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30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214 304 234,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36 530 890,8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96 984 816,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55 634 575,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57 030 790,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42 030 790,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42 030 790,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42 030 790,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42 030 790,35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30" w:hRule="atLeast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 Област-ной бюдж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31 253 313,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9 860 576,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1 392 737,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30" w:hRule="atLeast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.Федера-льный бюдж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 838 485,5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917 505,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 920 980,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557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ополни-тельное образование детей по художествен-но-эстетичес-кому направлени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Департамент культуры  Администра-ции города Ом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(далее – Д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120 784 979,9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1 250 923,4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1 971 122,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1 763 643,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3 159 858,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8 159 858,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8 159 858,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8 159 858,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8 159 858,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Число обучаю-щихся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чел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35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35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359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35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359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35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35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359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99" w:hRule="atLeast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120 784 979,9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1 250 923,4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1 971 122,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1 763 643,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3 159 858,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8 159 858,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8 159 858,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8 159 858,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8 159 858,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оля детей, ставших победите-лями и призерами всеро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сийских и междуна-родных мероприя-тий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2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2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885" w:hRule="atLeast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бъем услуги по реализации дополни-тельной общеразви-вающей программ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чел. ча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2748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2748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27489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2748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27489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2748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2748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27489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690" w:hRule="atLeast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Объем услуги по реализации дополни-тельных общеобра-зователь-ных предп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фессио-нальных программ в области искусств  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чел. час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828889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828889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828889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828889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828889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828889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828889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828889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690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765" w:hRule="atLeast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2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одействие в оказании муниципаль-ных услуг учреждениями дополнитель-ного образова-ния детей по художествен-но-эстетичес-кому направлению в части выплаты заработной платы работникам муниципаль-ных учреждений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360 334 559,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81 566 42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33 673 353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7 515 797,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7 515 797,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7 515 797,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7 515 797,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7 515 797,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7 515 797,75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Соотноше-ние сред-ней зара-ботной платы педа-гогических работников муниципа-льных организа-ций допол-нительного образова-ния в сфере культуры и средней заработной пл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учителей в Омской области в соответст-вии с целевыми показателя-ми,устано-вленными правовыми актами Правитель-ства Омской области на соответ-ствующий год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%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2,90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4,37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239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986 759 362,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0 832 288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0 832 288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7 515 797,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7 515 797,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7 515 797,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7 515 797,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7 515 797,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7 515 797,75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511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 Област-ной бюдж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73 575 197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 734 132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2 841 065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4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3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беспечение гарантий по оплате труда работников муниципаль-ных учреждений дополнитель-ного образования, предусмотрен-ных трудовым законодатель-ством и иными нормативными правовыми актами Российской Федерации, содержащими нормы трудового пра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9 084 772,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 371 268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 022 698,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 115 134,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 115 134,4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 115 134,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 115 134,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 115 134,4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 115 134,41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Доля работников муници-пальных учреждений в сфере культуры, которым обеспечены гарантии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462" w:hRule="atLeast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3 243 915,9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450 839,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102 269,8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 115 134,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 115 134,4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 115 134,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 115 134,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 115 134,4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 115 134,41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396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 Област-ной бюдж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5 840 856,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 920 428,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 920 428,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482" w:hRule="atLeast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4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ыплаты именных стипендий Мэра города Омска учащимся муниципаль-ных учреждений дополнитель-ного образования художествен-но-эстетичес-кой направлен-ности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920 0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 00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 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 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 00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 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 00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 0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 000,0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присуж-денных стипендий одаренным детям, учащимся муници-пальных учрежде-ний дополни-тельного образова-ния художе-ственно-эстетиче-ской направлен-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960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920 0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 00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 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 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 00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 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 00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 0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 000,0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540" w:hRule="atLeast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5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Приобретение музыкальных инструментов, оборудования и материалов для муници-пальных детских школ искусств по видам искусств в рамках госу-дарственной программы Российской Федерации «Развитие культуры»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 846 916,6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 846 916,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образова-тельных учрежде-ний в сфере культуры, оснащен-ных  музыкаль-ными</w:t>
              <w:br/>
              <w:t>инстру-ментами, оборудо-ванием и учебными</w:t>
              <w:br/>
              <w:t>материа-лами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674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84 691,6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84 691,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473" w:hRule="atLeast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 Област-ной бюдж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1 244,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1 244,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473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.Федера-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 920 980,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 920 980,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75" w:hRule="atLeast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6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Модернизация путем реконструкции и (или) капита-льного ремонта муниципаль-ных детских школ искусств по видам искусств в рамках государствен-ной программы Российской Федерации «Развитие культуры»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 880 360,4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 880 360,4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реконст-руирован-ных и (или)</w:t>
              <w:br/>
              <w:t>капитально</w:t>
              <w:br/>
              <w:t>отремон-тирован-ных</w:t>
              <w:br/>
              <w:t>муници-пальных детских</w:t>
              <w:br/>
              <w:t>школ искусств по видам искусств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780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56 839,6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56 839,6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22" w:hRule="atLeast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 Област-ной бюдж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206 015,7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206 015,7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.Федера-льный бюдж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917 505,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917 505,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Ремонт и материально-техническое оснащение учреждений дополнитель-ного образования детей по художествен-но-эстетичес-кому направлени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44 444,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44 444,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муници-пальных учреждений дополни-тельного образова-ния детей по художе-ственно-эстетиче-скому направле-нию, в которых произведен ремонт и (или) мате-риально-техничес-кое оснащени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4 444,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4 444,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 Област-ной бюдж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90 0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90 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568" w:hRule="atLeast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Задача 2. Создание условий для  библиотечного обслуживания населения города Омска, модернизации муниципальных библиотек, комплектования и сохранности библиотечных фон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190 663 184,6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5 715 799,4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 163 723,7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1 858 916,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2 384 948,9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2 384 948,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2 384 948,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2 384 948,9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2 384 948,96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482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40 504 434,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5 392 207,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1 328 565,6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1 858 916,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2 384 948,9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2 384 948,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2 384 948,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2 384 948,9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2 384 948,96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77" w:hRule="atLeast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 Област-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5 168 049,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7 684 377,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7 483 671,8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24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.Федера-льный бюдж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990 701,4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639 215,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351 486,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30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Библиотечное обслуживание населения и комплектова-ние библиотечных фонд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9 010 008,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8 471 571,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 075 905,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 972 061,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 498 094,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 498 094,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 498 094,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 498 094,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 498 094,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посещени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6241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89473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89466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89466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89466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89466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8946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894660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469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9 010 008,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8 471 571,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 075 905,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 972 061,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 498 094,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 498 094,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 498 094,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 498 094,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 498 094,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созданных модельных библиот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443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Формирование библиотечных  фонд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 400 0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800 00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800 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800 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800 00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800 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800 00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800 0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800 000,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документо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3753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1545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1545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1545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15455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154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1545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15455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60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 400 0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800 00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800 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800 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800 00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800 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800 00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800 0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800 000,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21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одействие в оказании муниципаль-ных услуг учреждениями библиотечного обслуживания населения в части выплаты заработной платы работникам муниципаль-ных учрежд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12 592 969,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2 078 598,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9 993 241,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 086 854,9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 086 854,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 086 854,9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 086 854,9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 086 854,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 086 854,91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оотноше-ние средней заработной платы работников муници-пальных учрежде-ний культуры и среднеме-сячной начислен-ной заработной платы наемных работников в организа-циях, у индиви-дуальных предпри-нимателей и физичес-ких лиц (среднеме-сячного дохода от трудовой деятельно-сти) по Омской области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0,7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0,6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0,7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0,7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0,71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0,7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0,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0,71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482" w:hRule="atLeast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68 241 748,5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4 750 416,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2 970 202,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 086 854,9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 086 854,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 086 854,9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 086 854,9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 086 854,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 086 854,91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447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 Област-ной бюдж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4 351 220,7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7 328 182,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7 023 038,7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47" w:hRule="atLeast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4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оздание модельных библиотек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 170 0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 170 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000 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000 00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000 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000 00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000 0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000 000,0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созданных модельных библиот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Х 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80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 170 0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 170 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000 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000 00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000 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000 00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000 0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000 000,0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46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мплектова-ние книжных фондов библиотек в рамках государствен-ной программы Российской Федерации «Развитие культуры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 267 609,9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331 921,8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935 688,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докумен-тов, посту-пивших  в библио-течный фо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7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50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465" w:hRule="atLeast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60 080,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6 511,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3 568,8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465" w:hRule="atLeast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 Област-ной бюдж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16 828,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6 195,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0 633,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465" w:hRule="atLeast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.Федера-льный бюдж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990 701,4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639 215,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351 486,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4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6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Ремонт и материально-техническое оснащение муниципаль-ных библиоте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2 596,7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 707,8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8 888,8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муници-пальных библиотек, в которых произведен ремонт и (или) мате-риально-техничес-кое оснащени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80" w:hRule="atLeast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 596,7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707,8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 888,8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02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 Област-ной бюдж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 0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 00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0 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30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Задача 3. Развитие самодеятельного народного творчества, повышение духовно-нравственного, творческого потенциала населения, сохранение исторического наследия города Омс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547 148 518,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4 452 005,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36 440 981,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9 875 551,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1 275 996,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1 275 996,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1 275 996,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1 275 996,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1 275 996,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30" w:hRule="atLeast"/>
        </w:trPr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278 639 303,7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8 626 086,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3 757 684,8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9 875 551,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1 275 996,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1 275 996,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1 275 996,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1 275 996,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1 275 996,26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30" w:hRule="atLeast"/>
        </w:trPr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 Област-ной бюдж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8 509 215,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5 825 918,9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2 683 296,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260" w:hRule="atLeast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ультурно-досуго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77 754 817,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8 696 404,8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6 889 111,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4 533 330,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 527 194,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 527 194,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 527 194,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 527 194,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 527 194,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клубных формирова-ний культурно-досуговых учрежде-ний города Омска (бесплат-ных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6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6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6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110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77 754 817,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8 696 404,8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6 889 111,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4 533 330,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 527 194,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 527 194,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 527 194,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 527 194,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 527 194,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Число участников клубных формирова-ний культурно-досуговых учрежде-ний города Омска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чел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5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50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5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50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5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5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5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500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215" w:hRule="atLeast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посещений  клубных формирова-ний культурно-досуговых учрежде-ний города Омска (бесплат-ных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чел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2402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2402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2402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2402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24024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240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240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24024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930" w:hRule="atLeast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мероприя-тий  (прове-денных досуговы-ми учреж-дениями города Омска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6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6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69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6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69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6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6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69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89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мероприя-тий, проведен-ных бюд-жетным учрежде-нием города Омска «ДОМ КИНО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8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8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8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.2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ыплаты премий Администра-ции города Омска одаренным детям, участникам самодеятель-ных творческих коллективов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80 0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 00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 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 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 00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 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 00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 0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 000,0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присужден-ных премий одаренным детям, участникам самодея-тельных творческих коллекти-вов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020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80 0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 00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 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 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 00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 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 00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 0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 000,0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230" w:hRule="atLeast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.3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Музейное дело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8 167 832,9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 060 222,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8 689 962,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9 691 324,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9 945 264,7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 945 264,7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 945 264,7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 945 264,7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 945 264,7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Площадь территории (культурно-историче-ского обществен-ного комплекса «Музей-историчес-кий парк «Омская крепость»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в.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168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168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1689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168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1689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168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168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1689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495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8 167 832,9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 060 222,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8 689 962,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9 691 324,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9 945 264,7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 945 264,7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 945 264,7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 945 264,7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 945 264,7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Число экскурси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1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1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1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15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15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420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Число посетите-лей в стационар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8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82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82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82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82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8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8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820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540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выставок вне стационар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095" w:hRule="atLeast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.4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Театральная и концертная деятельность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9 867 988,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 878 872,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6 413 516,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 802 065,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 954 706,8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 954 706,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 954 706,8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 954 706,8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 954 706,8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Число зрителей (количес-тво посети-телей спектаклей муниципа-льных теат-ров города Омска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тыс. чел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9,5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,0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,08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,0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,08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,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,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,08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780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9 867 988,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 878 872,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6 413 516,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 802 065,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 954 706,8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 954 706,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 954 706,8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 954 706,8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 954 706,8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новых (капиталь-но возоб-новленных) постано-во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810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новых (капиталь-но возобно-вленных) </w:t>
              <w:br/>
              <w:t>концерт-ных номеро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9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9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9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050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публичных выступле-ний (количес-тво концер-тов муниципа-льных концерт-ных коллекти-вов, осуще-ствляемых на безвоз-мездной основе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8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9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96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9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96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9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9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96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473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.5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Содействие в оказании муниципаль-ных услуг учреждениями в сфере культурно-досуговой деятельности, музеями, театрами в части выплаты заработной платы работникам муниципаль-ных учреждений  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660 486 619,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5 543 022,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4 210 613,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1 788 830,6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1 788 830,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1 788 830,6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1 788 830,6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1 788 830,6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1 788 830,63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Соотноше-ние средней заработной платы работников муниципа-льных учрежде-ний культуры и среднеме-сячной начислен-ной заработной платы наемных работников в организа-циях, у индиви-дуальных предприни-мателей и физических лиц (среднеме-сячного дохода от трудовой деятельно-сти) по Омской области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%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0,71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0,64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0,71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0,71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0,71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0,71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0,71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0,71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514" w:hRule="atLeast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392 327 404,7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9 907 103,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1 687 317,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1 788 830,6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1 788 830,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1 788 830,6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1 788 830,6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1 788 830,6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1 788 830,63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624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 Област-ной бюдж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8 159 215,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5 635 918,9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2 523 296,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27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.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Ремонт и материально-техническое оснащение муниципаль-ных учреждений культур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91 260,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3 483,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7 777,7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муници-пальных учрежде-ний культуры, в которых произведен ремонт и (или) мате-риально-техничес-кое оснащени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4 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88" w:hRule="atLeast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1 260,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 483,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 777,7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624" w:hRule="atLeast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 Област-ной бюдж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0 0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0 00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 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405" w:hRule="atLeast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Задача 4. Организация и проведение культурно-массовых мероприят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97 942 360,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9 726 677,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8 588 220,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3 454 113,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 234 669,7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 234 669,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 234 669,7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 234 669,7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 234 669,71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420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97 942 360,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9 726 677,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8 588 220,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3 454 113,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 234 669,7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 234 669,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 234 669,7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 234 669,7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 234 669,71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.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ультурно-массовые мероприятия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97 942 360,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9 726 677,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8 588 220,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3 454 113,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 234 669,7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 234 669,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 234 669,7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 234 669,7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 234 669,71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Количество организо-ванных и проведен-ных окружны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бщ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городских культурно-массовых програм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31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31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31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31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31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31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31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3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97 942 360,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9 726 677,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8 588 220,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3 454 113,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 234 669,7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 234 669,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 234 669,7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 234 669,7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 234 669,71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 368 652,5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 351 723,4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 386 967,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 787 863,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 568 419,7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 568 419,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 568 419,7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 568 419,7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 568 419,71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3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825" w:hRule="atLeast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Управление делами Админи-страции города Омс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7 254 878,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 383 290,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 189 088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 613 75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 613 75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 613 75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 613 75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 613 75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 613 750,0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3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900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Администрация Кировского админи-стративного округа города Омс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 281 385,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25 885,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36 5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36 5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36 50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36 5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36 50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36 5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36 500,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900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Администрация Ленинского админи-стративного округа города Омс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 222 729,4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07 563,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96 165,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36 5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36 50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36 5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36 50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36 5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36 500,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900" w:hRule="atLeast"/>
        </w:trPr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Администрация Октябрьского админи-стративного округа города Омс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 255 758,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10 258,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06 5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06 5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06 50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06 5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06 50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06 5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06 500,00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900" w:hRule="atLeast"/>
        </w:trPr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Администрация Советского админи-стративного округа города Омс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 278 117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22 617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36 5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36 5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36 50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36 5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36 50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36 5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36 500,00</w:t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050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Администрация Центрального админи-стративного округа города Омс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 280 839,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25 339,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36 5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36 5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36 50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36 5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36 50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36 5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36 500,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840" w:hRule="atLeast"/>
        </w:trPr>
        <w:tc>
          <w:tcPr>
            <w:tcW w:w="1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Итого по подпрограмме 1 «Повышение качества и доступности услуг в сфере культуры и дополнительного образования детей художественно-эстетической направленности»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6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8 793 150 097,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 241 203 454,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 431 491 460,3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6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 040 823 156,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 051 926 405,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6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 006 926 405,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 006 926 405,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 006 926 405,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 006 926 405,28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420" w:hRule="atLeast"/>
        </w:trPr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6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7 931 390 332,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850 275 861,6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6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960 659 287,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 040 823 156,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 051 926 405,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6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 006 926 405,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 006 926 405,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 006 926 405,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 006 926 405,28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 Област-ной бюдж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844 930 578,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383 370 872,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461 559 705,8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0,00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.Федера-льный бюдж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6 829 187,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7 556 720,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9 272 466,6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0,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170" w:top="1134" w:footer="0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170" w:top="1134" w:footer="0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 3 </w:t>
        <w:br/>
        <w:t xml:space="preserve">                                                                                                                             к постановлению Администрации города Омска</w:t>
        <w:br/>
        <w:t xml:space="preserve">                                                                                                                             от _____________________________№ 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риложение № 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муниципальной программе города Ом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Развитие культуры»</w:t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  <w:br/>
        <w:t xml:space="preserve">мероприятий подпрограммы 2 «Сохранение объектов культурного наследия и памятников, находящихся в муниципальной собственности города Омска» муниципальной программы города Омска «Развитие культуры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– 2030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432"/>
        <w:gridCol w:w="844"/>
        <w:gridCol w:w="925"/>
        <w:gridCol w:w="792"/>
        <w:gridCol w:w="674"/>
        <w:gridCol w:w="562"/>
        <w:gridCol w:w="559"/>
        <w:gridCol w:w="558"/>
        <w:gridCol w:w="559"/>
        <w:gridCol w:w="555"/>
        <w:gridCol w:w="559"/>
        <w:gridCol w:w="559"/>
        <w:gridCol w:w="978"/>
        <w:gridCol w:w="559"/>
        <w:gridCol w:w="473"/>
        <w:gridCol w:w="541"/>
        <w:gridCol w:w="539"/>
        <w:gridCol w:w="435"/>
        <w:gridCol w:w="434"/>
        <w:gridCol w:w="432"/>
        <w:gridCol w:w="434"/>
        <w:gridCol w:w="469"/>
        <w:gridCol w:w="236"/>
      </w:tblGrid>
      <w:tr>
        <w:trPr>
          <w:tblHeader w:val="true"/>
          <w:trHeight w:val="75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№ 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п/п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Наименование мероприятия подпрограммы муниципальной программы города Омска (далее – подпрограмма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Участники муниципаль-ной программы, ответствен-ные за реализацию мероприятия подпрограм-мы</w:t>
            </w:r>
          </w:p>
        </w:tc>
        <w:tc>
          <w:tcPr>
            <w:tcW w:w="630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Планируемый объем финансирования мероприятия подпрограммы,  рублей</w:t>
            </w:r>
          </w:p>
        </w:tc>
        <w:tc>
          <w:tcPr>
            <w:tcW w:w="52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Целевые индикаторы реализации мероприятия подпрограммы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blHeader w:val="true"/>
          <w:trHeight w:val="33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3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Наименование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-ница изме-рения</w:t>
            </w:r>
          </w:p>
        </w:tc>
        <w:tc>
          <w:tcPr>
            <w:tcW w:w="37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Значение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 финансирова-ни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 на 2023  – 2030 годы</w:t>
            </w:r>
          </w:p>
        </w:tc>
        <w:tc>
          <w:tcPr>
            <w:tcW w:w="45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 том числе по годам реализации подпрограммы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 том числе по годам реализации подпрограммы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го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4 го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5 го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6 го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7 го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8 го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9 го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30 год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3 го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4 го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5 го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6 го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7 год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8 го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9 го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30 год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7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8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9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1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2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3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00" w:hRule="atLeast"/>
        </w:trPr>
        <w:tc>
          <w:tcPr>
            <w:tcW w:w="143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Цель муниципальной программы: повышение роли культуры в духовно-нравственном развитии личности и единства общества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00" w:hRule="atLeast"/>
        </w:trPr>
        <w:tc>
          <w:tcPr>
            <w:tcW w:w="143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Задача 9 муниципальной программы: Обеспечение сохранности, использования и популяризации объектов культурного наследия (памятников истории и культуры) народов Российской Федерации, находящихся в муниципальной собственности города Омска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00" w:hRule="atLeast"/>
        </w:trPr>
        <w:tc>
          <w:tcPr>
            <w:tcW w:w="143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Подпрограмма 2 «Cохранение объектов культурного наследия и памятников, находящихся в муниципальной собственности города Омска»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Задача: Обеспечение сохранности, использования и популяризации объектов культурного наследия (памятников истории и культуры) народов Российской Федерации, и памятников, являющихся произведениями монументального искусства, находящихся в муниципальной собственности города Омска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30 059 902,5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 089 355,7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2 104 108,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 644 406,3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 644 406,3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 644 406,3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 644 406,3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 644 406,3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 644 406,39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236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465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30 059 902,5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 089 355,7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2 104 108,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 644 406,3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 644 406,3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 644 406,3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 644 406,3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 644 406,3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 644 406,39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6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930" w:hRule="atLeast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1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Популяризация объектов культурного наследия, находящихся в муниципальной собственности города Омска, стимулирование и развитие у граждан интереса и уважения к ним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Департамент культуры Администрации города Омска (далее – ДК)  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публикаций в прессе, фактов участия в городских радио и телевизионных программах и «круглых столах»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36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405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615" w:hRule="atLeast"/>
        </w:trPr>
        <w:tc>
          <w:tcPr>
            <w:tcW w:w="4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2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Проведение ремонтных, ремонтно-реставрационных работ, содержание, обслуживание памятников и объектов культурного наследия, находящихся в муниципальной собственности города Омска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30 059 902,5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 089 355,7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2 104 108,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 644 406,3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 644 406,3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 644 406,3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 644 406,3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 644 406,3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 644 406,3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 объектов  в сфере культуры, подлежащих содержанию  и обслуживанию за счет бюджета города Омска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236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465" w:hRule="atLeast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44" w:type="dxa"/>
            <w:tcBorders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30 059 902,5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 089 355,79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2 104 108,4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 644 406,39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 644 406,3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 644 406,39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 644 406,3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 644 406,3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 644 406,3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отремонтиро-ванных памятников и объектов культурного наследия (памятников истории и культуры) наро-дов Российской Федерации регионального знач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Итого по подпрограмме 2 «Cохранение объектов культурного наследия и памятников, находящихся в муниципальной собственности города Омска»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30 059 902,5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 089 355,79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2 104 108,4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 644 406,39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 644 406,3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 644 406,39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 644 406,3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 644 406,3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 644 406,39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236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480" w:hRule="atLeast"/>
        </w:trPr>
        <w:tc>
          <w:tcPr>
            <w:tcW w:w="2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30 059 902,5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 089 355,7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2 104 108,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 644 406,3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 644 406,3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 644 406,3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 644 406,3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 644 406,3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 644 406,39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6" w:type="dxa"/>
            <w:tcBorders/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134" w:right="1134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 4 </w:t>
        <w:br/>
        <w:t xml:space="preserve">                                                                                                                             к постановлению Администрации города Омска</w:t>
        <w:br/>
        <w:t xml:space="preserve">                                                                                                                             от _____________________________№ 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риложение № 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муниципальной программе города Ом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Развитие культуры»</w:t>
      </w:r>
    </w:p>
    <w:p>
      <w:pPr>
        <w:pStyle w:val="ConsPlusNormal"/>
        <w:ind w:left="11340" w:hanging="124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ConsPlusNormal"/>
        <w:ind w:left="11340" w:hanging="124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  <w:br/>
        <w:t>мероприятий подпрограммы 3 «Реализация муниципальной политики в сфере культуры»</w:t>
        <w:br/>
        <w:t>муниципальной программы города Омска «Развитие культуры» на 2023 – 2030 год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923"/>
        <w:gridCol w:w="618"/>
        <w:gridCol w:w="782"/>
        <w:gridCol w:w="6"/>
        <w:gridCol w:w="946"/>
        <w:gridCol w:w="749"/>
        <w:gridCol w:w="9"/>
        <w:gridCol w:w="868"/>
        <w:gridCol w:w="737"/>
        <w:gridCol w:w="802"/>
        <w:gridCol w:w="743"/>
        <w:gridCol w:w="812"/>
        <w:gridCol w:w="741"/>
        <w:gridCol w:w="783"/>
        <w:gridCol w:w="775"/>
        <w:gridCol w:w="397"/>
        <w:gridCol w:w="399"/>
        <w:gridCol w:w="399"/>
        <w:gridCol w:w="399"/>
        <w:gridCol w:w="399"/>
        <w:gridCol w:w="399"/>
        <w:gridCol w:w="396"/>
        <w:gridCol w:w="399"/>
        <w:gridCol w:w="420"/>
        <w:gridCol w:w="368"/>
      </w:tblGrid>
      <w:tr>
        <w:trPr>
          <w:tblHeader w:val="true"/>
          <w:trHeight w:val="540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52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-142" w:right="-52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52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п/п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Наименование мероприятия подпрограммы муниципаль-ной программы города Омска (далее – подпрограмма)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Участники муници-пальной програм-мы, ответ-ственные за реализа-цию мероприя-тия подпро-граммы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7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бъем финансирования мероприятия подпрограммы, рублей</w:t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Целевые индикаторы реализации мероприятия подпрограммы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blHeader w:val="true"/>
          <w:trHeight w:val="330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7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Наименование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ини-ца изме-рения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Значение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 финанси-рования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 на 2023 – 2030 годы</w:t>
            </w:r>
          </w:p>
        </w:tc>
        <w:tc>
          <w:tcPr>
            <w:tcW w:w="6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 том числе по годам реализации подпрограммы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 том числе по годам реализации подпрограммы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blHeader w:val="true"/>
          <w:trHeight w:val="330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3 год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 го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 го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6 го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7 го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 го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9 го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30 год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3 го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 го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 го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6 го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7 го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 го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9 го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30 год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3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4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6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7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8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9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2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3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70" w:hRule="atLeast"/>
        </w:trPr>
        <w:tc>
          <w:tcPr>
            <w:tcW w:w="142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Цель муниципальной программы: повышение роли культуры в духовно-нравственном развитии личности и единства общества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70" w:hRule="atLeast"/>
        </w:trPr>
        <w:tc>
          <w:tcPr>
            <w:tcW w:w="142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Задача 1 муниципальной программы: формирование и определение основных направлений муниципальной политики Администрации города Омска в сфере культуры, искусства и дополнительного образования детей по художественно-эстетическому направлению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60" w:hRule="atLeast"/>
        </w:trPr>
        <w:tc>
          <w:tcPr>
            <w:tcW w:w="142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Задача 4 муниципальной программы: обеспечение деятельности и развитие системы учреждений культуры и искусства города Омска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75" w:hRule="atLeast"/>
        </w:trPr>
        <w:tc>
          <w:tcPr>
            <w:tcW w:w="142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Задача 6 муниципальной программы: создание условий для организации досуга жителей города Омска и обеспечения их услугами муниципальных учреждений и предприятий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90" w:hRule="atLeast"/>
        </w:trPr>
        <w:tc>
          <w:tcPr>
            <w:tcW w:w="142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Подпрограмма 3 «Реализация муниципальной политики в сфере культуры»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75" w:hRule="atLeast"/>
        </w:trPr>
        <w:tc>
          <w:tcPr>
            <w:tcW w:w="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Задача 1. Создание условий для реализации муниципальной политики в сфере культур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 947 360 774,2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9 905 292,2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53 513 262,5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7 128 332,5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7 362 777,3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7 362 777,3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7 362 777,3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7 362 777,3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7 362 777,38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480" w:hRule="atLeast"/>
        </w:trPr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 848 789 308,8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60 619 559,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4 227 529,8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7 128 332,5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7 362 777,3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7 362 777,3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7 362 777,3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7 362 777,3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7 362 777,38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38" w:hRule="atLeast"/>
        </w:trPr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 Областной бюджет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8 571 465,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9 285 732,7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9 285 732,7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958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1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Финансовое и хозяйственное обслуживание муниципальных учреждений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епарта-мент культуры Админи-страции города Омска (далее – ДК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 723 309 061,4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4 528 064,2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98 751 337,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28 142 905,9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28 377 350,7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28 377 350,7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28 377 350,7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28 377 350,7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28 377 350,79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5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Количество принятых заявок на хозяйственное обслуживание 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20</w:t>
            </w:r>
          </w:p>
        </w:tc>
        <w:tc>
          <w:tcPr>
            <w:tcW w:w="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20</w:t>
            </w:r>
          </w:p>
        </w:tc>
        <w:tc>
          <w:tcPr>
            <w:tcW w:w="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20</w:t>
            </w:r>
          </w:p>
        </w:tc>
        <w:tc>
          <w:tcPr>
            <w:tcW w:w="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20</w:t>
            </w:r>
          </w:p>
        </w:tc>
        <w:tc>
          <w:tcPr>
            <w:tcW w:w="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20</w:t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20</w:t>
            </w:r>
          </w:p>
        </w:tc>
        <w:tc>
          <w:tcPr>
            <w:tcW w:w="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20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495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 723 309 061,4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4 528 064,2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98 751 337,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28 142 905,9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28 377 350,7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28 377 350,7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28 377 350,7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28 377 350,7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28 377 350,7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обслуживае-мых учреждений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2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9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2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Обеспечение гарантий по оплате труда работников муниципальных учреждений, осуществляющих финансов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и хозяйственное обслуживание муниципальных учреждений культуры, предусмотренных трудовым законодатель-ством и иными нормативными правовыми актами Российской Федерации, содержащими нормы трудового права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К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24 051 712,76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5 377 228,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4 761 925,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8 985 426,59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8 985 426,5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8 985 426,5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8 985 426,59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8 985 426,5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8 985 426,59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оля работников муниципаль-ных учреждений в сфере культуры, которым обеспечены гарантии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%</w:t>
            </w:r>
          </w:p>
        </w:tc>
        <w:tc>
          <w:tcPr>
            <w:tcW w:w="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540" w:hRule="atLeast"/>
        </w:trPr>
        <w:tc>
          <w:tcPr>
            <w:tcW w:w="3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25 480 247,36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 091 495,3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 476 192,5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8 985 426,59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8 985 426,5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8 985 426,5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8 985 426,59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8 985 426,5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8 985 426,59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681" w:hRule="atLeast"/>
        </w:trPr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 Областной бюджет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8 571 465,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9 285 732,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9 285 732,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00" w:hRule="atLeast"/>
        </w:trPr>
        <w:tc>
          <w:tcPr>
            <w:tcW w:w="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Задача 2. Руководство и управление в сфере установленных функций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30 208 073,78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0 920 210,5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1 267 788,7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1 308 611,54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1 342 292,5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1 342 292,5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1 342 292,58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1 342 292,5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1 342 292,58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00" w:hRule="atLeast"/>
        </w:trPr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30 208 073,7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0 920 210,5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1 267 788,7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1 308 611,5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1 342 292,5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1 342 292,5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1 342 292,5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1 342 292,58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1 342 292,58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55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1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существление функций руководства и управления в сфере установленных полномочий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К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30 128 073,7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0 890 210,5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1 217 788,7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1 308 611,5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1 342 292,5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1 342 292,5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1 342 292,5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1 342 292,5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1 342 292,58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подведомст-венных муниципаль-ных учреждений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1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1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1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1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1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1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1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1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405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2" w:type="dxa"/>
            <w:tcBorders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952" w:type="dxa"/>
            <w:gridSpan w:val="2"/>
            <w:tcBorders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30 128 073,78</w:t>
            </w:r>
          </w:p>
        </w:tc>
        <w:tc>
          <w:tcPr>
            <w:tcW w:w="758" w:type="dxa"/>
            <w:gridSpan w:val="2"/>
            <w:tcBorders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0 890 210,55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1 217 788,79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1 308 611,54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1 342 292,58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1 342 292,58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1 342 292,58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1 342 292,58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1 342 292,58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42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Удельный вес муниципаль-ных учреждений города Омска, подведомст-венных департамен-ту культуры Админи-страции города Омска, исполнив-ших муниципаль-ное задание на оказание муниципаль-ных услуг (выполнение работ) в полном объеме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%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420" w:hRule="atLeast"/>
        </w:trPr>
        <w:tc>
          <w:tcPr>
            <w:tcW w:w="301" w:type="dxa"/>
            <w:tcBorders>
              <w:lef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плата штрафов, сборов и прочих штрафных санкций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К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0 000,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0 00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0 000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Удельный вес своевре-менно оплаченных штрафов и сборов</w:t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%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42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0 000,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0 00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0 000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11"/>
                <w:szCs w:val="11"/>
                <w:highlight w:val="yellow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highlight w:val="yellow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highlight w:val="yellow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highlight w:val="yellow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420" w:hRule="atLeast"/>
        </w:trPr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Итого по подпрограмме 3 «Реализация муниципальной политики в сфере культуры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 277 568 847,99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50 825 502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94 781 051,3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88 436 944,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88 705 069,9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88 705 069,9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88 705 069,9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88 705 069,9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88 705 069,96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45" w:hRule="atLeast"/>
        </w:trPr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 178 997 382,5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1 539 770,1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5 495 318,6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88 436 944,06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88 705 069,9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88 705 069,9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88 705 069,96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88 705 069,9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88 705 069,96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45" w:hRule="atLeast"/>
        </w:trPr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 Областной бюджет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8 571 465,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9 285 732,7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9 285 732,7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134" w:right="1134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0"/>
      <w:headerReference w:type="first" r:id="rId21"/>
      <w:type w:val="nextPage"/>
      <w:pgSz w:orient="landscape" w:w="16838" w:h="11906"/>
      <w:pgMar w:left="1134" w:right="1134" w:gutter="0" w:header="454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8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tbl>
    <w:tblPr>
      <w:tblW w:w="15088" w:type="dxa"/>
      <w:jc w:val="left"/>
      <w:tblInd w:w="-67" w:type="dxa"/>
      <w:tblLayout w:type="fixed"/>
      <w:tblCellMar>
        <w:top w:w="102" w:type="dxa"/>
        <w:left w:w="62" w:type="dxa"/>
        <w:bottom w:w="102" w:type="dxa"/>
        <w:right w:w="62" w:type="dxa"/>
      </w:tblCellMar>
    </w:tblPr>
    <w:tblGrid>
      <w:gridCol w:w="510"/>
      <w:gridCol w:w="2246"/>
      <w:gridCol w:w="2268"/>
      <w:gridCol w:w="3260"/>
      <w:gridCol w:w="992"/>
      <w:gridCol w:w="1134"/>
      <w:gridCol w:w="1134"/>
      <w:gridCol w:w="1134"/>
      <w:gridCol w:w="1134"/>
      <w:gridCol w:w="1276"/>
    </w:tblGrid>
    <w:tr>
      <w:trPr/>
      <w:tc>
        <w:tcPr>
          <w:tcW w:w="5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sPlus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№ </w:t>
          </w:r>
          <w:r>
            <w:rPr>
              <w:rFonts w:cs="Times New Roman" w:ascii="Times New Roman" w:hAnsi="Times New Roman"/>
              <w:sz w:val="24"/>
              <w:szCs w:val="24"/>
            </w:rPr>
            <w:t>п/п</w:t>
          </w:r>
        </w:p>
      </w:tc>
      <w:tc>
        <w:tcPr>
          <w:tcW w:w="22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sPlus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именование мероприятия подпрограммы муниципальной программы города Омска (далее - подпрограмма)</w:t>
          </w:r>
        </w:p>
      </w:tc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sPlus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Участники муниципальной программы, ответственные за реализацию мероприятия подпрограммы</w:t>
          </w:r>
        </w:p>
      </w:tc>
      <w:tc>
        <w:tcPr>
          <w:tcW w:w="10064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sPlus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Целевые индикаторы реализации мероприятия подпрограммы</w:t>
          </w:r>
        </w:p>
      </w:tc>
    </w:tr>
    <w:tr>
      <w:trPr/>
      <w:tc>
        <w:tcPr>
          <w:tcW w:w="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sPlusNormal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22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sPlusNormal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sPlusNormal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3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sPlus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именование</w:t>
          </w:r>
        </w:p>
      </w:tc>
      <w:tc>
        <w:tcPr>
          <w:tcW w:w="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sPlus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Едини-ца измере-ния</w:t>
          </w:r>
        </w:p>
      </w:tc>
      <w:tc>
        <w:tcPr>
          <w:tcW w:w="581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sPlus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Значение на 2024 год</w:t>
          </w:r>
        </w:p>
      </w:tc>
    </w:tr>
    <w:tr>
      <w:trPr/>
      <w:tc>
        <w:tcPr>
          <w:tcW w:w="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sPlusNormal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22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sPlusNormal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sPlusNormal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3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sPlusNormal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sPlusNormal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sPlus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Всего</w:t>
          </w:r>
        </w:p>
      </w:tc>
      <w:tc>
        <w:tcPr>
          <w:tcW w:w="467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sPlus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в том числе</w:t>
          </w:r>
        </w:p>
      </w:tc>
    </w:tr>
    <w:tr>
      <w:trPr/>
      <w:tc>
        <w:tcPr>
          <w:tcW w:w="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sPlusNormal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22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sPlusNormal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sPlusNormal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3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sPlusNormal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sPlusNormal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sPlusNormal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sPlus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 квартал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sPlus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 квартал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sPlus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 кварта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sPlus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 квартал</w:t>
          </w:r>
        </w:p>
      </w:tc>
    </w:tr>
    <w:tr>
      <w:trPr/>
      <w:tc>
        <w:tcPr>
          <w:tcW w:w="51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ConsPlus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224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ConsPlus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ConsPlus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ConsPlus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ConsPlus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ConsPlus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6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ConsPlus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7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ConsPlus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8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ConsPlus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9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ConsPlus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0</w:t>
          </w:r>
        </w:p>
      </w:tc>
    </w:tr>
  </w:tbl>
  <w:p>
    <w:pPr>
      <w:pStyle w:val="Header"/>
      <w:jc w:val="right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Header"/>
      <w:jc w:val="right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Header"/>
      <w:jc w:val="right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4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ru-RU"/>
    </w:rPr>
  </w:style>
  <w:style w:type="character" w:styleId="S1">
    <w:name w:val="s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Calibri"/>
    </w:rPr>
  </w:style>
  <w:style w:type="character" w:styleId="Style15">
    <w:name w:val="Нижний колонтитул Знак"/>
    <w:qFormat/>
    <w:rPr>
      <w:rFonts w:ascii="Calibri" w:hAnsi="Calibri" w:eastAsia="Times New Roman" w:cs="Calibri"/>
    </w:rPr>
  </w:style>
  <w:style w:type="character" w:styleId="Tablecaption">
    <w:name w:val="Table caption_"/>
    <w:qFormat/>
    <w:rPr>
      <w:rFonts w:ascii="Times New Roman" w:hAnsi="Times New Roman" w:cs="Times New Roman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aption1">
    <w:name w:val="Table caption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2D2CA7463C204F8D30FF00961C53E6C1F6A841A1FD98D9BA326E2081AED5C88FAE1FB0046CFFACF826ADA9BD970E8F0E89EDB5C7B99FC6C26AB4A6XDQ4L" TargetMode="External"/><Relationship Id="rId3" Type="http://schemas.openxmlformats.org/officeDocument/2006/relationships/hyperlink" Target="consultantplus://offline/ref=112D2CA7463C204F8D30FF00961C53E6C1F6A841A1FD98D9BA326E2081AED5C88FAE1FB0046CFFACF826ADA9BD970E8F0E89EDB5C7B99FC6C26AB4A6XDQ4L" TargetMode="External"/><Relationship Id="rId4" Type="http://schemas.openxmlformats.org/officeDocument/2006/relationships/hyperlink" Target="consultantplus://offline/ref=112D2CA7463C204F8D30FF00961C53E6C1F6A841A1FD98D9BA326E2081AED5C88FAE1FB0046CFFACF826ADA9BD970E8F0E89EDB5C7B99FC6C26AB4A6XDQ4L" TargetMode="External"/><Relationship Id="rId5" Type="http://schemas.openxmlformats.org/officeDocument/2006/relationships/hyperlink" Target="consultantplus://offline/ref=112D2CA7463C204F8D30FF00961C53E6C1F6A841A1FD98D9BA326E2081AED5C88FAE1FB0046CFFACF826ADA9BD970E8F0E89EDB5C7B99FC6C26AB4A6XDQ4L" TargetMode="External"/><Relationship Id="rId6" Type="http://schemas.openxmlformats.org/officeDocument/2006/relationships/hyperlink" Target="consultantplus://offline/ref=112D2CA7463C204F8D30FF00961C53E6C1F6A841A1FD98D9BA326E2081AED5C88FAE1FB0046CFFACF826ADA9BD970E8F0E89EDB5C7B99FC6C26AB4A6XDQ4L" TargetMode="External"/><Relationship Id="rId7" Type="http://schemas.openxmlformats.org/officeDocument/2006/relationships/hyperlink" Target="consultantplus://offline/ref=3ABFC10445E6CF16C5B45A77BF0CBF03BC81F5B0F739C00F12FADA83335E7812568B0F3228BF65D3DD3C620D4DE8ADFFEAF5A90BEB47A05A2164949BnCgEF" TargetMode="External"/><Relationship Id="rId8" Type="http://schemas.openxmlformats.org/officeDocument/2006/relationships/hyperlink" Target="consultantplus://offline/ref=C52B259551106CB17702F04C79DE73D3880A66EC62DA5E55F5F43BCD8EBEECA9B1FADA6AC87D02BFE9BD44ECCAEF757FC6A0AD6291332744096A1F19J8a5I" TargetMode="External"/><Relationship Id="rId9" Type="http://schemas.openxmlformats.org/officeDocument/2006/relationships/hyperlink" Target="consultantplus://offline/ref=C52B259551106CB17702F04C79DE73D3880A66EC62DA5C53FFF33BCD8EBEECA9B1FADA6AC87D02BFE9BC42EECFEF757FC6A0AD6291332744096A1F19J8a5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37:00Z</dcterms:created>
  <dc:creator>***</dc:creator>
  <dc:description/>
  <dc:language>en-US</dc:language>
  <cp:lastModifiedBy>Анна Д. Юрченко</cp:lastModifiedBy>
  <cp:lastPrinted>2024-06-07T12:28:00Z</cp:lastPrinted>
  <dcterms:modified xsi:type="dcterms:W3CDTF">2024-07-10T10:37:00Z</dcterms:modified>
  <cp:revision>2</cp:revision>
  <dc:subject/>
  <dc:title>Проект постановления Администрации города Омска «О внесении изменений в постановление Администрации города Омска от 10 октября 2022 года № 783-п». Опубликован 10 июля 2024 года</dc:title>
</cp:coreProperties>
</file>