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города 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3 года № 133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балансированности бюджета города Омска                  в 2023 – 2026 годах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графе «Наименование мероприятия» строки 2.2 приложения № 1 «План мероприятий по обеспечению сбалансированности бюджета города Омска в 2023 – 2026 годах» к распоряжению Администрации города Омска от 30 мая 2023 года № 133-р «Об утверждении Плана мероприятий по обеспечению сбалансированности бюджета города Омска в 2023 – 2026 годах» слова                 «от 21 июля 2020 года № 474 «О национальных целях развития Российской Федерации на период до 2030 года» заменить словами «от 7 мая 2024 года № 309 «О национальных целях развития Российской Федерации на период до 2030 года и на перспективу до 2036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распоряжение в периодическом печатном издании и разместить его на официальном сайте Администрации города Омска в 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  С.Н. Шелест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F0F71E07ACE1A129D34281EA7B440D6DCF9DBF7328FC223BBF6185904E9BDEB7BCABF12A84BB5D215137015BFUBK" TargetMode="External"/><Relationship Id="rId3" Type="http://schemas.openxmlformats.org/officeDocument/2006/relationships/hyperlink" Target="consultantplus://offline/ref=2ADF0F71E07ACE1A129D2A2508CBEB49DDD2A0DFF43E8D927EEAF04F0654EFE8B93B94E650E558B4D30B177914F23F197C2C618D02D316B3EF9EB766B8U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3:00Z</dcterms:created>
  <dc:creator>***</dc:creator>
  <dc:description/>
  <cp:keywords/>
  <dc:language>en-US</dc:language>
  <cp:lastModifiedBy>Анна Д. Юрченко</cp:lastModifiedBy>
  <cp:lastPrinted>2024-07-09T12:55:00Z</cp:lastPrinted>
  <dcterms:modified xsi:type="dcterms:W3CDTF">2024-07-10T11:13:00Z</dcterms:modified>
  <cp:revision>2</cp:revision>
  <dc:subject/>
  <dc:title>Проект постановления Администрации города Омска «О внесении изменения в распоряжение Администрации города Омска от 30 мая 2023 года № 133-р». Опубликован 10 июля 2024 года</dc:title>
</cp:coreProperties>
</file>