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275" cy="668020"/>
            <wp:effectExtent l="0" t="0" r="0" b="0"/>
            <wp:docPr id="1" name="Draw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АДМИНИСТРАЦИЯ ГОРОДА ОМСК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7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573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DATEACTIVATED </w:t>
            </w:r>
            <w:r>
              <w:rPr>
                <w:sz w:val="28"/>
                <w:szCs w:val="28"/>
                <w:u w:val="single"/>
              </w:rPr>
              <w:t>г</w:t>
            </w:r>
            <w:r>
              <w:rPr>
                <w:sz w:val="28"/>
                <w:szCs w:val="28"/>
                <w:u w:val="single"/>
                <w:lang w:val="en-US"/>
              </w:rPr>
              <w:t>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ind w:left="132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val="en-US"/>
              </w:rPr>
              <w:t>DOCNUMBER</w:t>
            </w:r>
          </w:p>
        </w:tc>
      </w:tr>
    </w:tbl>
    <w:p>
      <w:pPr>
        <w:pStyle w:val="Normal"/>
        <w:ind w:firstLine="9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firstLine="993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Администрация города Омск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Об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утверждении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Административного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егламент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Администрации города Омска</w:t>
      </w:r>
      <w:r>
        <w:rPr>
          <w:b/>
          <w:bCs/>
          <w:sz w:val="28"/>
          <w:szCs w:val="28"/>
          <w:lang w:eastAsia="ru-RU"/>
        </w:rPr>
        <w:t xml:space="preserve"> по предоставлению муниципальной услуги </w:t>
        <w:br/>
        <w:t>«</w:t>
      </w:r>
      <w:r>
        <w:rPr>
          <w:b/>
          <w:sz w:val="28"/>
          <w:szCs w:val="28"/>
          <w:lang w:val="en-US" w:eastAsia="en-US"/>
        </w:rPr>
        <w:t>Выдача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соответствии с Конституцией Российской Федерации от 12 декабря 1993 года, Федеральным законом от 22 октября 2004 года № 125-ФЗ «Об архивном деле в Российской Федерации», Федеральным законом от 27 июля 2006 года № 152-ФЗ «О персональных данных», Федеральным законом от 27 июля 2010 года № 210-ФЗ «Об организации предоставления государственных и муниципальных услуг», Федеральным законом от 2 мая 2006 года № 59-ФЗ «О порядке рассмотрения обращений граждан Российской Федерации», Федеральным законом от 24 ноября 1995 года № 181-ФЗ  «О социальной защите инвалидов в Российской Федерации», Приказом Федерального архивного агентства от 31 июля 2023 года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, Приказом Федерального архивного агентства от 2 марта 2020 года  № 24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, постановлением Администрации города Омска от 5 сентября 2011 года № 977-п «Об организации работы по предоставлению документов по принципу «одного окна», постановлением Администрации города Омска от 30 июня 2017 года № 647-п «Об особенностях подачи и рассмотрения жалоб на решения и действия (бездействие) структурных подразделений Администрации города Омска и их должностных лиц, муниципальных служащих Администрации города Омска», постановлением Администрации города Омска от 27 апреля 2023 года № 416-п «Об утверждении Порядка разработки и утверждения административных регламентов предоставления муниципальных услуг»:</w:t>
      </w:r>
    </w:p>
    <w:p>
      <w:pPr>
        <w:pStyle w:val="Normal"/>
        <w:keepNext w:val="true"/>
        <w:numPr>
          <w:ilvl w:val="0"/>
          <w:numId w:val="6"/>
        </w:numPr>
        <w:tabs>
          <w:tab w:val="left" w:pos="1134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прилагаемый Административный </w:t>
      </w:r>
      <w:hyperlink r:id="rId3">
        <w:r>
          <w:rPr>
            <w:rStyle w:val="InternetLink"/>
            <w:sz w:val="28"/>
            <w:szCs w:val="28"/>
            <w:lang w:eastAsia="ru-RU"/>
          </w:rPr>
          <w:t>регламент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Администрации города Омска</w:t>
      </w:r>
      <w:r>
        <w:rPr>
          <w:sz w:val="28"/>
          <w:szCs w:val="28"/>
          <w:lang w:eastAsia="ru-RU"/>
        </w:rPr>
        <w:t xml:space="preserve"> по предоставлению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услуги «</w:t>
      </w:r>
      <w:r>
        <w:rPr>
          <w:sz w:val="28"/>
          <w:szCs w:val="28"/>
          <w:lang w:val="en-US" w:eastAsia="en-US"/>
        </w:rPr>
        <w:t>Выдача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keepNext w:val="true"/>
        <w:numPr>
          <w:ilvl w:val="0"/>
          <w:numId w:val="6"/>
        </w:numPr>
        <w:tabs>
          <w:tab w:val="left" w:pos="1134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епартаменту информационной политики Администрации города Омска официально опубликовать настоящее постановление и разместить его на официальном сайте Администрации города Омск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27"/>
        <w:gridCol w:w="3260"/>
      </w:tblGrid>
      <w:tr>
        <w:trPr/>
        <w:tc>
          <w:tcPr>
            <w:tcW w:w="3114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эр города Омс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4255" cy="8826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ind w:right="-114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С.Н. Шелест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6237" w:hanging="0"/>
        <w:rPr/>
      </w:pPr>
      <w:r>
        <w:rPr>
          <w:sz w:val="28"/>
          <w:szCs w:val="28"/>
        </w:rPr>
        <w:t xml:space="preserve">Утвержден постановлением </w:t>
      </w:r>
      <w:r>
        <w:rPr>
          <w:sz w:val="28"/>
          <w:szCs w:val="28"/>
          <w:lang w:val="en-US" w:eastAsia="en-US"/>
        </w:rPr>
        <w:t>Администрации города Омск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DATEDOUBLEACTIVATED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DOCNUMBER</w:t>
      </w:r>
    </w:p>
    <w:p>
      <w:pPr>
        <w:pStyle w:val="Normal"/>
        <w:ind w:left="737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Администрации города Омска</w:t>
      </w:r>
      <w:r>
        <w:rPr>
          <w:b/>
          <w:bCs/>
          <w:sz w:val="28"/>
          <w:szCs w:val="28"/>
          <w:lang w:eastAsia="ru-RU"/>
        </w:rPr>
        <w:br/>
        <w:t>по предоставлению муниципальной услуги «</w:t>
      </w:r>
      <w:r>
        <w:rPr>
          <w:b/>
          <w:sz w:val="28"/>
          <w:szCs w:val="28"/>
          <w:lang w:val="en-US" w:eastAsia="en-US"/>
        </w:rPr>
        <w:t>Выдача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>
          <w:rFonts w:eastAsia="Yu Gothic Light"/>
          <w:b/>
          <w:b/>
          <w:bCs/>
          <w:sz w:val="28"/>
          <w:szCs w:val="28"/>
        </w:rPr>
      </w:pPr>
      <w:r>
        <w:rPr>
          <w:rFonts w:eastAsia="Yu Gothic Light"/>
          <w:b/>
          <w:bCs/>
          <w:sz w:val="28"/>
          <w:szCs w:val="28"/>
          <w:lang w:val="en-US"/>
        </w:rPr>
        <w:t>I</w:t>
      </w:r>
      <w:r>
        <w:rPr>
          <w:rFonts w:eastAsia="Yu Gothic Light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ий Административный регламент устанавливает порядок и стандарт предоставления </w:t>
      </w:r>
      <w:r>
        <w:rPr>
          <w:bCs/>
          <w:sz w:val="28"/>
          <w:szCs w:val="28"/>
          <w:lang w:eastAsia="ru-RU"/>
        </w:rPr>
        <w:t xml:space="preserve">муниципальной </w:t>
      </w:r>
      <w:r>
        <w:rPr>
          <w:sz w:val="28"/>
          <w:szCs w:val="28"/>
          <w:lang w:eastAsia="ru-RU"/>
        </w:rPr>
        <w:t>услуги «</w:t>
      </w:r>
      <w:r>
        <w:rPr>
          <w:sz w:val="28"/>
          <w:szCs w:val="28"/>
          <w:lang w:val="en-US" w:eastAsia="en-US"/>
        </w:rPr>
        <w:t>Выдача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</w:r>
      <w:r>
        <w:rPr>
          <w:sz w:val="28"/>
          <w:szCs w:val="28"/>
          <w:lang w:eastAsia="ru-RU"/>
        </w:rPr>
        <w:t>» (далее – Услуга).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Услуга предоставляется </w:t>
      </w:r>
      <w:r>
        <w:rPr>
          <w:sz w:val="28"/>
          <w:szCs w:val="28"/>
          <w:lang w:val="en-US" w:eastAsia="en-US"/>
        </w:rPr>
        <w:t>физическим лицам - гражданам Российской Федерации, иностранным гражданам и лицам без гражданства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en-US" w:eastAsia="en-US"/>
        </w:rPr>
        <w:t xml:space="preserve"> – заявители)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указанным в таблице 1 приложения № 1 к настоящему 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Услуга должна быть предоставлена заявителю в соответствии с вариантом предоставления </w:t>
      </w:r>
      <w:r>
        <w:rPr>
          <w:sz w:val="28"/>
          <w:szCs w:val="28"/>
          <w:lang w:eastAsia="ru-RU"/>
        </w:rPr>
        <w:t>Услуги (далее – вариант).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наки заявителя определяются путем профилирования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2"/>
      </w:r>
      <w:r>
        <w:rPr>
          <w:sz w:val="28"/>
          <w:szCs w:val="28"/>
          <w:lang w:eastAsia="ru-RU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3"/>
      </w:r>
      <w:r>
        <w:rPr>
          <w:sz w:val="28"/>
          <w:szCs w:val="28"/>
          <w:lang w:eastAsia="ru-RU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rFonts w:eastAsia="Yu Gothic Light"/>
          <w:b/>
          <w:bCs/>
          <w:sz w:val="28"/>
          <w:szCs w:val="28"/>
          <w:lang w:val="en-US"/>
        </w:rPr>
        <w:t>II</w:t>
      </w:r>
      <w:r>
        <w:rPr>
          <w:rFonts w:eastAsia="Yu Gothic Light"/>
          <w:b/>
          <w:bCs/>
          <w:sz w:val="28"/>
          <w:szCs w:val="28"/>
        </w:rPr>
        <w:t>. Стандарт предоставления</w:t>
      </w:r>
      <w:r>
        <w:rPr>
          <w:b/>
          <w:sz w:val="28"/>
          <w:szCs w:val="28"/>
        </w:rPr>
        <w:t xml:space="preserve"> </w:t>
      </w:r>
      <w:r>
        <w:rPr>
          <w:rFonts w:eastAsia="Yu Gothic Light"/>
          <w:b/>
          <w:bCs/>
          <w:sz w:val="28"/>
          <w:szCs w:val="28"/>
        </w:rPr>
        <w:t>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именование Услуги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ыдача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предоставляется </w:t>
      </w:r>
      <w:r>
        <w:rPr>
          <w:sz w:val="28"/>
          <w:szCs w:val="28"/>
          <w:lang w:val="en-US" w:eastAsia="en-US"/>
        </w:rPr>
        <w:t>Администрацией города Ом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(далее – </w:t>
      </w: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  <w:lang w:eastAsia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ФЦ, в которых организуется предоставление Услуги,</w:t>
      </w:r>
      <w:r>
        <w:rPr>
          <w:sz w:val="28"/>
          <w:szCs w:val="28"/>
        </w:rPr>
        <w:t xml:space="preserve"> не могут принимать</w:t>
      </w:r>
      <w:r>
        <w:rPr>
          <w:sz w:val="28"/>
          <w:szCs w:val="28"/>
          <w:lang w:eastAsia="ru-RU"/>
        </w:rPr>
        <w:t xml:space="preserve"> решение об отказе в приеме заявления о предоставлении Услуги (далее – заявление) и документов и (или) информации, необходимых для ее предост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зультат предоставления Услуги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  <w:lang w:val="en-US" w:eastAsia="en-US"/>
        </w:rPr>
        <w:t>получением архивных справок, выписок и копий, связанных с социальной защитой, пенсионным обеспечением, необходимых для получения льгот и компенсаций</w:t>
      </w:r>
      <w:r>
        <w:rPr>
          <w:sz w:val="28"/>
          <w:szCs w:val="28"/>
        </w:rPr>
        <w:t xml:space="preserve"> результатами предоставления Услуги являются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ыдача уведомления об отсутствии запрашиваемых свед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правление заявителю мотивированного отказа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доставлении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Документом, содержащим решение о предоставлении Услуги, является </w:t>
      </w:r>
      <w:r>
        <w:rPr>
          <w:sz w:val="28"/>
          <w:szCs w:val="28"/>
          <w:lang w:val="en-US" w:eastAsia="en-US"/>
        </w:rPr>
        <w:t>Решение о предоставлении (либо отказе в предоставлении) муниципальной услуги, Уведомление об отсутствии запрашиваемых свед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езультаты предоставления Услуги могут быть получены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Срок предоставления Услуги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Услуги составляет 20 рабочих дней с даты регистрации заявления о предоставлении Услуги и документов, необходимых для предоставления Услуги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предоставления Услуги определяется для каждого варианта и приведен в их описании, содержащемся в разделе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 xml:space="preserve">, а также о должностных лицах, </w:t>
      </w:r>
      <w:r>
        <w:rPr>
          <w:bCs/>
          <w:sz w:val="28"/>
          <w:szCs w:val="28"/>
          <w:lang w:eastAsia="ru-RU"/>
        </w:rPr>
        <w:t>муниципальных</w:t>
      </w:r>
      <w:r>
        <w:rPr>
          <w:sz w:val="28"/>
          <w:szCs w:val="28"/>
          <w:lang w:eastAsia="ru-RU"/>
        </w:rPr>
        <w:t xml:space="preserve"> служащих, работниках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 xml:space="preserve"> размещены на официальном сайте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 (далее </w:t>
      </w:r>
      <w:r>
        <w:rPr>
          <w:sz w:val="28"/>
          <w:szCs w:val="28"/>
        </w:rPr>
        <w:t>– сеть «Интернет»),</w:t>
      </w:r>
      <w:r>
        <w:rPr>
          <w:sz w:val="28"/>
          <w:szCs w:val="28"/>
          <w:lang w:eastAsia="ru-RU"/>
        </w:rPr>
        <w:t xml:space="preserve">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, предусмотренных в настоящем подразделе, а также заявления осуществляется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черпывающий перечень оснований для отказа</w:t>
        <w:br/>
        <w:t>в приеме заявления</w:t>
      </w:r>
      <w:r>
        <w:rPr>
          <w:b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документов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нования для отказа в приеме </w:t>
      </w:r>
      <w:r>
        <w:rPr>
          <w:bCs/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ru-RU"/>
        </w:rPr>
        <w:t>документов законодательством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зимание государственной пошлины или иной платы за предоставление Услуги законодательством Российской Федерации не предусмотрено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аксимальный срок ожидания в очереди при подаче заявителем </w:t>
      </w:r>
      <w:r>
        <w:rPr>
          <w:b/>
          <w:sz w:val="28"/>
          <w:szCs w:val="28"/>
          <w:lang w:eastAsia="ru-RU"/>
        </w:rPr>
        <w:t>заявления</w:t>
      </w:r>
      <w:r>
        <w:rPr>
          <w:b/>
          <w:bCs/>
          <w:sz w:val="28"/>
          <w:szCs w:val="28"/>
          <w:lang w:eastAsia="ru-RU"/>
        </w:rPr>
        <w:t xml:space="preserve"> и при получении результата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ожидания в очереди при подаче зая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15 минут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Срок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егистрации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заявления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заявления 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 даты подачи </w:t>
      </w:r>
      <w:r>
        <w:rPr>
          <w:sz w:val="28"/>
          <w:szCs w:val="28"/>
          <w:lang w:eastAsia="ru-RU"/>
        </w:rPr>
        <w:t>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лужбе «одного окна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en-US" w:eastAsia="en-US"/>
        </w:rPr>
        <w:t xml:space="preserve"> 1 рабочий день;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МФЦ 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 xml:space="preserve"> 1 </w:t>
      </w:r>
      <w:r>
        <w:rPr>
          <w:sz w:val="28"/>
          <w:szCs w:val="28"/>
          <w:lang w:val="en-US" w:eastAsia="en-US"/>
        </w:rPr>
        <w:t>рабочи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ень</w:t>
      </w:r>
      <w:r>
        <w:rPr>
          <w:sz w:val="28"/>
          <w:szCs w:val="28"/>
          <w:lang w:val="en-US" w:eastAsia="en-US"/>
        </w:rPr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Органе местного самоуправле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en-US" w:eastAsia="en-US"/>
        </w:rPr>
        <w:t xml:space="preserve"> 1 рабочий день;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 Едином портал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en-US" w:eastAsia="en-US"/>
        </w:rPr>
        <w:t xml:space="preserve">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Услуга, размещены на официальном сайте Органа местного самоуправления 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казатели доступности и качества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казатели доступности и качества Услуги размещены на официальном сайте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 xml:space="preserve"> 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ые требования к предоставлению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нформационные системы, используемые для предоставления Услуги, настоящим Административным регламентом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вариантов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  <w:lang w:val="en-US" w:eastAsia="en-US"/>
        </w:rPr>
        <w:t>получением архивных справок, выписок и копий, связанных с социальной защитой, пенсионным обеспечением, необходимых для получения льгот и компенсаций</w:t>
      </w:r>
      <w:r>
        <w:rPr>
          <w:sz w:val="28"/>
          <w:szCs w:val="28"/>
        </w:rPr>
        <w:t xml:space="preserve"> Услуга предоставляется в соответствии со следующими вариантам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ие лица - граждане Российской Федерации, иностранные граждане и лица без граждан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лучение архивной информации о подтверждении трудового стажа, заработной плат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ие лица - граждане Российской Федерации, иностранные граждане и лица без граждан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лучение архивной информации о переименовании организации-работодател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ие лица - граждане Российской Федерации, иностранные граждане и лица без граждан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лучение архивной информации для назначения льгот и компенсац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ие лица - граждане Российской Федерации, иностранные граждане и лица без граждан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лучение архивной информации о подтверждении стажа для досрочного назначения пенсии в образовательном учреждении, подведомственном департаменту образования Администрации города Омс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ие лица - граждане Российской Федерации, иностранные граждане и лица без граждан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лучение архивной информации, подтверждающей факт обучения или получения образования в образовательном учреждении, подведомственном департаменту образования Администрации города Омска (по ликвидированным образовательным учреждениям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ие лица - граждане Российской Федерации, иностранные граждане и лица без граждан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лучение архивной информации о подтверждении трудового стажа, заработной плат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ие лица - граждане Российской Федерации, иностранные граждане и лица без граждан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лучение архивной информации о переименовании организации-работодател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ие лица - граждане Российской Федерации, иностранные граждане и лица без граждан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лучение архивной информации для назначения льгот и компенсац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ие лица - граждане Российской Федерации, иностранные граждане и лица без граждан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лучение архивной информации о подтверждении стажа для досрочного назначения пенсии в образовательном учреждении, подведомственном департаменту образования Администрации города Омс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ие лица - граждане Российской Федерации, иностранные граждане и лица без граждан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лучение архивной информации, подтверждающей факт обучения или получения образования в образовательном учреждении, подведомственном департаменту образования Администрации города Омска (по ликвидированным образовательным учреждениям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озможность оставления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без рассмотрения не предусмотрен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им Административным регламентом не предусмотрен вариант, необходимый для исправления допущенных опечаток и ошибок в выданных в результате предоставления Услуги документах и созданных реестровых записях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Профилирование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заявителя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офилирование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осуществляется</w:t>
      </w:r>
      <w:r>
        <w:rPr>
          <w:sz w:val="28"/>
          <w:szCs w:val="28"/>
          <w:lang w:val="en-US" w:eastAsia="ru-RU"/>
        </w:rPr>
        <w:t>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  <w:lang w:val="en-US" w:eastAsia="ru-RU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  <w:lang w:val="en-US" w:eastAsia="ru-RU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исания вариантов, приведенные в настоящем разделе, размещаются </w:t>
      </w:r>
      <w:r>
        <w:rPr>
          <w:sz w:val="28"/>
          <w:szCs w:val="28"/>
        </w:rPr>
        <w:t xml:space="preserve">Органом местного самоуправления </w:t>
      </w:r>
      <w:r>
        <w:rPr>
          <w:sz w:val="28"/>
          <w:szCs w:val="28"/>
          <w:lang w:eastAsia="ru-RU"/>
        </w:rPr>
        <w:t>в общедоступном для ознакомления мест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20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ыдача уведомления об отсутствии запрашиваемых свед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правление заявителю мотивированного отказа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доставлении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ом</w:t>
      </w:r>
      <w:r>
        <w:rPr>
          <w:sz w:val="28"/>
          <w:szCs w:val="28"/>
        </w:rPr>
        <w:t>, содержащим решение о предоставлении Услуги, является Решение о предоставлении (либо отказе в предоставлении) муниципальной услуги, Уведомление об отсутствии запрашиваемых сведений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 xml:space="preserve">административные процедуры: 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,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,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предусмотр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образ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становленный Федеральным законом от 25 июля 2002 г. № 115-ФЗ «О правовом положении иностранных граждан в Российской Федерации»,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образ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образ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sz w:val="28"/>
          <w:szCs w:val="28"/>
          <w:lang w:val="en-US" w:eastAsia="en-US"/>
        </w:rPr>
        <w:t xml:space="preserve"> – документы, подтверждающие трудовую деятельность физического лиц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трудовая книжк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образ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</w:t>
      </w:r>
      <w:r>
        <w:rPr>
          <w:sz w:val="28"/>
          <w:szCs w:val="28"/>
        </w:rPr>
        <w:t>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заявлен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ru-RU"/>
        </w:rPr>
        <w:t>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 даты подач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;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;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;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рган местного самоуправления отказывает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заявителя, не представлен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не переведены на русский язык и (или) не заверены в порядке, предусмотренном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личность заявителя не подтвержден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установление факта наличия в заявлении и (или) представленных документах недостоверной и (или) неполной информ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е представлен документ, подтверждающий полномочия представителя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даты получения 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дача уведомления об отсутствии запрашиваемых свед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правление заявителю мотивированного отказа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 предоставлении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даты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20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ыдача уведомления об отсутствии запрашиваемых свед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правление заявителю мотивированного отказа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доставлении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ом</w:t>
      </w:r>
      <w:r>
        <w:rPr>
          <w:sz w:val="28"/>
          <w:szCs w:val="28"/>
        </w:rPr>
        <w:t>, содержащим решение о предоставлении Услуги, является Решение о предоставлении (либо отказе в предоставлении) муниципальной услуги, Уведомление об отсутствии запрашиваемых сведений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 xml:space="preserve">административные процедуры: 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,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,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предусмотр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образ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становленный Федеральным законом от 25 июля 2002 г. № 115-ФЗ «О правовом положении иностранных граждан в Российской Федерации»,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образ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образ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заявлен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ru-RU"/>
        </w:rPr>
        <w:t>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 даты подач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;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;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;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рган местного самоуправления отказывает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заявителя, не представлен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не переведены на русский язык и (или) не заверены в порядке, предусмотренном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личность заявителя не подтвержден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е представлен документ, подтверждающий полномочия представителя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даты получения 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дача уведомления об отсутствии запрашиваемых свед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правление заявителю мотивированного отказа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 предоставлении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даты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20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ыдача уведомления об отсутствии запрашиваемых свед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правление заявителю мотивированного отказа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доставлении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ом</w:t>
      </w:r>
      <w:r>
        <w:rPr>
          <w:sz w:val="28"/>
          <w:szCs w:val="28"/>
        </w:rPr>
        <w:t>, содержащим решение о предоставлении Услуги, является Решение о предоставлении (либо отказе в предоставлении) муниципальной услуги, Уведомление об отсутствии запрашиваемых сведений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 xml:space="preserve">административные процедуры: 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,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,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предусмотр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образ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становленный Федеральным законом от 25 июля 2002 г. № 115-ФЗ «О правовом положении иностранных граждан в Российской Федерации»,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образ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образ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заявлен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ru-RU"/>
        </w:rPr>
        <w:t>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 даты подач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;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;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;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рган местного самоуправления отказывает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заявителя, не представлен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не переведены на русский язык и (или) не заверены в порядке, предусмотренном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личность заявителя не подтвержден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установление факта наличия в заявлении и (или) представленных документах недостоверной и (или) неполной информ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е представлен документ, подтверждающий полномочия представителя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даты получения 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дача уведомления об отсутствии запрашиваемых свед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правление заявителю мотивированного отказа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 предоставлении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даты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20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ыдача уведомления об отсутствии запрашиваемых свед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правление заявителю мотивированного отказа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доставлении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ом</w:t>
      </w:r>
      <w:r>
        <w:rPr>
          <w:sz w:val="28"/>
          <w:szCs w:val="28"/>
        </w:rPr>
        <w:t>, содержащим решение о предоставлении Услуги, является Решение о предоставлении (либо отказе в предоставлении) муниципальной услуги, Уведомление об отсутствии запрашиваемых сведений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 xml:space="preserve">административные процедуры: 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,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,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предусмотр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образ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становленный Федеральным законом от 25 июля 2002 г. № 115-ФЗ «О правовом положении иностранных граждан в Российской Федерации»,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образ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образ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sz w:val="28"/>
          <w:szCs w:val="28"/>
          <w:lang w:val="en-US" w:eastAsia="en-US"/>
        </w:rPr>
        <w:t xml:space="preserve"> – документы, подтверждающие трудовую деятельность физического лиц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трудовая книжк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образ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</w:t>
      </w:r>
      <w:r>
        <w:rPr>
          <w:sz w:val="28"/>
          <w:szCs w:val="28"/>
        </w:rPr>
        <w:t>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заявлен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ru-RU"/>
        </w:rPr>
        <w:t>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 даты подач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;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;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;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рган местного самоуправления отказывает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заявителя, не представлен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не переведены на русский язык и (или) не заверены в порядке, предусмотренном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личность заявителя не подтвержден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установление факта наличия в заявлении и (или) представленных документах недостоверной и (или) неполной информ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е представлен документ, подтверждающий полномочия представителя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даты получения 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дача уведомления об отсутствии запрашиваемых свед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правление заявителю мотивированного отказа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 предоставлении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даты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20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ыдача уведомления об отсутствии запрашиваемых свед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правление заявителю мотивированного отказа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доставлении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ом</w:t>
      </w:r>
      <w:r>
        <w:rPr>
          <w:sz w:val="28"/>
          <w:szCs w:val="28"/>
        </w:rPr>
        <w:t>, содержащим решение о предоставлении Услуги, является Решение о предоставлении (либо отказе в предоставлении) муниципальной услуги, Уведомление об отсутствии запрашиваемых сведений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 xml:space="preserve">административные процедуры: 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,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,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предусмотр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образ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становленный Федеральным законом от 25 июля 2002 г. № 115-ФЗ «О правовом положении иностранных граждан в Российской Федерации»,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образ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образ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заявлен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ru-RU"/>
        </w:rPr>
        <w:t>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 даты подач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;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;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;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рган местного самоуправления отказывает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заявителя, не представлен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не переведены на русский язык и (или) не заверены в порядке, предусмотренном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личность заявителя не подтвержден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установление факта наличия в заявлении и (или) представленных документах недостоверной и (или) неполной информ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е представлен документ, подтверждающий полномочия представителя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даты получения 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дача уведомления об отсутствии запрашиваемых свед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правление заявителю мотивированного отказа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 предоставлении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даты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20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ыдача уведомления об отсутствии запрашиваемых свед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правление заявителю мотивированного отказа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доставлении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ом</w:t>
      </w:r>
      <w:r>
        <w:rPr>
          <w:sz w:val="28"/>
          <w:szCs w:val="28"/>
        </w:rPr>
        <w:t>, содержащим решение о предоставлении Услуги, является Решение о предоставлении (либо отказе в предоставлении) муниципальной услуги, Уведомление об отсутствии запрашиваемых сведений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 xml:space="preserve">административные процедуры: 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,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,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предусмотр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образ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становленный Федеральным законом от 25 июля 2002 г. № 115-ФЗ «О правовом положении иностранных граждан в Российской Федерации»,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образ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sz w:val="28"/>
          <w:szCs w:val="28"/>
          <w:lang w:val="en-US" w:eastAsia="en-US"/>
        </w:rPr>
        <w:t xml:space="preserve"> – документы, подтверждающие трудовую деятельность физического лиц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трудовая книжк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образ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</w:t>
      </w:r>
      <w:r>
        <w:rPr>
          <w:sz w:val="28"/>
          <w:szCs w:val="28"/>
        </w:rPr>
        <w:t>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заявлен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ru-RU"/>
        </w:rPr>
        <w:t>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 даты подач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;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;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;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рган местного самоуправления отказывает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заявителя, не представлен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не переведены на русский язык и (или) не заверены в порядке, предусмотренном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личность заявителя не подтвержден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установление факта наличия в заявлении и (или) представленных документах недостоверной и (или) неполной информации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даты получения 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дача уведомления об отсутствии запрашиваемых свед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правление заявителю мотивированного отказа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 предоставлении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даты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20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ыдача уведомления об отсутствии запрашиваемых свед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правление заявителю мотивированного отказа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доставлении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ом</w:t>
      </w:r>
      <w:r>
        <w:rPr>
          <w:sz w:val="28"/>
          <w:szCs w:val="28"/>
        </w:rPr>
        <w:t>, содержащим решение о предоставлении Услуги, является Решение о предоставлении (либо отказе в предоставлении) муниципальной услуги, Уведомление об отсутствии запрашиваемых сведений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 xml:space="preserve">административные процедуры: 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,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,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предусмотр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образ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становленный Федеральным законом от 25 июля 2002 г. № 115-ФЗ «О правовом положении иностранных граждан в Российской Федерации»,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образ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заявлен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ru-RU"/>
        </w:rPr>
        <w:t>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 даты подач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;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;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;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рган местного самоуправления отказывает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заявителя, не представлен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не переведены на русский язык и (или) не заверены в порядке, предусмотренном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личность заявителя не подтвержден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даты получения 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дача уведомления об отсутствии запрашиваемых свед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правление заявителю мотивированного отказа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 предоставлении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даты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20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ыдача уведомления об отсутствии запрашиваемых свед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правление заявителю мотивированного отказа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доставлении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ом</w:t>
      </w:r>
      <w:r>
        <w:rPr>
          <w:sz w:val="28"/>
          <w:szCs w:val="28"/>
        </w:rPr>
        <w:t>, содержащим решение о предоставлении Услуги, является Решение о предоставлении (либо отказе в предоставлении) муниципальной услуги, Уведомление об отсутствии запрашиваемых сведений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 xml:space="preserve">административные процедуры: 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,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,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предусмотр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образ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становленный Федеральным законом от 25 июля 2002 г. № 115-ФЗ «О правовом положении иностранных граждан в Российской Федерации»,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образ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заявлен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ru-RU"/>
        </w:rPr>
        <w:t>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 даты подач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;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;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;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рган местного самоуправления отказывает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заявителя, не представлен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не переведены на русский язык и (или) не заверены в порядке, предусмотренном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личность заявителя не подтвержден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установление факта наличия в заявлении и (или) представленных документах недостоверной и (или) неполной информации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даты получения 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дача уведомления об отсутствии запрашиваемых свед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правление заявителю мотивированного отказа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 предоставлении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даты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20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ыдача уведомления об отсутствии запрашиваемых свед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правление заявителю мотивированного отказа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доставлении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ом</w:t>
      </w:r>
      <w:r>
        <w:rPr>
          <w:sz w:val="28"/>
          <w:szCs w:val="28"/>
        </w:rPr>
        <w:t>, содержащим решение о предоставлении Услуги, является Решение о предоставлении (либо отказе в предоставлении) муниципальной услуги, Уведомление об отсутствии запрашиваемых сведений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 xml:space="preserve">административные процедуры: 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,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,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предусмотр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образ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становленный Федеральным законом от 25 июля 2002 г. № 115-ФЗ «О правовом положении иностранных граждан в Российской Федерации»,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образ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sz w:val="28"/>
          <w:szCs w:val="28"/>
          <w:lang w:val="en-US" w:eastAsia="en-US"/>
        </w:rPr>
        <w:t xml:space="preserve"> – документы, подтверждающие трудовую деятельность физического лиц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трудовая книжк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образ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</w:t>
      </w:r>
      <w:r>
        <w:rPr>
          <w:sz w:val="28"/>
          <w:szCs w:val="28"/>
        </w:rPr>
        <w:t>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заявлен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ru-RU"/>
        </w:rPr>
        <w:t>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 даты подач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;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;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;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рган местного самоуправления отказывает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заявителя, не представлен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не переведены на русский язык и (или) не заверены в порядке, предусмотренном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личность заявителя не подтвержден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установление факта наличия в заявлении и (или) представленных документах недостоверной и (или) неполной информации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даты получения 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дача уведомления об отсутствии запрашиваемых свед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правление заявителю мотивированного отказа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 предоставлении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даты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20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ыдача уведомления об отсутствии запрашиваемых свед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правление заявителю мотивированного отказа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доставлении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ом</w:t>
      </w:r>
      <w:r>
        <w:rPr>
          <w:sz w:val="28"/>
          <w:szCs w:val="28"/>
        </w:rPr>
        <w:t>, содержащим решение о предоставлении Услуги, является Решение о предоставлении (либо отказе в предоставлении) муниципальной услуги, Уведомление об отсутствии запрашиваемых сведений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 xml:space="preserve">административные процедуры: 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,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,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предусмотр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образ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становленный Федеральным законом от 25 июля 2002 г. № 115-ФЗ «О правовом положении иностранных граждан в Российской Федерации»,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образ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заявлен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ru-RU"/>
        </w:rPr>
        <w:t>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 даты подач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;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;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;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рган местного самоуправления отказывает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заявителя, не представлен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не переведены на русский язык и (или) не заверены в порядке, предусмотренном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личность заявителя не подтвержден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установление факта наличия в заявлении и (или) представленных документах недостоверной и (или) неполной информации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даты получения 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дача уведомления об отсутствии запрашиваемых свед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правление заявителю мотивированного отказа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 предоставлении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даты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en-US" w:eastAsia="ru-RU"/>
        </w:rPr>
        <w:t>IV</w:t>
      </w:r>
      <w:r>
        <w:rPr>
          <w:b/>
          <w:bCs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кущий контроль за соблюдением и исполнением ответственными должностными лицами </w:t>
      </w:r>
      <w:r>
        <w:rPr>
          <w:sz w:val="28"/>
          <w:szCs w:val="28"/>
        </w:rPr>
        <w:t xml:space="preserve">Органа местного самоуправления </w:t>
      </w:r>
      <w:r>
        <w:rPr>
          <w:sz w:val="28"/>
          <w:szCs w:val="28"/>
          <w:lang w:eastAsia="ru-RU"/>
        </w:rPr>
        <w:t xml:space="preserve">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</w:t>
      </w:r>
      <w:r>
        <w:rPr>
          <w:sz w:val="28"/>
          <w:szCs w:val="28"/>
          <w:lang w:val="en-US" w:eastAsia="en-US"/>
        </w:rPr>
        <w:t>должностными лицами Органа власти, уполномоченными на осуществление контроля за предоставлением Услуг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лановые проверки проводятся на основе ежегодно утверждаемого плана, а внеплановые 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 решению лиц, ответственных за проведение проверок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рки проводятся уполномоченными лицами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ирование заявителей о порядке досудебного (внесудебного) обжалования осуществляется посредством размещения информации </w:t>
      </w:r>
      <w:r>
        <w:rPr>
          <w:sz w:val="28"/>
          <w:szCs w:val="28"/>
          <w:lang w:val="en-US" w:eastAsia="en-US"/>
        </w:rPr>
        <w:t>в федеральной государственной информационной системе «Единый портал государственных и муниципальных услуг (функций)» (www.gosuslugi.ru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официальном сайте Органа местного самоуправления в сети «Интернет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телефонн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личном прием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Жалобы в форме электронных документов направляются </w:t>
      </w:r>
      <w:r>
        <w:rPr>
          <w:sz w:val="28"/>
          <w:szCs w:val="28"/>
          <w:lang w:val="en-US"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официальном сайте Органа местного самоуправления в сети «Интернет»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Жалобы в форме документов на бумажном носителе направляются </w:t>
      </w:r>
      <w:r>
        <w:rPr>
          <w:sz w:val="28"/>
          <w:szCs w:val="28"/>
          <w:lang w:val="en-US" w:eastAsia="en-US"/>
        </w:rPr>
        <w:t>путем непосредственного обращения в Орган в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2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, утвержденному постановлением </w:t>
      </w:r>
      <w:r>
        <w:rPr>
          <w:sz w:val="28"/>
          <w:szCs w:val="28"/>
          <w:lang w:val="en-US" w:eastAsia="en-US"/>
        </w:rPr>
        <w:t>Администрации города Омск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DATEDOUBLEACTIVATED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DOCNUMBER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. Круг заявителей в соответствии с вариантами предоставления Услуг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Cs w:val="20"/>
                <w:lang w:eastAsia="ru-RU"/>
              </w:rPr>
              <w:t>вариа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Cs w:val="20"/>
                <w:lang w:eastAsia="ru-RU"/>
              </w:rPr>
            </w:pPr>
            <w:r>
              <w:rPr>
                <w:i/>
                <w:szCs w:val="20"/>
              </w:rPr>
              <w:t xml:space="preserve">Результат Услуги, за которым обращается заявитель </w:t>
            </w:r>
            <w:r>
              <w:rPr>
                <w:i/>
                <w:iCs/>
                <w:szCs w:val="20"/>
                <w:lang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Получение архивных справок, выписок и копий, связанных с социальной защитой, пенсионным обеспечением, необходимых для получения льгот и компенсаций</w:t>
            </w:r>
            <w:r>
              <w:rPr>
                <w:i/>
                <w:iCs/>
                <w:szCs w:val="20"/>
                <w:lang w:eastAsia="ru-RU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Физические лица - граждане Российской Федерации, иностранные граждане и лица без гражданства</w:t>
            </w:r>
            <w:r>
              <w:rPr>
                <w:szCs w:val="20"/>
              </w:rPr>
              <w:t>, Представитель, получение архивной информации о подтверждении трудового стажа, заработной платы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Физические лица - граждане Российской Федерации, иностранные граждане и лица без гражданства</w:t>
            </w:r>
            <w:r>
              <w:rPr>
                <w:szCs w:val="20"/>
              </w:rPr>
              <w:t>, Представитель, получение архивной информации о переименовании организации-работодателя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Физические лица - граждане Российской Федерации, иностранные граждане и лица без гражданства</w:t>
            </w:r>
            <w:r>
              <w:rPr>
                <w:szCs w:val="20"/>
              </w:rPr>
              <w:t>, Представитель, получение архивной информации для назначения льгот и компенсаций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Физические лица - граждане Российской Федерации, иностранные граждане и лица без гражданства</w:t>
            </w:r>
            <w:r>
              <w:rPr>
                <w:szCs w:val="20"/>
              </w:rPr>
              <w:t>, Представитель, получение архивной информации о подтверждении стажа для досрочного назначения пенсии в образовательном учреждении, подведомственном департаменту образования Администрации города Омска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Физические лица - граждане Российской Федерации, иностранные граждане и лица без гражданства</w:t>
            </w:r>
            <w:r>
              <w:rPr>
                <w:szCs w:val="20"/>
              </w:rPr>
              <w:t>, Представитель, получение архивной информации, подтверждающей факт обучения или получения образования в образовательном учреждении, подведомственном департаменту образования Администрации города Омска (по ликвидированным образовательным учреждениям)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Физические лица - граждане Российской Федерации, иностранные граждане и лица без гражданства</w:t>
            </w:r>
            <w:r>
              <w:rPr>
                <w:szCs w:val="20"/>
              </w:rPr>
              <w:t>, Заявитель, получение архивной информации о подтверждении трудового стажа, заработной платы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Физические лица - граждане Российской Федерации, иностранные граждане и лица без гражданства</w:t>
            </w:r>
            <w:r>
              <w:rPr>
                <w:szCs w:val="20"/>
              </w:rPr>
              <w:t>, Заявитель, получение архивной информации о переименовании организации-работодателя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Физические лица - граждане Российской Федерации, иностранные граждане и лица без гражданства</w:t>
            </w:r>
            <w:r>
              <w:rPr>
                <w:szCs w:val="20"/>
              </w:rPr>
              <w:t>, Заявитель, получение архивной информации для назначения льгот и компенсаций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Физические лица - граждане Российской Федерации, иностранные граждане и лица без гражданства</w:t>
            </w:r>
            <w:r>
              <w:rPr>
                <w:szCs w:val="20"/>
              </w:rPr>
              <w:t>, Заявитель, получение архивной информации о подтверждении стажа для досрочного назначения пенсии в образовательном учреждении, подведомственном департаменту образования Администрации города Омска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Физические лица - граждане Российской Федерации, иностранные граждане и лица без гражданства</w:t>
            </w:r>
            <w:r>
              <w:rPr>
                <w:szCs w:val="20"/>
              </w:rPr>
              <w:t>, Заявитель, получение архивной информации, подтверждающей факт обучения или получения образования в образовательном учреждении, подведомственном департаменту образования Администрации города Омска (по ликвидированным образовательным учреждениям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2. Перечень общих признаков заявите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5954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Признак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szCs w:val="20"/>
              </w:rPr>
              <w:t xml:space="preserve">Результат Услуги </w:t>
            </w:r>
            <w:r>
              <w:rPr>
                <w:i/>
                <w:iCs/>
                <w:szCs w:val="20"/>
                <w:lang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Получение архивных справок, выписок и копий, связанных с социальной защитой, пенсионным обеспечением, необходимых для получения льгот и компенсаций</w:t>
            </w:r>
            <w:r>
              <w:rPr>
                <w:i/>
                <w:iCs/>
                <w:szCs w:val="20"/>
                <w:lang w:eastAsia="ru-RU"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b/>
                <w:bCs/>
                <w:szCs w:val="20"/>
                <w:lang w:val="en-US" w:eastAsia="ru-RU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Физические лица - граждане Российской Федерации, иностранные граждане и лица без гражданства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Кто обращается за услугой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b/>
                <w:bCs/>
                <w:szCs w:val="20"/>
                <w:lang w:val="en-US" w:eastAsia="ru-RU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Заявитель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Какая цель обращения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b/>
                <w:bCs/>
                <w:szCs w:val="20"/>
                <w:lang w:val="en-US" w:eastAsia="ru-RU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Получение архивной информации о подтверждении трудового стажа, заработной платы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Получение архивной информации о переименовании организации-работодателя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3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Получение архивной информации для назначения льгот и компенсаций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4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Получение архивной информации о подтверждении стажа для досрочного назначения пенсии в образовательном учреждении, подведомственном департаменту образования Администрации города Омска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5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Получение архивной информации, подтверждающей факт обучения или получения образования в образовательном учреждении, подведомственном департаменту образования Администрации города Омска (по ликвидированным образовательным учреждениям)</w:t>
            </w:r>
          </w:p>
        </w:tc>
      </w:tr>
    </w:tbl>
    <w:p>
      <w:pPr>
        <w:pStyle w:val="1TimesNewRoman12"/>
        <w:keepNext w:val="true"/>
        <w:tabs>
          <w:tab w:val="clear" w:pos="1134"/>
        </w:tabs>
        <w:spacing w:lineRule="auto" w:line="240"/>
        <w:ind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2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, утвержденному постановлением </w:t>
      </w:r>
      <w:r>
        <w:rPr>
          <w:sz w:val="28"/>
          <w:szCs w:val="28"/>
          <w:lang w:val="en-US" w:eastAsia="en-US"/>
        </w:rPr>
        <w:t>Администрации города Омск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DATEDOUBLEACTIVATED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DOCNUMBER</w:t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1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Выдача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</w:r>
      <w:r>
        <w:rPr>
          <w:sz w:val="24"/>
          <w:szCs w:val="24"/>
        </w:rPr>
        <w:t>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именование уполномоченного органа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нные о получателе государственной услуги (его представителе)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ИО заявителя (его представител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чтовый адрес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рес электронной поч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контактного телефон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нные документа, удостоверяющего личность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ер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од подразделе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именование документ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рождения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число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месяц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год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Местонахождение организации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б адресе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трудовой деятельности и стажу по должности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именование организ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начала трудовой деятельност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именование должност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окончания трудовой деятельности</w:t>
      </w:r>
      <w:r>
        <w:rPr>
          <w:sz w:val="24"/>
          <w:szCs w:val="24"/>
        </w:rPr>
        <w:t>: __.__________.____ г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стаже работы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таж работы по специальност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таж работы в данном учреждении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подачи заявления и подпись заявителя (представителя заявителя)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асшифровка подписи (инициалы, фамилия)</w:t>
      </w:r>
      <w:r>
        <w:rPr>
          <w:sz w:val="24"/>
          <w:szCs w:val="24"/>
        </w:rPr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2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Выдача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</w:r>
      <w:r>
        <w:rPr>
          <w:sz w:val="24"/>
          <w:szCs w:val="24"/>
        </w:rPr>
        <w:t>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именование уполномоченного органа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нные о получателе государственной услуги (его представителе)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ИО заявителя (его представител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чтовый адрес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рес электронной поч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контактного телефон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нные документа, удостоверяющего личность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ер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именование документа (ов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од подразделе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именование документ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б организации-работодателе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лное наименование организ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местонахождение организации</w:t>
      </w:r>
      <w:r>
        <w:rPr>
          <w:sz w:val="24"/>
          <w:szCs w:val="24"/>
        </w:rPr>
        <w:t xml:space="preserve">: 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 период: дата начала, дата окончания</w:t>
      </w:r>
      <w:r>
        <w:rPr>
          <w:sz w:val="24"/>
          <w:szCs w:val="24"/>
        </w:rPr>
        <w:t>: __.__________.____ г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подачи заявления и подпись заявителя (представителя заявителя)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асшифровка подписи (инициалы, фамилия)</w:t>
      </w:r>
      <w:r>
        <w:rPr>
          <w:sz w:val="24"/>
          <w:szCs w:val="24"/>
        </w:rPr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3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Выдача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</w:r>
      <w:r>
        <w:rPr>
          <w:sz w:val="24"/>
          <w:szCs w:val="24"/>
        </w:rPr>
        <w:t>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именование уполномоченного органа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нные о получателе государственной услуги (его представителе)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ИО заявителя (его представител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чтовый адрес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рес электронной поч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контактного телефон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нные документа, удостоверяющего личность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ер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од подразделе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именование документ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рождения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число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месяц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год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льготах и компенсациях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именование льготы или компенс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текст запрос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подачи заявления и подпись заявителя (представителя заявителя)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асшифровка подписи (инициалы, фамилия)</w:t>
      </w:r>
      <w:r>
        <w:rPr>
          <w:sz w:val="24"/>
          <w:szCs w:val="24"/>
        </w:rPr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4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Выдача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</w:r>
      <w:r>
        <w:rPr>
          <w:sz w:val="24"/>
          <w:szCs w:val="24"/>
        </w:rPr>
        <w:t>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именование уполномоченного органа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нные о получателе государственной услуги (его представителе)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ИО заявителя (его представител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чтовый адрес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рес электронной поч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контактного телефон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нные документа, удостоверяющего личность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ер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од подразделе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именование документ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аспортные данные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ерия и номер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выдачи докумен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б образовательной организации (наименование, адрес)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трудовой деятельности и стажу по должности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именование организ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начала трудовой деятельност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именование должност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окончания трудовой деятельности</w:t>
      </w:r>
      <w:r>
        <w:rPr>
          <w:sz w:val="24"/>
          <w:szCs w:val="24"/>
        </w:rPr>
        <w:t>: __.__________.____ г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подачи заявления и подпись заявителя (представителя заявителя)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асшифровка подписи (инициалы, фамилия)</w:t>
      </w:r>
      <w:r>
        <w:rPr>
          <w:sz w:val="24"/>
          <w:szCs w:val="24"/>
        </w:rPr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5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Выдача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</w:r>
      <w:r>
        <w:rPr>
          <w:sz w:val="24"/>
          <w:szCs w:val="24"/>
        </w:rPr>
        <w:t>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именование уполномоченного органа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нные о получателе государственной услуги (его представителе)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ИО заявителя (его представител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чтовый адрес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рес электронной поч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контактного телефон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нные документа, удостоверяющего личность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ер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од подразделе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именование документ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рождения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число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месяц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год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именование образовательной организации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лное наименование образовательной организ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именование образовательной программы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пройденном курсе обучения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базовый курс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подачи заявления и подпись заявителя (представителя заявителя)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асшифровка подписи (инициалы, фамилия)</w:t>
      </w:r>
      <w:r>
        <w:rPr>
          <w:sz w:val="24"/>
          <w:szCs w:val="24"/>
        </w:rPr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6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Выдача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</w:r>
      <w:r>
        <w:rPr>
          <w:sz w:val="24"/>
          <w:szCs w:val="24"/>
        </w:rPr>
        <w:t>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именование уполномоченного органа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нные о получателе государственной услуги (его представителе)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ИО заявителя (его представител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чтовый адрес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рес электронной поч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контактного телефон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нные документа, удостоверяющего личность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ер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од подразделе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именование документ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рождения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число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месяц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год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Местонахождение организации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б адресе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трудовой деятельности и стажу по должности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именование организ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начала трудовой деятельност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именование должност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окончания трудовой деятельности</w:t>
      </w:r>
      <w:r>
        <w:rPr>
          <w:sz w:val="24"/>
          <w:szCs w:val="24"/>
        </w:rPr>
        <w:t>: __.__________.____ г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стаже работы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таж работы по специальност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таж работы в данном учреждении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подачи заявления и подпись заявителя (представителя заявителя)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асшифровка подписи (инициалы, фамилия)</w:t>
      </w:r>
      <w:r>
        <w:rPr>
          <w:sz w:val="24"/>
          <w:szCs w:val="24"/>
        </w:rPr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7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Выдача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</w:r>
      <w:r>
        <w:rPr>
          <w:sz w:val="24"/>
          <w:szCs w:val="24"/>
        </w:rPr>
        <w:t>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именование уполномоченного органа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нные о получателе государственной услуги (его представителе)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ИО заявителя (его представител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чтовый адрес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рес электронной поч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контактного телефон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нные документа, удостоверяющего личность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ер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именование документа (ов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од подразделе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именование документ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б организации-работодателе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лное наименование организ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местонахождение организации</w:t>
      </w:r>
      <w:r>
        <w:rPr>
          <w:sz w:val="24"/>
          <w:szCs w:val="24"/>
        </w:rPr>
        <w:t xml:space="preserve">: 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 период: дата начала, дата окончания</w:t>
      </w:r>
      <w:r>
        <w:rPr>
          <w:sz w:val="24"/>
          <w:szCs w:val="24"/>
        </w:rPr>
        <w:t>: __.__________.____ г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подачи заявления и подпись заявителя (представителя заявителя)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асшифровка подписи (инициалы, фамилия)</w:t>
      </w:r>
      <w:r>
        <w:rPr>
          <w:sz w:val="24"/>
          <w:szCs w:val="24"/>
        </w:rPr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8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Выдача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</w:r>
      <w:r>
        <w:rPr>
          <w:sz w:val="24"/>
          <w:szCs w:val="24"/>
        </w:rPr>
        <w:t>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именование уполномоченного органа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нные о получателе государственной услуги (его представителе)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ИО заявителя (его представител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чтовый адрес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рес электронной поч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контактного телефон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нные документа, удостоверяющего личность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ер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од подразделе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именование документ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рождения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число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месяц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год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льготах и компенсациях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именование льготы или компенс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текст запрос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подачи заявления и подпись заявителя (представителя заявителя)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асшифровка подписи (инициалы, фамилия)</w:t>
      </w:r>
      <w:r>
        <w:rPr>
          <w:sz w:val="24"/>
          <w:szCs w:val="24"/>
        </w:rPr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9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Выдача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</w:r>
      <w:r>
        <w:rPr>
          <w:sz w:val="24"/>
          <w:szCs w:val="24"/>
        </w:rPr>
        <w:t>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именование уполномоченного органа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нные о получателе государственной услуги (его представителе)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ИО заявителя (его представител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чтовый адрес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рес электронной поч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контактного телефон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нные документа, удостоверяющего личность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ер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од подразделе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именование документ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аспортные данные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ерия и номер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выдачи докумен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б образовательной организации (наименование, адрес)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трудовой деятельности и стажу по должности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именование организ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начала трудовой деятельност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именование должност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окончания трудовой деятельности</w:t>
      </w:r>
      <w:r>
        <w:rPr>
          <w:sz w:val="24"/>
          <w:szCs w:val="24"/>
        </w:rPr>
        <w:t>: __.__________.____ г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подачи заявления и подпись заявителя (представителя заявителя)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асшифровка подписи (инициалы, фамилия)</w:t>
      </w:r>
      <w:r>
        <w:rPr>
          <w:sz w:val="24"/>
          <w:szCs w:val="24"/>
        </w:rPr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10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Выдача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</w:r>
      <w:r>
        <w:rPr>
          <w:sz w:val="24"/>
          <w:szCs w:val="24"/>
        </w:rPr>
        <w:t>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именование уполномоченного органа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нные о получателе государственной услуги (его представителе)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ИО заявителя (его представител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чтовый адрес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рес электронной поч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контактного телефон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нные документа, удостоверяющего личность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ер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од подразделе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именование документ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рождения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число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месяц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год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именование образовательной организации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лное наименование образовательной организ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именование образовательной программы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пройденном курсе обучения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базовый курс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подачи заявления и подпись заявителя (представителя заявителя)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сшифровка подписи (инициалы, фамилия)</w:t>
      </w:r>
      <w:r>
        <w:rPr>
          <w:sz w:val="24"/>
          <w:szCs w:val="24"/>
        </w:rPr>
        <w:t xml:space="preserve">: </w:t>
        <w:tab/>
        <w:t>.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en-US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Вариант %1"/>
      <w:lvlJc w:val="left"/>
      <w:pPr>
        <w:tabs>
          <w:tab w:val="num" w:pos="1134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en-US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z1">
    <w:name w:val="WW8Num1z1"/>
    <w:qFormat/>
    <w:rPr>
      <w:color w:val="000000"/>
      <w:sz w:val="28"/>
      <w:szCs w:val="28"/>
      <w:lang w:val="ru-RU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6z1">
    <w:name w:val="WW8Num6z1"/>
    <w:qFormat/>
    <w:rPr>
      <w:color w:val="000000"/>
      <w:sz w:val="28"/>
      <w:szCs w:val="28"/>
      <w:lang w:val="ru-RU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9z1">
    <w:name w:val="WW8Num9z1"/>
    <w:qFormat/>
    <w:rPr>
      <w:color w:val="000000"/>
      <w:sz w:val="28"/>
      <w:szCs w:val="28"/>
      <w:lang w:val="ru-RU"/>
    </w:rPr>
  </w:style>
  <w:style w:type="character" w:styleId="WW8Num9z2">
    <w:name w:val="WW8Num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2z1">
    <w:name w:val="WW8Num12z1"/>
    <w:qFormat/>
    <w:rPr>
      <w:color w:val="000000"/>
      <w:sz w:val="28"/>
      <w:szCs w:val="28"/>
      <w:lang w:val="ru-RU"/>
    </w:rPr>
  </w:style>
  <w:style w:type="character" w:styleId="WW8Num12z2">
    <w:name w:val="WW8Num1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6z1">
    <w:name w:val="WW8Num16z1"/>
    <w:qFormat/>
    <w:rPr>
      <w:color w:val="000000"/>
      <w:sz w:val="28"/>
      <w:szCs w:val="28"/>
      <w:lang w:val="ru-RU"/>
    </w:rPr>
  </w:style>
  <w:style w:type="character" w:styleId="WW8Num16z2">
    <w:name w:val="WW8Num1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6z3">
    <w:name w:val="WW8Num16z3"/>
    <w:qFormat/>
    <w:rPr/>
  </w:style>
  <w:style w:type="character" w:styleId="WW8Num17z1">
    <w:name w:val="WW8Num17z1"/>
    <w:qFormat/>
    <w:rPr>
      <w:b w:val="false"/>
      <w:i w:val="false"/>
      <w:lang w:val="en-U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8z1">
    <w:name w:val="WW8Num18z1"/>
    <w:qFormat/>
    <w:rPr>
      <w:color w:val="000000"/>
      <w:sz w:val="28"/>
      <w:szCs w:val="28"/>
      <w:lang w:val="ru-RU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9z1">
    <w:name w:val="WW8Num19z1"/>
    <w:qFormat/>
    <w:rPr>
      <w:color w:val="000000"/>
      <w:sz w:val="28"/>
      <w:szCs w:val="28"/>
      <w:lang w:val="ru-RU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0z1">
    <w:name w:val="WW8Num20z1"/>
    <w:qFormat/>
    <w:rPr>
      <w:color w:val="000000"/>
      <w:sz w:val="28"/>
      <w:szCs w:val="28"/>
      <w:lang w:val="ru-RU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1z1">
    <w:name w:val="WW8Num21z1"/>
    <w:qFormat/>
    <w:rPr>
      <w:color w:val="000000"/>
      <w:sz w:val="28"/>
      <w:szCs w:val="28"/>
      <w:lang w:val="ru-RU"/>
    </w:rPr>
  </w:style>
  <w:style w:type="character" w:styleId="WW8Num21z2">
    <w:name w:val="WW8Num2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3z1">
    <w:name w:val="WW8Num23z1"/>
    <w:qFormat/>
    <w:rPr>
      <w:color w:val="000000"/>
      <w:sz w:val="28"/>
      <w:szCs w:val="28"/>
      <w:lang w:val="ru-RU"/>
    </w:rPr>
  </w:style>
  <w:style w:type="character" w:styleId="WW8Num23z2">
    <w:name w:val="WW8Num2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  <w:lang w:val="ru-RU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6z1">
    <w:name w:val="WW8Num26z1"/>
    <w:qFormat/>
    <w:rPr>
      <w:color w:val="000000"/>
      <w:sz w:val="28"/>
      <w:szCs w:val="28"/>
      <w:lang w:val="ru-RU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8z1">
    <w:name w:val="WW8Num28z1"/>
    <w:qFormat/>
    <w:rPr>
      <w:color w:val="000000"/>
      <w:sz w:val="28"/>
      <w:szCs w:val="28"/>
      <w:lang w:val="ru-RU"/>
    </w:rPr>
  </w:style>
  <w:style w:type="character" w:styleId="WW8Num28z2">
    <w:name w:val="WW8Num2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9z1">
    <w:name w:val="WW8Num29z1"/>
    <w:qFormat/>
    <w:rPr>
      <w:color w:val="000000"/>
      <w:sz w:val="28"/>
      <w:szCs w:val="28"/>
      <w:lang w:val="en-US"/>
    </w:rPr>
  </w:style>
  <w:style w:type="character" w:styleId="WW8Num29z2">
    <w:name w:val="WW8Num2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0"/>
      <w:szCs w:val="20"/>
      <w:lang w:val="en-US"/>
    </w:rPr>
  </w:style>
  <w:style w:type="character" w:styleId="WW8Num32z1">
    <w:name w:val="WW8Num32z1"/>
    <w:qFormat/>
    <w:rPr>
      <w:rFonts w:ascii="Times New Roman" w:hAnsi="Times New Roman" w:cs="Times New Roman"/>
      <w:b w:val="false"/>
      <w:sz w:val="20"/>
      <w:szCs w:val="20"/>
      <w:lang w:val="en-US"/>
    </w:rPr>
  </w:style>
  <w:style w:type="character" w:styleId="WW8Num32z2">
    <w:name w:val="WW8Num32z2"/>
    <w:qFormat/>
    <w:rPr>
      <w:color w:val="000000"/>
      <w:lang w:val="en-US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3z1">
    <w:name w:val="WW8Num33z1"/>
    <w:qFormat/>
    <w:rPr>
      <w:color w:val="000000"/>
      <w:sz w:val="28"/>
      <w:szCs w:val="28"/>
      <w:lang w:val="en-US"/>
    </w:rPr>
  </w:style>
  <w:style w:type="character" w:styleId="WW8Num33z2">
    <w:name w:val="WW8Num3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4F76CFA3B754175EE6B7A4131CD947A5&amp;req=doc&amp;base=LAW&amp;n=314549&amp;dst=100017&amp;fld=134&amp;date=22.01.2020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7:00Z</dcterms:created>
  <dc:creator>***</dc:creator>
  <dc:description/>
  <cp:keywords/>
  <dc:language>en-US</dc:language>
  <cp:lastModifiedBy>Анна Д. Юрченко</cp:lastModifiedBy>
  <dcterms:modified xsi:type="dcterms:W3CDTF">2024-07-11T12:37:00Z</dcterms:modified>
  <cp:revision>2</cp:revision>
  <dc:subject/>
  <dc:title>Проект постановления Администрации города Омска «Об утверждении Административного регламента Администрации города Омска по предоставлению муниципальной услуги «Выдача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». Опубликован 11 июля 2024 года</dc:title>
</cp:coreProperties>
</file>