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некоторые муниципальные правовые акты города Омска и признании утратившими силу некоторых муниципальных правовых актов города Омс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абзаце втором пункта 1 приложения № 2 «Основные направления бюджетной и налоговой политики города Омска на 2024 год и плановый период 2025 и 2026 годов» к постановлению Администрации города Омска от 10 октября 2023 года № 864-п «О внесении проекта бюджета города Омска на 2024 год и плановый период 2025 и 2026 годов в Омский городской Совет» слова «от 21 июля 2020 года № 474 «О национальных целях развития Российской Федерации на период до 2030 года» заменить словами «от 7 мая 2024 года № 309 «О национальных целях развития Российской Федерации на период до 2030 года и на перспективу до 2036 год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ункт 3 постановления Администрации города Омска от 10 февраля 2021 года № 92-п «О внесении изменений в некоторые муниципальные правовые акты города Омска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становление Администрации города Омска от 7 октября 2013 года № 1120-п «О внесении проекта бюджета города Омска на 2014 год и плановый период 2015 и 2016 годов в Омский городской Сов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становление Администрации города Омска от 9 октября 2014 года № 1360-п «О внесении проекта бюджета города Омска на 2015 год и плановый период 2016 и 2017 годов в Омский городской Сов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города Омска от 12 октября 2015 года № 1282-п «О внесении проекта бюджета города Омска на 2016 год и плановый период 2017 и 2018 годов в Омский городской Сов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становление Администрации города Омска от 13 октября 2016 года № 1261-п «О внесении проекта бюджета города Омска на 2017 год и плановый период 2018 и 2019 годов в Омский городской Сов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становление Администрации города Омска от 10 октября 2017 года № 1102-п «О внесении проекта бюджета города Омска на 2018 год и плановый период 2019 и 2020 годов в Омский городской Сов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становление Администрации города Омска от 10 октября 2018 года № 998-п «О внесении проекта бюджета города Омска на 2019 год и плановый период 2020 и 2021 годов в Омский городской Сов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остановление Администрации города Омска от 11 октября 2019 года № 687-п «О внесении проекта бюджета города Омска на 2020 год и плановый период 2021 и 2022 годов в Омский городской Сов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становление Администрации города Омска от 14 октября 2020 года № 627-п «О внесении проекта бюджета города Омска на 2021 год и плановый период 2022 и 2023 годов в Омский городской Сов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остановление Администрации города Омска от 7 октября 2021 года № 620-п «О внесении проекта бюджета города Омска на 2022 год и плановый период 2023 и 2024 годов в Омский городской Сов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остановление Администрации города Омска от 7 октября 2022 года № 772-п «О внесении проекта бюджета города Омска на 2023 год и плановый период 2024 и 2025 годов в Омский городской Совет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 Департаменту информационной политики Администрации города Омска официально опубликовать настоящее постановление и разместить его на официальном сайте Администрации города Омска в 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Times New Roman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sz w:val="18"/>
      <w:vertAlign w:val="superscript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color w:val="0000FF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/>
  </w:style>
  <w:style w:type="character" w:styleId="Style21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color w:val="0000FF"/>
      <w:sz w:val="27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16"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2 + полужирный"/>
    <w:basedOn w:val="23"/>
    <w:qFormat/>
    <w:pPr>
      <w:spacing w:lineRule="auto" w:line="360" w:before="120" w:after="0"/>
      <w:jc w:val="both"/>
    </w:pPr>
    <w:rPr>
      <w:b/>
      <w:bCs/>
      <w:sz w:val="28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5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48:00Z</dcterms:created>
  <dc:creator>***</dc:creator>
  <dc:description/>
  <cp:keywords/>
  <dc:language>en-US</dc:language>
  <cp:lastModifiedBy>Анна Д. Юрченко</cp:lastModifiedBy>
  <cp:lastPrinted>2023-09-19T22:38:00Z</cp:lastPrinted>
  <dcterms:modified xsi:type="dcterms:W3CDTF">2024-07-12T10:14:00Z</dcterms:modified>
  <cp:revision>61</cp:revision>
  <dc:subject/>
  <dc:title>Проект постановления Администрации города Омска «О внесении изменений в некоторые муниципальные правовые акты города Омска и признании утратившими силу некоторых муниципальных правовых актов города Омска». Опубликован 12 июля 2024 года</dc:title>
</cp:coreProperties>
</file>