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зменении состава конкурсной комиссии по отбору управляющих организаций для управления многоквартирными домами в городе Омск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Жилищным кодексом Российской Федерации, руководствуясь Федеральным законом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Внести в сост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курсной комиссии по отбору управляющих организаций для управления многоквартирными домами в городе Омске, утвержденный постановлением Администрации города Омска от 11 июня 2014 года № 811-п «О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ной комиссии по отбору управляющих организаций для управления многоквартирными домами в городе Омс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 исключить из состава конкурсной комиссии по отбору управляющих организаций для управления многоквартирными домами в городе Омске     (далее – комиссия) Ковалеву Ирину Викторовн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включить в состав комиссии Горбачева Андрея Юрьевича, </w:t>
      </w:r>
      <w:r>
        <w:rPr>
          <w:rFonts w:cs="Times New Roman" w:ascii="Times New Roman" w:hAnsi="Times New Roman"/>
          <w:sz w:val="28"/>
          <w:szCs w:val="28"/>
        </w:rPr>
        <w:t>депутата Омского городск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эр города Омска</w:t>
        <w:tab/>
        <w:tab/>
        <w:tab/>
        <w:tab/>
        <w:tab/>
        <w:t xml:space="preserve">  </w:t>
        <w:tab/>
        <w:t xml:space="preserve">                          С.Н. Шелес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3311FF9BC05CC5B5AA47E0D68F00FF5F0BF34DCA32031C1BF561BA1sEbAI" TargetMode="External"/><Relationship Id="rId3" Type="http://schemas.openxmlformats.org/officeDocument/2006/relationships/hyperlink" Target="consultantplus://offline/ref=9BA3311FF9BC05CC5B5ABA731B04AF06FCFEE538DAAD2F649CE00D46F6E35F78DF8D90711DCB6DECA8EDDAs6b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8:00Z</dcterms:created>
  <dc:creator>***</dc:creator>
  <dc:description/>
  <dc:language>en-US</dc:language>
  <cp:lastModifiedBy>Анна Д. Юрченко</cp:lastModifiedBy>
  <cp:lastPrinted>2024-07-11T17:05:00Z</cp:lastPrinted>
  <dcterms:modified xsi:type="dcterms:W3CDTF">2024-07-12T10:38:00Z</dcterms:modified>
  <cp:revision>2</cp:revision>
  <dc:subject/>
  <dc:title>Проект постановления Администрации города Омска «Об изменении состава конкурсной комиссии по отбору управляющих организаций для управления многоквартирными домами в городе Омске». Опубликован 12 июля 2024 года</dc:title>
</cp:coreProperties>
</file>