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ами </w:t>
        <w:br/>
        <w:t>137 – 139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ом 23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«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ул. Бульвар Зелёный д. 8 (раздел 23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графической части схемы: номер 1-бЗел 8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ул. Бульвар Зелёный д. 8 (раздел 23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графической части схемы: номер 2-бЗел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ул. Бульвар Зелёный д. 8 ( раздел 23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графической части схемы: номер 3-бЗел 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</w:tbl>
    <w:p>
      <w:pPr>
        <w:sectPr>
          <w:type w:val="nextPage"/>
          <w:pgSz w:orient="landscape" w:w="16838" w:h="11906"/>
          <w:pgMar w:left="1418" w:right="737" w:gutter="0" w:header="0" w:top="1135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2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город Омс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ул. Бульвар Зелёный д. 8 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16840</wp:posOffset>
            </wp:positionV>
            <wp:extent cx="5728970" cy="7705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1699895</wp:posOffset>
                </wp:positionV>
                <wp:extent cx="123825" cy="133350"/>
                <wp:effectExtent l="3810" t="3810" r="3810" b="381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3.85pt" to="214.75pt,144.3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3:00Z</dcterms:created>
  <dc:creator>Mihailova</dc:creator>
  <dc:description/>
  <dc:language>en-US</dc:language>
  <cp:lastModifiedBy>Кристина С. Черная</cp:lastModifiedBy>
  <cp:lastPrinted>2024-06-07T11:55:00Z</cp:lastPrinted>
  <dcterms:modified xsi:type="dcterms:W3CDTF">2024-07-17T11:43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dc:title>
</cp:coreProperties>
</file>