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мска от 1 августа 2024 года № 595-п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мского городского Совета от</w:t>
        <w:br/>
        <w:t xml:space="preserve">17 июля 2024 года № 180 «О дополнительной мере социальной поддержки отдельным категориям граждан», руководствуясь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«Порядок предоставл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ополнительной меры социальной поддержки в  виде единовременной денежной выплаты гражданам Российской Федерации, иностранным гражданам, лицам без гражданства,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» к постановлению Администрации города Омска  </w:t>
      </w:r>
      <w:r>
        <w:rPr>
          <w:rFonts w:cs="Times New Roman" w:ascii="Times New Roman" w:hAnsi="Times New Roman"/>
          <w:b w:val="false"/>
          <w:sz w:val="28"/>
          <w:szCs w:val="28"/>
        </w:rPr>
        <w:t>от 1 августа 2024 года № 595-п «О порядке предоставления дополнительной  меры социальной  поддержки  в  виде единовременной денежной выплаты гражданам Российской Федерации, иностранным гражданам, лицам без гражданства,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Для назначения единовременной вы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отбора на военную службу по контракту (2 разряда) города Омска (далее – пункт отбора) (военный комиссариат Омской области) еженедельно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администрацию административного округа города Омска (далее – администрация округа) на бумажном носителе списки граждан, заключивших контракт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соответствующе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– список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оступившем списке сведений, содержащих опечатки, противоречия (сведений не в полном объеме в отношении граждан, заключивших контракт), администрация округа в целях их устранения незамедлительно уведомляет об этом пункт отбора (военный комиссариат Омской области). После устранения выявленных недостатков пункт отбора (военный комиссариат Омской области) направляет в администрацию округа список (списки), содержащие уточненные сведения, исключительно в отношении соответствующих лиц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ервом пункта 11 слова «с приложением соответствующих документов» исключи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3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Решение об отказе в предоставлении единовременной выплаты принимается администрацией округа в форме уведомления на бумажном носителе, содержащего мотивированный отказ, направляемого в адрес заявителя, указанный в списке (заявлении), в течение 10 рабочих дней со дня поступления соответствующего списка, либо информации, предоставленной пунктом отбора (военным комиссариатом Омской области) о том, что контракт с заявителем не заключался, заявитель относится к категории лиц, указанных в пункте 2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единовременной выплаты может быть обжаловано заявителем в установленном законодательством порядк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 1 «Спис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ждан Российской Федерации, иностранных граждан, лиц без гражданства, заключивших </w:t>
      </w:r>
      <w:r>
        <w:rPr>
          <w:rFonts w:cs="Times New Roman" w:ascii="Times New Roman" w:hAnsi="Times New Roman"/>
          <w:sz w:val="28"/>
          <w:szCs w:val="28"/>
        </w:rPr>
        <w:t>не ранее 1 августа 2024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города Омска </w:t>
      </w:r>
      <w:r>
        <w:rPr>
          <w:rFonts w:cs="Times New Roman" w:ascii="Times New Roman" w:hAnsi="Times New Roman"/>
          <w:sz w:val="28"/>
          <w:szCs w:val="28"/>
        </w:rPr>
        <w:t>(далее - граждане, заключившие контракт)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1 августа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560" w:footer="283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 №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отбора на военную служб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акту (2 разряда) города Ом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енного комиссариата Омской области)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</w:t>
            </w:r>
          </w:p>
        </w:tc>
        <w:tc>
          <w:tcPr>
            <w:tcW w:w="74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N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полнительной меры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циальной поддержки в  виде единовременн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ежной выплаты гражданам Российской Федерации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остранным гражданам, лицам без гражданства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лючившим контракт с Министерством обороны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оссийской Федерации о прохождении военной службы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Вооруженных Силах Российской Федерации от города Омск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3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ждан Российской Федерации, иностранных граждан, лиц без гражданства, заключивших </w:t>
      </w:r>
      <w:r>
        <w:rPr>
          <w:rFonts w:cs="Times New Roman" w:ascii="Times New Roman" w:hAnsi="Times New Roman"/>
          <w:sz w:val="28"/>
          <w:szCs w:val="28"/>
        </w:rPr>
        <w:t>не ранее 1 августа 2024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города Омска </w:t>
      </w:r>
      <w:r>
        <w:rPr>
          <w:rFonts w:cs="Times New Roman" w:ascii="Times New Roman" w:hAnsi="Times New Roman"/>
          <w:sz w:val="28"/>
          <w:szCs w:val="28"/>
        </w:rPr>
        <w:t>(далее - граждане, заключившие контра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276"/>
        <w:gridCol w:w="2551"/>
        <w:gridCol w:w="1701"/>
        <w:gridCol w:w="3686"/>
        <w:gridCol w:w="155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, заключившего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гражданина, заключившего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, заключившего контракт (наименование, 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гражданина, заключившего контр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контракта с Министерством обороны Российской Федерации о прохождении военной службы в Вооруженных Силах Российской Федерации от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/отделение банка/БИК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ет гражданина, заключившего контр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исок представляется в целях 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ой меры социальной поддержк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  <w:br/>
        <w:t>с Решением Омского городского Совета от 17 июля 2024 года № 180 «О дополнительной мере социальной поддержки отдельным категориям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указанные в настоящем списке, заключили контракт от _____________________ административного округа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указанные в настоящем списке, не относятся к лицам, в отношении которых избрана мера пресечения </w:t>
        <w:br/>
        <w:t>в виде заключения под стражу, а также лицам, отбывающим наказание в виде лишения свободы с реальным отбыванием наказ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отбора на военную служб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акту (2 разряда) города Омска  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1134" w:gutter="0" w:header="283" w:top="85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283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1960&amp;dst=101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8:00Z</dcterms:created>
  <dc:creator>Zam-308</dc:creator>
  <dc:description/>
  <dc:language>en-US</dc:language>
  <cp:lastModifiedBy>Haier</cp:lastModifiedBy>
  <cp:lastPrinted>2024-09-06T13:32:00Z</cp:lastPrinted>
  <dcterms:modified xsi:type="dcterms:W3CDTF">2024-09-06T10:18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 августа 2024 года № 595-п»</dc:title>
</cp:coreProperties>
</file>