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275" cy="668020"/>
            <wp:effectExtent l="0" t="0" r="0" b="0"/>
            <wp:docPr id="1" name="Draw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АДМИНИСТРАЦИЯ ГОРОДА ОМСК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73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DATEACTIVATED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13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DOCNUMBER</w:t>
            </w:r>
          </w:p>
        </w:tc>
      </w:tr>
    </w:tbl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99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Администрация города Омск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Об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утвержден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Административного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Администрации города Омска</w:t>
      </w:r>
      <w:r>
        <w:rPr>
          <w:b/>
          <w:bCs/>
          <w:sz w:val="28"/>
          <w:szCs w:val="28"/>
          <w:lang w:eastAsia="ru-RU"/>
        </w:rPr>
        <w:t xml:space="preserve"> по предоставлению муниципальной услуги </w:t>
        <w:br/>
        <w:t>«</w:t>
      </w:r>
      <w:r>
        <w:rPr>
          <w:b/>
          <w:sz w:val="28"/>
          <w:szCs w:val="28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ешением Омского городского Совета от 20.09.1995 № 92 «Об Уставе города Омска», постановлением Администрации города Омска от 27.04.2023 № 416-п «Об установл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твердить прилагаемый Административный </w:t>
      </w:r>
      <w:hyperlink r:id="rId3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Администрации города Омска</w:t>
      </w:r>
      <w:r>
        <w:rPr>
          <w:sz w:val="28"/>
          <w:szCs w:val="28"/>
          <w:lang w:eastAsia="ru-RU"/>
        </w:rPr>
        <w:t xml:space="preserve"> по предоставлен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«</w:t>
      </w:r>
      <w:r>
        <w:rPr>
          <w:sz w:val="28"/>
          <w:szCs w:val="28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260"/>
      </w:tblGrid>
      <w:tr>
        <w:trPr/>
        <w:tc>
          <w:tcPr>
            <w:tcW w:w="311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эр города Омс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255" cy="882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ind w:right="-1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Шелест Сергей Николаевич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hanging="0"/>
        <w:rPr/>
      </w:pPr>
      <w:r>
        <w:rPr>
          <w:sz w:val="28"/>
          <w:szCs w:val="28"/>
        </w:rPr>
        <w:t xml:space="preserve">Утвержден постановлением </w:t>
      </w:r>
      <w:r>
        <w:rPr>
          <w:sz w:val="28"/>
          <w:szCs w:val="28"/>
          <w:lang w:val="en-US" w:eastAsia="en-US"/>
        </w:rPr>
        <w:t>Администрации города Омск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Администрации города Омска</w:t>
      </w:r>
      <w:r>
        <w:rPr>
          <w:b/>
          <w:bCs/>
          <w:sz w:val="28"/>
          <w:szCs w:val="28"/>
          <w:lang w:eastAsia="ru-RU"/>
        </w:rPr>
        <w:br/>
        <w:t>по предоставлению муниципальной услуги «</w:t>
      </w:r>
      <w:r>
        <w:rPr>
          <w:b/>
          <w:sz w:val="28"/>
          <w:szCs w:val="28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eastAsia="Yu Gothic Light"/>
          <w:b/>
          <w:b/>
          <w:bCs/>
          <w:sz w:val="28"/>
          <w:szCs w:val="28"/>
          <w:lang w:val="en-US"/>
        </w:rPr>
      </w:pPr>
      <w:r>
        <w:rPr>
          <w:rFonts w:eastAsia="Yu Gothic Light"/>
          <w:b/>
          <w:bCs/>
          <w:sz w:val="28"/>
          <w:szCs w:val="28"/>
          <w:lang w:val="en-US"/>
        </w:rPr>
        <w:t xml:space="preserve">I. </w:t>
      </w:r>
      <w:r>
        <w:rPr>
          <w:rFonts w:eastAsia="Yu Gothic Light"/>
          <w:b/>
          <w:bCs/>
          <w:sz w:val="28"/>
          <w:szCs w:val="28"/>
        </w:rPr>
        <w:t>Общие</w:t>
      </w:r>
      <w:r>
        <w:rPr>
          <w:rFonts w:eastAsia="Yu Gothic Light"/>
          <w:b/>
          <w:bCs/>
          <w:sz w:val="28"/>
          <w:szCs w:val="28"/>
          <w:lang w:val="en-US"/>
        </w:rPr>
        <w:t xml:space="preserve"> </w:t>
      </w:r>
      <w:r>
        <w:rPr>
          <w:rFonts w:eastAsia="Yu Gothic Light"/>
          <w:b/>
          <w:bCs/>
          <w:sz w:val="28"/>
          <w:szCs w:val="28"/>
        </w:rPr>
        <w:t>положения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(далее – Услуга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собственникам помещений в многоквартирном доме, от имени которых выступает уполномоченное лицо при наличии надлежаще оформленных полномочий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заявители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Yu Gothic Light"/>
          <w:b/>
          <w:bCs/>
          <w:sz w:val="28"/>
          <w:szCs w:val="28"/>
          <w:lang w:val="en-US"/>
        </w:rPr>
        <w:t>II</w:t>
      </w:r>
      <w:r>
        <w:rPr>
          <w:rFonts w:eastAsia="Yu Gothic Light"/>
          <w:b/>
          <w:bCs/>
          <w:sz w:val="28"/>
          <w:szCs w:val="28"/>
        </w:rPr>
        <w:t>. Стандарт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Yu Gothic Light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Департаментом городской экономической политики Администрации города Ом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выдачей постановления Администрации города Омска об установлении размера платы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ление Администрации горда Омска об установлении размера пла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кументом, содержащим решение о предоставлении Услуги, является </w:t>
      </w:r>
      <w:r>
        <w:rPr>
          <w:sz w:val="28"/>
          <w:szCs w:val="28"/>
          <w:lang w:val="en-US" w:eastAsia="en-US"/>
        </w:rPr>
        <w:t>Постановление Администрации города Омска об установлении размера пла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зультаты предоставления Услуги могут быть получены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личном кабинете 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Услуги составляет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заявления о предоставлении Услуги (далее – заявление) 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, а также о должностных лицах, </w:t>
      </w:r>
      <w:r>
        <w:rPr>
          <w:bCs/>
          <w:sz w:val="28"/>
          <w:szCs w:val="28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служащих, работниках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(далее </w:t>
      </w:r>
      <w:r>
        <w:rPr>
          <w:sz w:val="28"/>
          <w:szCs w:val="28"/>
        </w:rPr>
        <w:t>– сеть «Интернет»),</w:t>
      </w:r>
      <w:r>
        <w:rPr>
          <w:sz w:val="28"/>
          <w:szCs w:val="28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заявлени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ания для отказа в приеме </w:t>
      </w:r>
      <w:r>
        <w:rPr>
          <w:bCs/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8"/>
          <w:szCs w:val="28"/>
          <w:lang w:eastAsia="ru-RU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даче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15 минут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истрац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ле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лужбе «одного окна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 xml:space="preserve"> 2 рабочих дн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Органе местного самоуправл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 xml:space="preserve">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Услуга, размещены на официальном сайте Органа местного самоуправления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азатели доступности и качества Услуги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выдачей постановления Администрации города Омска об установлении размера платы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постановления Администрации города Омска об установлении размера платы за содержание жилого помещ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постановления Администрации города Омска об установлении размера платы за содержание жилого помещ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постановления Администрации города Омска об установлении размера платы за содержание жилого помещ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постановления Администрации города Омска об установлении размера платы за содержание жилого пом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можность оставления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рофилировани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офилир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чтовым отправлением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ление Администрации горда Омска об установлении размера пла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Постановление Администрации города Омска об установлении размера плат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 о непринятии решения об установлении размера платы за содержание жилого помещени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удосто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о выборе способа управления таким домо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говор управления многоквартирным домом или договор оказания услуг и (или) выполнения работ по содержанию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акт о состоянии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еречень услуг и работ, необходимых для обеспечения надлежащего состояния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говор, заключенный с подрядной организацией на оказание услуг, выполнение работ по обслуживанию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чредительные документы организ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выданная в порядке, установленном Гражданским кодекс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действия документа договор, заключенный с подрядной организацией на оказание услуг, выполнение работ по обслуживанию общего имущества в многоквартирном доме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необходимые для предоставления Услуги, не предо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возможность определения конкретного лицензиат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заявителя в сводном федеральном реестре лицензий на осуществление предпринимательской деятельности по управлению многоквартирными домами и информации об аннулировании лицензии, ранее выданной лицензиату, соискателю лиценз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 не соответствует требованиям законодательства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явлении не указан адрес для связи с заявителем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держит записи, исполненные карандашом или имеющие подчистки, приписки, зачеркнутые слов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ставлена не на русском язык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доверенность, выданная в порядке, установленном Гражданским кодексом Российской Федерации являются недействительным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ы копии документов, не заверенные в установленном законодательством Российской Федерации порядк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держит информацию не в полном объем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заявителем указаны недостоверные свед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документ содержит недостоверные сведе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личном кабинете 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личном кабинете 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ение Администрации горда Омска об установлении размера пла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ление Администрации горда Омска об установлении размера пла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Постановление Администрации города Омска об установлении размера плат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 о непринятии решения об установлении размера платы за содержание жилого помещени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удосто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о выборе способа управления таким домо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говор управления многоквартирным домом или договор оказания услуг и (или) выполнения работ по содержанию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акт о состоянии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еречень услуг и работ, необходимых для обеспечения надлежащего состояния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говор, заключенный с подрядной организацией на оказание услуг, выполнение работ по обслуживанию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чредительные документы организ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выданная в порядке, установленном Гражданским кодекс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действия документа договор, заключенный с подрядной организацией на оказание услуг, выполнение работ по обслуживанию общего имущества в многоквартирном доме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необходимые для предоставления Услуги, не предо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возможность определения конкретного лицензиат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заявителя в сводном федеральном реестре лицензий на осуществление предпринимательской деятельности по управлению многоквартирными домами и информации об аннулировании лицензии, ранее выданной лицензиату, соискателю лиценз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 не соответствует требованиям законодательства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явлении не указан адрес для связи с заявителем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держит информацию не в полном объем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держит записи, исполненные карандашом или имеющие подчистки, приписки, зачеркнутые слов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доверенность, выданная в порядке, установленном Гражданским кодексом Российской Федерации являются недействительным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ставлена не на русском язык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заявителем указаны недостоверные сведения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личном кабинете 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личном кабинете 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ение Администрации горда Омска об установлении размера пла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ление Администрации горда Омска об установлении размера пла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Постановление Администрации города Омска об установлении размера плат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 о непринятии решения об установлении размера платы за содержание жилого помещени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удосто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о выборе способа управления таким домо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говор управления многоквартирным домом или договор оказания услуг и (или) выполнения работ по содержанию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акт о состоянии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еречень услуг и работ, необходимых для обеспечения надлежащего состояния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говор, заключенный с подрядной организацией на оказание услуг, выполнение работ по обслуживанию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выданная в порядке, установленном Гражданским кодекс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действия документа договор, заключенный с подрядной организацией на оказание услуг, выполнение работ по обслуживанию общего имущества в многоквартирном доме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необходимые для предоставления Услуги, не предо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возможность определения конкретного лицензиат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заявителя в сводном федеральном реестре лицензий на осуществление предпринимательской деятельности по управлению многоквартирными домами и информации об аннулировании лицензии, ранее выданной лицензиату, соискателю лиценз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 не соответствует требованиям законодательства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явлении не указан адрес для связи с заявителем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о заявителе не заполнены или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держит записи, исполненные карандашом или имеющие подчистки, приписки, зачеркнутые слов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ставлена не на русском язык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доверенность, выданная в порядке, установленном Гражданским кодексом Российской Федерации являются недействительным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ы копии документов, не заверенные в установленном законодательством Российской Федерации порядк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держит информацию не в полном объем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 содержит недостоверные сведения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личном кабинете 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личном кабинете 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ение Администрации горда Омска об установлении размера пла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ление Администрации горда Омска об установлении размера пла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Постановление Администрации города Омска об установлении размера плат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 о непринятии решения об установлении размера платы за содержание жилого помещени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удосто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о выборе способа управления таким домо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говор управления многоквартирным домом или договор оказания услуг и (или) выполнения работ по содержанию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акт о состоянии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еречень услуг и работ, необходимых для обеспечения надлежащего состояния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говор, заключенный с подрядной организацией на оказание услуг, выполнение работ по обслуживанию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выданная в порядке, установленном Гражданским кодекс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 копия, в случае обращения заявителя лично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чтовое отправление с уведомлением о вру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действия документа договор, заключенный с подрядной организацией на оказание услуг, выполнение работ по обслуживанию общего имущества в многоквартирном доме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необходимые для предоставления Услуги, не предо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возможность определения конкретного лицензиат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заявителя в сводном федеральном реестре лицензий на осуществление предпринимательской деятельности по управлению многоквартирными домами и информации об аннулировании лицензии, ранее выданной лицензиату, соискателю лиценз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 не соответствует требованиям законодательства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явлении не указан адрес для связи с заявителем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о заявителе не заполнены или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держит информацию не в полном объем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держит записи, исполненные карандашом или имеющие подчистки, приписки, зачеркнутые слов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доверенность, выданная в порядке, установленном Гражданским кодексом Российской Федерации являются недействительным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ставлена не на русском язык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личном кабинете 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личном кабинете 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ение Администрации горда Омска об установлении размера пла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eastAsia="ru-RU"/>
        </w:rPr>
        <w:t xml:space="preserve">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sz w:val="28"/>
          <w:szCs w:val="28"/>
          <w:lang w:val="en-US" w:eastAsia="en-US"/>
        </w:rPr>
        <w:t>должностными лицами Органа власти, уполномоченными на осуществление контроля за предоставлением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лановые проверки проводятся на основе ежегодно утверждаемого плана, а внеплановые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верки проводятся уполномоченными лицами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 w:val="28"/>
          <w:szCs w:val="28"/>
          <w:lang w:val="en-US" w:eastAsia="en-US"/>
        </w:rPr>
        <w:t>путем направления письменного ответа на обращение заявителя 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в электронном виде по телекоммуникационным каналам связи ответа на обращение заявителя (представителя заявител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и личном приеме заявителя в Органе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Жалобы в форме электронных документов направляются </w:t>
      </w:r>
      <w:r>
        <w:rPr>
          <w:sz w:val="28"/>
          <w:szCs w:val="28"/>
          <w:lang w:val="en-US" w:eastAsia="en-US"/>
        </w:rPr>
        <w:t>посредством Регионального портала государственных и муниципальных 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sz w:val="28"/>
          <w:szCs w:val="28"/>
          <w:lang w:val="en-US" w:eastAsia="en-US"/>
        </w:rPr>
        <w:t>путем непосредственного обращения в Орган в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города Омск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Cs w:val="20"/>
                <w:lang w:eastAsia="ru-RU"/>
              </w:rPr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Выдача постановления Администрации города Омска об установлении размера платы</w:t>
            </w:r>
            <w:r>
              <w:rPr>
                <w:i/>
                <w:szCs w:val="20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      </w:r>
            <w:r>
              <w:rPr>
                <w:szCs w:val="20"/>
              </w:rPr>
              <w:t>, юридическое лицо, заявитель, получение постановления Администрации города Омска об установлении размера платы за содержание жилого помещени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      </w:r>
            <w:r>
              <w:rPr>
                <w:szCs w:val="20"/>
              </w:rPr>
              <w:t>, юридическое лицо, представитель, получение постановления Администрации города Омска об установлении размера платы за содержание жилого помещени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      </w:r>
            <w:r>
              <w:rPr>
                <w:szCs w:val="20"/>
              </w:rPr>
              <w:t>, физическое лицо, заявитель, получение постановления Администрации города Омска об установлении размера платы за содержание жилого помещени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      </w:r>
            <w:r>
              <w:rPr>
                <w:szCs w:val="20"/>
              </w:rPr>
              <w:t>, физическое лицо, представитель, получение постановления Администрации города Омска об установлении размера платы за содержание жилого поме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Выдача постановления Администрации города Омска об установлении размера платы</w:t>
            </w:r>
            <w:r>
              <w:rPr>
                <w:i/>
                <w:szCs w:val="20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Кто может быть собственником помещений в многоквартирном до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то обратил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кая цель обращени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олучение постановления Администрации города Омска об установлении размера платы за содержание жилого помещения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города Омск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/>
      </w:pPr>
      <w:r>
        <w:rPr>
          <w:sz w:val="24"/>
          <w:szCs w:val="24"/>
        </w:rPr>
        <w:t>Наименование должности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Организационно-правовая форма, полное и сокращенное наименование юридического лица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окращенное 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рганизационно-правовая форм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индек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ран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убъект Российской Фед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селенный пунк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рпуса (владения, стро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вартир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организаци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/>
      </w:pPr>
      <w:r>
        <w:rPr>
          <w:sz w:val="24"/>
          <w:szCs w:val="24"/>
        </w:rPr>
        <w:t>Наименование должности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Организационно-правовая форма, полное и сокращенное наименование юридического лица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окращенное 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рганизационно-правовая форм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индек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ран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убъект Российской Фед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селенный пунк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рпуса (владения, стро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вартир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организаци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/>
      </w:pPr>
      <w:r>
        <w:rPr>
          <w:sz w:val="24"/>
          <w:szCs w:val="24"/>
        </w:rPr>
        <w:t>Наименование должности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 Имя Отчество (при наличии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индек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ран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убъект Российской Фед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селенный пунк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рпуса (владения, стро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вартир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лица, уполномоченного на подачу заявления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/>
      </w:pPr>
      <w:r>
        <w:rPr>
          <w:sz w:val="24"/>
          <w:szCs w:val="24"/>
        </w:rPr>
        <w:t>Наименование должности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 Имя Отчество (при наличии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индек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ран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убъект Российской Фед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селенный пунк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рпуса (владения, стро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вартир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лица, уполномоченного на подачу заявления</w:t>
      </w:r>
      <w:r>
        <w:rPr>
          <w:sz w:val="24"/>
          <w:szCs w:val="24"/>
        </w:rPr>
        <w:t>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50" w:hanging="0"/>
        <w:rPr>
          <w:sz w:val="28"/>
        </w:rPr>
      </w:pPr>
      <w:r>
        <w:rPr>
          <w:sz w:val="28"/>
        </w:rPr>
        <w:t xml:space="preserve">Приложение № 3 к Административному регламенту, утвержденному постановлением Администрации города Омска от DATEDOUBLEACTIVATED № DOCNUMBER </w:t>
      </w:r>
    </w:p>
    <w:p>
      <w:pPr>
        <w:pStyle w:val="Normal"/>
        <w:ind w:left="62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ес многоквартирного дом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, тип постройк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 износа  по  данным государственного технического учета (при наличии данных)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правового акта о признании многоквартирного дома аварийным и подлежащим сносу (при его наличии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этажей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личие подвал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цокольного этаж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мансарды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мезонин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о квартир ___________________________________________________________  ш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Количество жильцов в многоквартирном доме ____________________________________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личество нежилых помещений, не входящих в состав общего имущества в многоквартирном дом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 жилых  помещений,  признанных непригодными для проживания (с  указанием   реквизитов   правовых   актов о признании  жилых  помещений непригодными для проживания) (при их наличии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роительный объем ________________________________________________________ куб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ощад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ногоквартирного  дома с лоджиями, балконами, шкафами,  коридорами и лестничными клетками (общая площадь многоквартирного дома)  _________________________________ 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________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нежилых  помещений (общая площадь  нежилых  помещений, не входящих в состав общего имущества в многоквартирном доме) __________________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омещений  общего  пользования  (общая  площадь  нежилых  помещений, входящих в состав общего имущества в многоквартирном доме (подвал, чердак) 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__________________________________________________________ 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  площадь   лестниц   (включая  межквартирные  лестничные площадки) 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__________________________________________ кв.м 23. Уборочная  площадь  других  помещений  общего  пользования (включая технические этажи, чердаки, технические подвалы) _______________________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дастровый номер земельного участк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лощадь  земельного  участка, входящего в состав общего имущества в многоквартирном доме ______________________________________________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с усовершенствованным покрытием (асфальт)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з покрытия _______________________________________________________ 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азоны _________________________________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лощадь контейнерной площадки __________________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личество урн ______________________________________________________________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ия и коммуникаций, входящих в состав общего имущества в многоквартирном доме (включая пристройки)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59"/>
        <w:gridCol w:w="1417"/>
        <w:gridCol w:w="1418"/>
      </w:tblGrid>
      <w:tr>
        <w:trPr/>
        <w:tc>
          <w:tcPr>
            <w:tcW w:w="55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и коммуникаций, входящих в состав общего имущества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объе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 (общее количество в многоквартирном доме)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дного ствола мусоропровод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дного ствола мусоропровод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грузочных клапанов в одном мусоропроводе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дного ковша мусоропровод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дной мусороприемной камеры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катных контейнеров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ских лифтов во всем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зовых лифтов во всем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 одной кабины пассажирского лифт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 одной кабины грузового лифт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тен одной кабины пассажирского лифт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тен одной кабины грузового лифт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ого лежак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а системы отопления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анов диаметром 25 мм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анов диаметром 26-32 мм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анов диаметром 33 -50 мм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нтелей диаметр 25 мм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нтелей диаметр 26 -32 мм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нтелей диаметр 23 -50 мм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яков отопления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электрических сетей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ров сопротивления проводки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олодного водоснабжения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азоснабжения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домовых приборов учета воды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домовых приборов учета тепл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нных рам в одном подъезде многоквартирного дом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оконников в одном подъезде многоквартирного дом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чтовых ящиков в одном подъезде многоквартирного дома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, представителя собственников помещений)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 года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850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7z1">
    <w:name w:val="WW8Num17z1"/>
    <w:qFormat/>
    <w:rPr>
      <w:color w:val="000000"/>
      <w:sz w:val="28"/>
      <w:szCs w:val="28"/>
      <w:lang w:val="ru-RU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b w:val="false"/>
      <w:i w:val="false"/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4z1">
    <w:name w:val="WW8Num24z1"/>
    <w:qFormat/>
    <w:rPr>
      <w:color w:val="000000"/>
      <w:sz w:val="28"/>
      <w:szCs w:val="28"/>
      <w:lang w:val="ru-RU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lang w:val="ru-RU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7z1">
    <w:name w:val="WW8Num27z1"/>
    <w:qFormat/>
    <w:rPr>
      <w:color w:val="000000"/>
      <w:sz w:val="28"/>
      <w:szCs w:val="28"/>
      <w:lang w:val="ru-RU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ru-RU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0z1">
    <w:name w:val="WW8Num30z1"/>
    <w:qFormat/>
    <w:rPr>
      <w:color w:val="000000"/>
      <w:sz w:val="28"/>
      <w:szCs w:val="28"/>
      <w:lang w:val="en-US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3z2">
    <w:name w:val="WW8Num33z2"/>
    <w:qFormat/>
    <w:rPr>
      <w:color w:val="000000"/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4z1">
    <w:name w:val="WW8Num34z1"/>
    <w:qFormat/>
    <w:rPr>
      <w:color w:val="000000"/>
      <w:sz w:val="28"/>
      <w:szCs w:val="28"/>
      <w:lang w:val="en-US"/>
    </w:rPr>
  </w:style>
  <w:style w:type="character" w:styleId="WW8Num34z2">
    <w:name w:val="WW8Num3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8:00Z</dcterms:created>
  <dc:creator>Кузнецов Виталий Геннадиевич</dc:creator>
  <dc:description/>
  <dc:language>en-US</dc:language>
  <cp:lastModifiedBy>Haier</cp:lastModifiedBy>
  <dcterms:modified xsi:type="dcterms:W3CDTF">2024-09-11T04:48:00Z</dcterms:modified>
  <cp:revision>2</cp:revision>
  <dc:subject/>
  <dc:title>Проект постановления Администрации города Омска «Об утверждении Административного регламента Администрации города Омска по предоставлению муниципальной услуги «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»</dc:title>
</cp:coreProperties>
</file>