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Омска </w:t>
        <w:br/>
        <w:t xml:space="preserve">от 21 декабря 2023 № 1117-п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1. Внести в постановление Администрации города Омска </w:t>
        <w:br/>
        <w:t>от 21.12.2023 № 1117-п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змещения гаражей, являющихся некапитальными сооружениями, и мест стоянки технических </w:t>
        <w:br/>
        <w:t xml:space="preserve">или других средств передвижения инвалидов вблизи их места жительства </w:t>
        <w:br/>
        <w:t>на территории Советского административного округа города Омска» следующие изменения:</w:t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) приложение № 1 «Схема </w:t>
      </w:r>
      <w:r>
        <w:rPr>
          <w:sz w:val="28"/>
          <w:szCs w:val="28"/>
        </w:rPr>
        <w:t>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территории Советского административного округа города Омска» дополнить строками 399 – 504 следующего содержания</w:t>
      </w:r>
      <w:r>
        <w:rPr>
          <w:rFonts w:eastAsia="SimSun;宋体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  <w:lang w:val="en-US" w:eastAsia="en-US"/>
        </w:rPr>
      </w:pPr>
      <w:r>
        <w:rPr>
          <w:rFonts w:eastAsia="SimSun;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985</wp:posOffset>
                </wp:positionH>
                <wp:positionV relativeFrom="paragraph">
                  <wp:posOffset>151765</wp:posOffset>
                </wp:positionV>
                <wp:extent cx="3238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5.5pt;mso-wrap-distance-left:9.05pt;mso-wrap-distance-right:9.05pt;mso-wrap-distance-top:0pt;mso-wrap-distance-bottom:0pt;margin-top:11.95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410"/>
        <w:gridCol w:w="709"/>
        <w:gridCol w:w="850"/>
        <w:gridCol w:w="851"/>
        <w:gridCol w:w="2268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Пригородная, дом 10, корпус 2 </w:t>
            </w:r>
            <w:r>
              <w:rPr>
                <w:rFonts w:eastAsia="Calibri"/>
                <w:sz w:val="18"/>
                <w:szCs w:val="18"/>
              </w:rPr>
              <w:t>(раздел 13 графической части схемы</w:t>
            </w:r>
            <w:r>
              <w:rPr>
                <w:kern w:val="2"/>
                <w:sz w:val="18"/>
                <w:szCs w:val="18"/>
              </w:rPr>
              <w:t>: номер Г1-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Андрианова, дом 18А </w:t>
            </w:r>
            <w:r>
              <w:rPr>
                <w:rFonts w:eastAsia="Calibri"/>
                <w:sz w:val="18"/>
                <w:szCs w:val="18"/>
              </w:rPr>
              <w:t>(раздел 14 графической части схемы</w:t>
            </w:r>
            <w:r>
              <w:rPr>
                <w:kern w:val="2"/>
                <w:sz w:val="18"/>
                <w:szCs w:val="18"/>
              </w:rPr>
              <w:t>: номер Г2-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Андрианова, дом 18А </w:t>
            </w:r>
            <w:r>
              <w:rPr>
                <w:rFonts w:eastAsia="Calibri"/>
                <w:sz w:val="18"/>
                <w:szCs w:val="18"/>
              </w:rPr>
              <w:t>(раздел 14 графической части схемы</w:t>
            </w:r>
            <w:r>
              <w:rPr>
                <w:kern w:val="2"/>
                <w:sz w:val="18"/>
                <w:szCs w:val="18"/>
              </w:rPr>
              <w:t>: номер Г3-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Андрианова, дом 18А </w:t>
            </w:r>
            <w:r>
              <w:rPr>
                <w:rFonts w:eastAsia="Calibri"/>
                <w:sz w:val="18"/>
                <w:szCs w:val="18"/>
              </w:rPr>
              <w:t>(раздел 14 графической части схемы</w:t>
            </w:r>
            <w:r>
              <w:rPr>
                <w:kern w:val="2"/>
                <w:sz w:val="18"/>
                <w:szCs w:val="18"/>
              </w:rPr>
              <w:t>: номер Г4-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Андрианова, дом 18А </w:t>
            </w:r>
            <w:r>
              <w:rPr>
                <w:rFonts w:eastAsia="Calibri"/>
                <w:sz w:val="18"/>
                <w:szCs w:val="18"/>
              </w:rPr>
              <w:t>(раздел 14 графической части схемы</w:t>
            </w:r>
            <w:r>
              <w:rPr>
                <w:kern w:val="2"/>
                <w:sz w:val="18"/>
                <w:szCs w:val="18"/>
              </w:rPr>
              <w:t>: номер Г5-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Андрианова, дом 18А </w:t>
            </w:r>
            <w:r>
              <w:rPr>
                <w:rFonts w:eastAsia="Calibri"/>
                <w:sz w:val="18"/>
                <w:szCs w:val="18"/>
              </w:rPr>
              <w:t>(раздел 14 графической части схемы</w:t>
            </w:r>
            <w:r>
              <w:rPr>
                <w:kern w:val="2"/>
                <w:sz w:val="18"/>
                <w:szCs w:val="18"/>
              </w:rPr>
              <w:t>: номер Г6-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Андрианова, дом 18А </w:t>
            </w:r>
            <w:r>
              <w:rPr>
                <w:rFonts w:eastAsia="Calibri"/>
                <w:sz w:val="18"/>
                <w:szCs w:val="18"/>
              </w:rPr>
              <w:t>(раздел 14 графической части схемы</w:t>
            </w:r>
            <w:r>
              <w:rPr>
                <w:kern w:val="2"/>
                <w:sz w:val="18"/>
                <w:szCs w:val="18"/>
              </w:rPr>
              <w:t>: номер Г7-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СибНИИСхоз, дом 6 </w:t>
            </w:r>
            <w:r>
              <w:rPr>
                <w:rFonts w:eastAsia="Calibri"/>
                <w:sz w:val="18"/>
                <w:szCs w:val="18"/>
              </w:rPr>
              <w:t>(раздел 15 графической части схемы</w:t>
            </w:r>
            <w:r>
              <w:rPr>
                <w:kern w:val="2"/>
                <w:sz w:val="18"/>
                <w:szCs w:val="18"/>
              </w:rPr>
              <w:t>: номер Г31-5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СибНИИСхоз, дом 6 </w:t>
            </w:r>
            <w:r>
              <w:rPr>
                <w:rFonts w:eastAsia="Calibri"/>
                <w:sz w:val="18"/>
                <w:szCs w:val="18"/>
              </w:rPr>
              <w:t>(раздел 15 графической части схемы</w:t>
            </w:r>
            <w:r>
              <w:rPr>
                <w:kern w:val="2"/>
                <w:sz w:val="18"/>
                <w:szCs w:val="18"/>
              </w:rPr>
              <w:t>: номер Г32-5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СибНИИСхоз, дом 6 </w:t>
            </w:r>
            <w:r>
              <w:rPr>
                <w:rFonts w:eastAsia="Calibri"/>
                <w:sz w:val="18"/>
                <w:szCs w:val="18"/>
              </w:rPr>
              <w:t>(раздел 15 графической части схемы</w:t>
            </w:r>
            <w:r>
              <w:rPr>
                <w:kern w:val="2"/>
                <w:sz w:val="18"/>
                <w:szCs w:val="18"/>
              </w:rPr>
              <w:t>: номер Г33-5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СибНИИСхоз, дом 6 </w:t>
            </w:r>
            <w:r>
              <w:rPr>
                <w:rFonts w:eastAsia="Calibri"/>
                <w:sz w:val="18"/>
                <w:szCs w:val="18"/>
              </w:rPr>
              <w:t>(раздел 15  графической части схемы</w:t>
            </w:r>
            <w:r>
              <w:rPr>
                <w:kern w:val="2"/>
                <w:sz w:val="18"/>
                <w:szCs w:val="18"/>
              </w:rPr>
              <w:t>: номер Г34-5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СибНИИСхоз, дом 6 </w:t>
            </w:r>
            <w:r>
              <w:rPr>
                <w:rFonts w:eastAsia="Calibri"/>
                <w:sz w:val="18"/>
                <w:szCs w:val="18"/>
              </w:rPr>
              <w:t>(раздел 15  графической части схемы</w:t>
            </w:r>
            <w:r>
              <w:rPr>
                <w:kern w:val="2"/>
                <w:sz w:val="18"/>
                <w:szCs w:val="18"/>
              </w:rPr>
              <w:t>: номер Г35-5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СибНИИСхоз, дом 6 </w:t>
            </w:r>
            <w:r>
              <w:rPr>
                <w:rFonts w:eastAsia="Calibri"/>
                <w:sz w:val="18"/>
                <w:szCs w:val="18"/>
              </w:rPr>
              <w:t>(раздел 15  графической части схемы</w:t>
            </w:r>
            <w:r>
              <w:rPr>
                <w:kern w:val="2"/>
                <w:sz w:val="18"/>
                <w:szCs w:val="18"/>
              </w:rPr>
              <w:t>: номер Г36-5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22 Апреля, д. 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раздел 16 графической части схемы</w:t>
            </w:r>
            <w:r>
              <w:rPr>
                <w:kern w:val="2"/>
                <w:sz w:val="18"/>
                <w:szCs w:val="18"/>
              </w:rPr>
              <w:t>: номер Г2-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</w:r>
            <w:r>
              <w:rPr>
                <w:rFonts w:eastAsia="Calibri"/>
                <w:sz w:val="18"/>
                <w:szCs w:val="18"/>
              </w:rPr>
              <w:t>(раздел 17 графической части схемы</w:t>
            </w:r>
            <w:r>
              <w:rPr>
                <w:kern w:val="2"/>
                <w:sz w:val="18"/>
                <w:szCs w:val="18"/>
              </w:rPr>
              <w:t>: номер ПЗ-2-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 графической части схемы: номер ПЗ-2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 графической части схемы: номер ПЗ-2-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 графической части схемы: номер ПЗ-2-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 графической части схемы: номер ПЗ-2-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 графической части схемы: номер ПЗ-2-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 графической части схемы: номер ПЗ-2-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 графической части схемы: номер ПЗ-2-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 графической части схемы: номер ПЗ-2-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 графической части схемы: номер ПЗ-2-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 графической части схемы: номер ПЗ-2-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 графической части схемы: номер ПЗ-2-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 графической части схемы: номер ПЗ-2-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 графической части схемы: номер ПЗ-2-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 графической части схемы: номер ПЗ-2-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 графической части схемы: номер ПЗ-2-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графической части схемы: номер ПЗ-2-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графической части схемы: номер ПЗ-2-2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графической части схемы: номер ПЗ-2-2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графической части схемы: номер ПЗ-2-2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графической части схемы: номер ПЗ-2-2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графической части схемы: номер ПЗ-2-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графической части схемы: номер ПЗ-2-3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графической части схемы: номер ПЗ-2-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графической части схемы: номер ПЗ-2-3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графической части схемы: номер ПЗ-2-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графической части схемы: номер ПЗ-2-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графической части схемы: номер ПЗ-2-3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графической части схемы: номер ПЗ-2-3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графической части схемы: номер ПЗ-2-3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графической части схемы: номер ПЗ-2-3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графической части схемы: номер ПЗ-2-4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графической части схемы: номер ПЗ-2-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графической части схемы: номер ПЗ-2-4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 графической части схемы: номер ПЗ-2-4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 графической части схемы: номер ПЗ-2-4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графической части схемы: номер ПЗ-2-4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графической части схемы: номер ПЗ-2-4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графической части схемы: номер ПЗ-2-4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графической части схемы: номер ПЗ-2-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графической части схемы: номер ПЗ-2-5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графической части схемы: номер ПЗ-2-5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графической части схемы: номер ПЗ-2-5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графической части схемы: номер ПЗ-2-5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графической части схемы: номер ПЗ-2-5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графической части схемы: номер ПЗ-2-5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графической части схемы: номер ПЗ-2-5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графической части схемы: номер ПЗ-2-5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графической части схемы: номер ГПЗ-2-5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графической части схемы: номер ПЗ-2-6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графической части схемы: номер ПЗ-2-6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графической части схемы: номер ПЗ-2-6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графической части схемы: номер ПЗ-2-6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Улица 1-я Заводская </w:t>
              <w:br/>
              <w:t>(раздел 17 графической части схемы: номер ПЗ-2-6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Улица Лаптева, дом 2 </w:t>
              <w:br/>
              <w:t>(раздел 18  графической части схемы: номер 66-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Улица Лаптева, дом 2 </w:t>
              <w:br/>
              <w:t>(раздел 18  графической части схемы: номер 67-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Улица Лаптева, дом 2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раздел 18  графической части схемы: номер 68-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Улица Лаптева, дом 2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раздел 18  графической части схемы: номер 69-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Улица Лаптева, дом 2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раздел 18  графической части схемы: номер 70-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Улица Лаптева, дом 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раздел 18  графической части схемы: номер 71-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Улица Лаптева, дом 2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раздел 18  графической части схемы: номер 72-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Улица Лаптева, дом 2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раздел 18  графической части схемы: номер 73-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Улица Лаптева, дом 2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раздел 18  графической части схемы: номер 74-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Улица Лаптева, дом 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раздел 18  графической части схемы: номер 75-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Улица Лаптева, дом 2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раздел 18  графической части схемы: номер 76-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Улица Лаптева, дом 2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раздел 18  графической части схемы: номер 77-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Улица Лаптева, дом 2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раздел 18  графической части схемы: номер 78-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Улица Лаптева, дом 2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раздел 18  графической части схемы: номер 79-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Улица Лаптева, дом 2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раздел 18  графической части схемы: номер 80-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Улица Лаптева, дом 2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раздел 18  графической части схемы: номер 81-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Улица Лаптева, дом 2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раздел 18  графической части схемы: номер 82-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Улица Лаптева, дом 2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раздел 18  графической части схемы: номер 83-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Улица Лаптева, дом 2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раздел 18  графической части схемы: номер 84-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Улица Лаптева, дом 2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раздел 18  графической части схемы: номер 85-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Улица Лаптева, дом 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раздел 18  графической части схемы: номер 86-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Улица Лаптева, дом 2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раздел 18  графической части схемы: номер 87-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Улица Лаптева, дом 2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раздел 18  графической части схемы: номер 88-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Улица Лаптева, дом 2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раздел 18  графической части схемы: номер 89-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Улица Лаптева, дом 2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раздел 18  графической части схемы: номер 90-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Улица Лаптева, дом 2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раздел 18  графической части схемы: номер 91-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Улица Лаптева, дом 2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раздел 18  графической части схемы: номер 92-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Улица Лаптева, дом 2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раздел 18  графической части схемы: номер 93-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Улица Лаптева, дом 2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раздел 18  графической части схемы: номер 94-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Улица Лаптева, дом 2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раздел 18  графической части схемы: номер 95-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Улица Лаптева, дом 2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раздел 18  графической части схемы: номер 96-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Улица Лаптева, дом 2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раздел 18  графической части схемы: номер 97-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Улица Лаптева, дом 2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раздел 18  графической части схемы: номер 98-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Улица Лаптева, дом 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раздел 18  графической части схемы: номер 99-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Улица Лаптева, дом 2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раздел 18  графической части схемы: номер 100-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роспект Академика Королева, дом 10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раздел 19  графической части схемы</w:t>
            </w:r>
            <w:r>
              <w:rPr>
                <w:kern w:val="2"/>
                <w:sz w:val="18"/>
                <w:szCs w:val="18"/>
              </w:rPr>
              <w:t>: номер 25-5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роспект Академика Королева, дом 10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раздел 19  графической части схемы</w:t>
            </w:r>
            <w:r>
              <w:rPr>
                <w:kern w:val="2"/>
                <w:sz w:val="18"/>
                <w:szCs w:val="18"/>
              </w:rPr>
              <w:t>: номер 26-5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ект Академика Королева, дом 10В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раздел 19  графической части схемы</w:t>
            </w:r>
            <w:r>
              <w:rPr>
                <w:kern w:val="2"/>
                <w:sz w:val="18"/>
                <w:szCs w:val="18"/>
              </w:rPr>
              <w:t>: номер Г27-5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о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23190</wp:posOffset>
                      </wp:positionV>
                      <wp:extent cx="323850" cy="355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8pt;mso-wrap-distance-left:9.05pt;mso-wrap-distance-right:9.05pt;mso-wrap-distance-top:0pt;mso-wrap-distance-bottom:0pt;margin-top:9.7pt;mso-position-vertical-relative:text;margin-left:9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) приложение № 2 «Графическая часть схемы </w:t>
      </w:r>
      <w:r>
        <w:rPr>
          <w:sz w:val="28"/>
          <w:szCs w:val="28"/>
        </w:rPr>
        <w:t xml:space="preserve">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</w:t>
        <w:br/>
        <w:t>на территории Советского административного округа города Омска» дополнить разделами 13-19 следующего содержания</w:t>
      </w:r>
      <w:r>
        <w:rPr>
          <w:rFonts w:eastAsia="SimSun;宋体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ЗДЕЛ №1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адресный ориентир: улица Пригородная, дом 10, корпус 2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333490" cy="7204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ЗДЕЛ №1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адресный ориентир: улица Андрианова, дом 18А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936615" cy="7301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ЗДЕЛ №1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адресный ориентир: улица СибНИИСхоз, дом 6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938520" cy="7118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ЗДЕЛ №1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адресный ориентир: улица 22 Апреля, дом 18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5936615" cy="70586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ЗДЕЛ №1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адресный ориентир: улица 1-я Заводская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163310" cy="7080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708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ЗДЕЛ №1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адресный ориентир: улица Лаптева, дом 2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936615" cy="72974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644" w:right="907" w:gutter="0" w:header="720" w:top="1134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ЗДЕЛ №1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адресный ориентир: Проспект Академика Королева, дом 10В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770245" cy="69856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40780</wp:posOffset>
                </wp:positionH>
                <wp:positionV relativeFrom="paragraph">
                  <wp:posOffset>6306185</wp:posOffset>
                </wp:positionV>
                <wp:extent cx="478155" cy="438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34.5pt;mso-wrap-distance-left:9.05pt;mso-wrap-distance-right:9.05pt;mso-wrap-distance-top:0pt;mso-wrap-distance-bottom:0pt;margin-top:496.55pt;mso-position-vertical-relative:text;margin-left:4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370"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 Департаменту информационной политики Администрации города</w:t>
        <w:br/>
        <w:t>Омска опубликовать настоящее постановление в средствах массовой информации и разместить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города Омска</w:t>
        <w:tab/>
        <w:tab/>
        <w:tab/>
        <w:tab/>
        <w:tab/>
        <w:tab/>
        <w:tab/>
        <w:tab/>
        <w:t>С.Н. Шелест</w:t>
      </w:r>
    </w:p>
    <w:sectPr>
      <w:headerReference w:type="default" r:id="rId11"/>
      <w:headerReference w:type="first" r:id="rId12"/>
      <w:type w:val="nextPage"/>
      <w:pgSz w:w="11906" w:h="16838"/>
      <w:pgMar w:left="1134" w:right="1361" w:gutter="0" w:header="720" w:top="77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Standard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7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48:00Z</dcterms:created>
  <dc:creator>arh9</dc:creator>
  <dc:description/>
  <cp:keywords/>
  <dc:language>en-US</dc:language>
  <cp:lastModifiedBy>Haier</cp:lastModifiedBy>
  <cp:lastPrinted>2024-02-21T15:06:00Z</cp:lastPrinted>
  <dcterms:modified xsi:type="dcterms:W3CDTF">2024-04-04T11:00:00Z</dcterms:modified>
  <cp:revision>10</cp:revision>
  <dc:subject/>
  <dc:title>Проект постановления «О внесении изменений в постановление Администрации города Омска от 21 декабря 2023 № 1117-п»</dc:title>
</cp:coreProperties>
</file>