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октября 2022 года № 786-п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Развитие физической культуры, спорта и молодежной политики» к постановлению Администрации города Омска от 10 октября 2022 года</w:t>
        <w:br/>
        <w:t>№ 786-п «Об утверждении муниципальной программы города Омска «Развитие физической культуры, спорта 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bCs/>
          <w:sz w:val="28"/>
          <w:szCs w:val="28"/>
        </w:rPr>
        <w:t>подпрограмме «Омский футбол»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седьмой и восьмой раздела 1 «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сферы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 Омска, в рамках которой предполагается 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труктуру футбольного клуба «Иртыш» входят главная команда, выступающая в </w:t>
      </w:r>
      <w:r>
        <w:rPr>
          <w:rFonts w:cs="Times New Roman" w:ascii="Times New Roman" w:hAnsi="Times New Roman"/>
          <w:sz w:val="28"/>
          <w:szCs w:val="28"/>
          <w:lang w:val="en-US"/>
        </w:rPr>
        <w:t>LEON</w:t>
      </w:r>
      <w:r>
        <w:rPr>
          <w:rFonts w:cs="Times New Roman" w:ascii="Times New Roman" w:hAnsi="Times New Roman"/>
          <w:sz w:val="28"/>
          <w:szCs w:val="28"/>
        </w:rPr>
        <w:t>-Первенстве России по футболу среди команд Второй Лиги «Дивизион А» сезона 2023 – 2024, молодежная команда «Иртыш – 2», выступающая в Первенстве России по футболу среди клубов третьего дивизиона, зона «Урал и Западная Сибирь», и 6 юношеских команд, выступающих в Первенстве Уральского, Сибирского и Приволжского федеральных округов среди спортивных школ по своим возра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езона 2022 – 2023 годов футбольная команда «Иртыш» заняла второе место в 4 гpyппe Олимп-Первенство ФН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сенней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LEON</w:t>
      </w:r>
      <w:r>
        <w:rPr>
          <w:rFonts w:cs="Times New Roman" w:ascii="Times New Roman" w:hAnsi="Times New Roman"/>
          <w:sz w:val="28"/>
          <w:szCs w:val="28"/>
        </w:rPr>
        <w:t>-Первенства России по футболу среди команд Второй Лиги «Дивизион А» сезона 2023 – 2024 футбольная команда «Иртыш» заняла 8 место в группе «Золото» среди 10 коман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4 «</w:t>
      </w:r>
      <w:r>
        <w:rPr>
          <w:rFonts w:cs="Times New Roman" w:ascii="Times New Roman" w:hAnsi="Times New Roman"/>
          <w:bCs/>
          <w:sz w:val="28"/>
          <w:szCs w:val="28"/>
        </w:rPr>
        <w:t>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результаты подпрограммы и методика их расчетов представлены в таблице: </w:t>
      </w:r>
    </w:p>
    <w:tbl>
      <w:tblPr>
        <w:tblW w:w="963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4"/>
        <w:gridCol w:w="1402"/>
        <w:gridCol w:w="2682"/>
        <w:gridCol w:w="2850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жидаемого результата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ожидаемого результата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счета ожидаемого результата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данных для расчета ожидаемого результа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 профессиональной футбольной команды города Омска в LEON-Первенстве России по футболу среди команд Второй Лиги «Дивизион А» сезона 2023-2024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1 = R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2 - плановое значение результата футбольных матчей, сыгранных профессиональной футбольной командой города Омска в LEON-Первенстве России по футболу среди команд Второй Лиги «Дивизион А» сезона 2023-20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 значении ожидаемого результата R1 не менее установленного степень достижения его планового значения составит 1, при значении менее установленного - приравнивается к ну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ициальный сайт Общероссийской общественной организации «Российский футбольный союз» (таблица результатов в LEON-Первенстве России по футболу среди команд Второй Лиги «Дивизион А» сезона 2023-202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е значения ожидаемых результатов реализации подпрограммы по годам, а также по итогам ее реализации отражены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ложении №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й муниципально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1 в таблице «</w:t>
      </w: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индикаторов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раздела 5 «</w:t>
      </w:r>
      <w:r>
        <w:rPr>
          <w:rFonts w:cs="Times New Roman" w:ascii="Times New Roman" w:hAnsi="Times New Roman"/>
          <w:bCs/>
          <w:sz w:val="28"/>
          <w:szCs w:val="28"/>
        </w:rPr>
        <w:t>Описание мероприятий подпрограммы и целевых индик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их выполнения»</w:t>
      </w:r>
      <w:r>
        <w:rPr/>
        <w:t xml:space="preserve"> изложить в следующей редакции:</w:t>
      </w:r>
    </w:p>
    <w:tbl>
      <w:tblPr>
        <w:tblW w:w="97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117"/>
        <w:gridCol w:w="5344"/>
        <w:gridCol w:w="43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утбольных матчей сыгранных профессиональной футбольной командой города Омска в LEON-Первенстве России по футболу среди команд Второй Лиги «Дивизион А» сезона 2023-2024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количеству футбольных матчей сыгранных профессиональной футбольной командой города Омска в LEON-Первенстве России по футболу среди команд Второй Лиги «Дивизион А» сезона 2023-2024 на основании информации Общероссийской общественной организации «Российский футбольный союз», размещенной на официальных источниках Футбольной Национальной Лиги за отчетный период 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роке 1.1 приложения № 5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мский футбол» муниципальной программы города Омска «Развитие физической 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слова «Количество футбольных матчей, сыгранных профессиональной футбольной командой города Омска в Первенстве (Кубке) России по футболу среди команд (клубов) Футбольной Национальной Лиги» заменить словами «Количество футбольных матчей, сыгранных профессиональной футбольной командой города Омска 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EON-Первенстве России по футболу среди команд Второй Лиги «Дивизион А» сезона 2023-2024»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роке 1.1 приложения № 5-1 «</w:t>
      </w:r>
      <w:r>
        <w:rPr>
          <w:rFonts w:cs="Times New Roman" w:ascii="Times New Roman" w:hAnsi="Times New Roman"/>
          <w:bCs/>
          <w:sz w:val="28"/>
          <w:szCs w:val="28"/>
        </w:rPr>
        <w:t>Плановые значения целевых индикаторов мероприятий подпрограммы «Омский футбол» муниципальной программы города Омска «Развитие физической культуры, спорта и молодежной политики» слова «Количество футбольных матчей, сыгранных профессиональной футбольной командой города Омска в Первенстве (Кубке) России по футболу среди команд (клубов) Футбольной Национальной Лиги» заменить словами» заменить словами «Количество футбольных матчей сыгранных профессиональной футбольной командой города Омска в LEON-Первенстве России по футболу среди команд Второй Лиги «Дивизион А» сезона 2023-202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6 приложения № 10 «Ожидаемые результаты реализации муниципальной программы города Омска «Развитие физической культуры, спорта и молодежной политики» муниципальной программы изложить в следующей редакции:</w:t>
      </w:r>
    </w:p>
    <w:tbl>
      <w:tblPr>
        <w:tblW w:w="9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7"/>
        <w:gridCol w:w="1747"/>
        <w:gridCol w:w="683"/>
        <w:gridCol w:w="405"/>
        <w:gridCol w:w="851"/>
        <w:gridCol w:w="850"/>
        <w:gridCol w:w="851"/>
        <w:gridCol w:w="850"/>
        <w:gridCol w:w="851"/>
        <w:gridCol w:w="708"/>
        <w:gridCol w:w="777"/>
        <w:gridCol w:w="357"/>
      </w:tblGrid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профессиональной футбольной команды города Омска в LEON-Первенстве России по футболу среди команд Второй Лиги «Дивизион А» сезона </w:t>
              <w:br/>
              <w:t>2023-20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е ниже 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е ниже 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?l?r ???" w:hAnsi="Tahoma;?l?r ???" w:eastAsia="Times New Roman" w:cs="Tahoma;?l?r ???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9743&amp;dst=100608&amp;field=134&amp;date=03.04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9:00Z</dcterms:created>
  <dc:creator>user</dc:creator>
  <dc:description/>
  <cp:keywords/>
  <dc:language>en-US</dc:language>
  <cp:lastModifiedBy>Haier</cp:lastModifiedBy>
  <cp:lastPrinted>2024-04-03T15:00:00Z</cp:lastPrinted>
  <dcterms:modified xsi:type="dcterms:W3CDTF">2024-04-04T11:49:00Z</dcterms:modified>
  <cp:revision>3</cp:revision>
  <dc:subject/>
  <dc:title>Проект постановления «О внесении изменений в постановление Администрации города Омска от 10 октября 2022 года № 786-п»</dc:title>
</cp:coreProperties>
</file>