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аспоряжение Администрации города Омска </w:t>
        <w:br/>
        <w:t xml:space="preserve">от 18 сентября 2012 года № 337-р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Омск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риложение 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ы в системе электронного документооборота и делопроизводства Администрации города Омска» </w:t>
        <w:br/>
        <w:t xml:space="preserve">к распоряжению Администрации города Омска от 18 сентября 2012 года </w:t>
        <w:br/>
        <w:t xml:space="preserve">№ 337-р «О Порядке работы в системе электронного документооборота </w:t>
        <w:br/>
        <w:t>и делопроизводства Администрации города Омска» следующие изменения:</w:t>
      </w:r>
    </w:p>
    <w:p>
      <w:pPr>
        <w:pStyle w:val="Style20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абзац второй подпункта 7 пункта 1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создание РКК и регистрация заявок, поступивших в СОО;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бзац седьмой пункта 68 исключи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ункт 70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7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 При поступлении заявки «О регистрации ребенка в Книге учета будущих воспитанников муниципальных образовательных учреждений, реализующих общеобразовательные программы дошкольного образования</w:t>
        <w:br/>
        <w:t>в РКК заявки в поле «Текст» заполняется информация, необходимая для  формирования уведомления о постановке на учет детей дошкольного возраста в бюджетные образовательные учреждения города Омска, реализующие образовательную программу дошкольного образования.»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) пункты 71,72, 84 исключить;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) пункт </w:t>
      </w:r>
      <w:r>
        <w:rPr>
          <w:rFonts w:cs="Times New Roman" w:ascii="Times New Roman" w:hAnsi="Times New Roman"/>
          <w:sz w:val="28"/>
          <w:szCs w:val="28"/>
        </w:rPr>
        <w:t>158 изложить в следующей редакци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5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 БД «Справочник организаций» является общей БД для всех структурных подразделений и используется при заполнении реквизитов документов СЭДД.»;</w:t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) пункт 159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59. Пользователь СЭДД, заполняющий РКК документа, использует следующие функции СЭДД при работе с БД «Справочник организаций»:</w:t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 поиск сторонней организации в существующем справочнике </w:t>
        <w:br/>
        <w:t>по заданному в запросе слову;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выбор сторонней организации из предложенного перечня организаций.»;</w:t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) пункт 160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60. В случае отсутствия организации в БД «Справочник организаций» пользователь направляет Администратору заявку на создание организации.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вводе наименования организации следует соблюдать следующие правила:</w:t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казывается юридическое наименование организации/сокращенное наименование организации – уникальная часть наименования или сокращенное наименование, например: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4252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ное 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кращенное наименование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АО «Российские железные дорог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ЖД, ОАО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АО «ГАЗПРО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ЗПРОМ, ОАО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достоверность и полноту внесенных реквизитов в заявку на создание новой организации отвечает лицо, осуществившее направление заявки.»;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) пункт 161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161. Администратор СЭДД ежедневно рассматривает все поступающие заявки на создание новой организации и принимает решение относительно </w:t>
        <w:br/>
        <w:t>ее утверждения или объединения с уже созданной организацией в течение одного рабочего дня.»;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) пункт 162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62. Ответственность за ведение, внесение, изменение, удаление организаций возложена на администратора СЭДД.»;</w:t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0) пункт 163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63. Адресатов организации пользователь добавляет самостоятельно.»;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) пункты 164, 165 исключить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2) пункт 166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66. Работа в СЭДД с заявлениями о предоставлении муниципальных услуг (далее – заявления), поступившими в структурные подразделения, осуществляется в случае отсутствия учета заявлений в иных информационных системах.»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 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«Интернет» на официальном сайте Администрации города Омска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эр города Омска                                                                                С.Н. Шелест 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FA27454FB6A250CFA62D92962E4B378B1D903CD0D7BC77FDEF3383AC96901D70E2DB64A71A01F1CF1380FD99jFb6K" TargetMode="External"/><Relationship Id="rId3" Type="http://schemas.openxmlformats.org/officeDocument/2006/relationships/hyperlink" Target="consultantplus://offline/ref=6CFA27454FB6A250CFA6339F8042143E811EC738D3D4BE23A6B935D4F3C6964822A2853DE65E12F0CD0D84F498FE55BD66E15C875B7E0EBF3FD5E730j6b9K" TargetMode="External"/><Relationship Id="rId4" Type="http://schemas.openxmlformats.org/officeDocument/2006/relationships/hyperlink" Target="consultantplus://offline/ref=6CFA27454FB6A250CFA6339F8042143E811EC738D3D4B223A9BF35D4F3C6964822A2853DE65E12F0CD0D82FD92FE55BD66E15C875B7E0EBF3FD5E730j6b9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56:00Z</dcterms:created>
  <dc:creator>DNJdanov</dc:creator>
  <dc:description/>
  <dc:language>en-US</dc:language>
  <cp:lastModifiedBy>Haier</cp:lastModifiedBy>
  <cp:lastPrinted>2024-04-05T12:20:00Z</cp:lastPrinted>
  <dcterms:modified xsi:type="dcterms:W3CDTF">2024-04-05T09:56:00Z</dcterms:modified>
  <cp:revision>3</cp:revision>
  <dc:subject/>
  <dc:title>Проект постановления «О внесении изменений в распоряжение Администрации города Омска от 18 сентября 2012 года № 337-р»</dc:title>
</cp:coreProperties>
</file>