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Омс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июня 2019 года № 460-п «Об утверждении административ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муниципальной услуги «Включение </w:t>
        <w:br/>
        <w:t xml:space="preserve">сведений о месте (площадке) накопления твердых коммунальных </w:t>
        <w:br/>
        <w:t xml:space="preserve"> отходов в реестр мест (площадок) накопления твердых </w:t>
        <w:br/>
        <w:t xml:space="preserve"> коммунальных отходов (город Омск)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Омска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Омска от 18 февраля 2011 года № 139-п «Об утверждении Порядка разработки и утверждения административных регламентов предоставления муниципальных услуг, Порядка проведения мониторинга качества </w:t>
        <w:br/>
        <w:t>и доступности предоставления муниципальных услуг», постановляю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 Внести в приложение «Административный регламент предоставления муниципальной услуги «Включение сведений о месте (площадке) накопления твердых коммунальных отходов в реестр мест (площадок) накопления твердых коммунальных отходов (город Омск)» </w:t>
        <w:br/>
        <w:t xml:space="preserve">к </w:t>
      </w:r>
      <w:hyperlink r:id="rId5">
        <w:r>
          <w:rPr>
            <w:rStyle w:val="InternetLink"/>
            <w:sz w:val="28"/>
            <w:szCs w:val="28"/>
          </w:rPr>
          <w:t>постановлению</w:t>
        </w:r>
      </w:hyperlink>
      <w:r>
        <w:rPr>
          <w:sz w:val="28"/>
          <w:szCs w:val="28"/>
        </w:rPr>
        <w:t xml:space="preserve"> Администрации города Омска от 13 июня 2019 года </w:t>
        <w:br/>
        <w:t>№ 460-п «Об утверждении административного регламента предоставления муниципальной услуги «Включение сведений о месте (площадке) накопления твердых коммунальных отходов в реестр мест (площадок) накопления твердых коммунальных отходов (город Омск)»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 в пункте 7 слова «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om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» заменить словами </w:t>
        <w:br/>
        <w:t>«с доменным именем admomsk.gosuslugi.ru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в абзаце первом пункта 9-1 слова «с использованием информационных технологий, предусмотренных </w:t>
      </w:r>
      <w:hyperlink r:id="rId6">
        <w:r>
          <w:rPr>
            <w:rStyle w:val="InternetLink"/>
            <w:sz w:val="28"/>
            <w:szCs w:val="28"/>
          </w:rPr>
          <w:t>частью 18 статьи 14.1</w:t>
        </w:r>
      </w:hyperlink>
      <w:r>
        <w:rPr>
          <w:sz w:val="28"/>
          <w:szCs w:val="28"/>
        </w:rPr>
        <w:t xml:space="preserve"> Федерального закона «Об информации, информационных технологиях </w:t>
        <w:br/>
        <w:t>и о защите информации» исключить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в подпункте 6 пункта 26 слова «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om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заменить словами «с доменным именем admomsk.gosuslugi.ru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в подпункте 4 пункта 29 слова «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om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заменить словами «с доменным именем admomsk.gosuslugi.ru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rFonts w:eastAsia="SimSun;宋体"/>
          <w:sz w:val="28"/>
          <w:szCs w:val="28"/>
        </w:rPr>
        <w:t xml:space="preserve">Департаменту информационной политики Администрации города Омска </w:t>
      </w:r>
      <w:r>
        <w:rPr>
          <w:sz w:val="28"/>
          <w:szCs w:val="28"/>
        </w:rPr>
        <w:t>опубликовать настоящее постановление в средствах массовой информации и разместить на официальном сайте Администрации города Омск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эр города Омска</w:t>
        <w:tab/>
        <w:tab/>
        <w:tab/>
        <w:tab/>
        <w:tab/>
        <w:tab/>
        <w:tab/>
        <w:t xml:space="preserve">        С.Н. Шелест</w:t>
      </w:r>
    </w:p>
    <w:sectPr>
      <w:headerReference w:type="default" r:id="rId7"/>
      <w:headerReference w:type="first" r:id="rId8"/>
      <w:type w:val="nextPage"/>
      <w:pgSz w:w="11906" w:h="16838"/>
      <w:pgMar w:left="1701" w:right="102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EB3EE6EDA9F46F7D8EB24ACD8930AFA0A4C2A8694E894F34C08F58B9A025886311D9E88DC5EE9DCB36BB4E88071BEEF7AF01B8A049511AWC64I" TargetMode="External"/><Relationship Id="rId3" Type="http://schemas.openxmlformats.org/officeDocument/2006/relationships/hyperlink" Target="consultantplus://offline/ref=A8EB3EE6EDA9F46F7D8EAC47DBE56FA6ABA795A26C498A1F6E95890FE6F023DD2351DFBDCE81E395CF3DE916CF5942BEB3E40CB1BE555110DB4A1C0BW968I" TargetMode="External"/><Relationship Id="rId4" Type="http://schemas.openxmlformats.org/officeDocument/2006/relationships/hyperlink" Target="consultantplus://offline/ref=A8EB3EE6EDA9F46F7D8EAC47DBE56FA6ABA795A26C498A106D90890FE6F023DD2351DFBDCE81E395CF3DEE1AC95942BEB3E40CB1BE555110DB4A1C0BW968I" TargetMode="External"/><Relationship Id="rId5" Type="http://schemas.openxmlformats.org/officeDocument/2006/relationships/hyperlink" Target="consultantplus://offline/ref=498A12625426F28DCA6E87F84D0D13BEAF0025D63B17085C2AA51A8BE9D6A8D2K9P1D" TargetMode="External"/><Relationship Id="rId6" Type="http://schemas.openxmlformats.org/officeDocument/2006/relationships/hyperlink" Target="consultantplus://offline/ref=638BC75184316F3AE3715882891F91785517C5EBE354B3840C8A92BC4B495CC3E2509E78DBFA14C51F201826B723374BB7EEFE0BF00D53EBdDX0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34:00Z</dcterms:created>
  <dc:creator>Щербаков Д.В.</dc:creator>
  <dc:description/>
  <cp:keywords>Проект постановления Администрации города Омска «О внесении изменений в постановление Администрации города Омска от 13 июня 2019 года № 460-п «Об утверждении административного регламента предоставления муниципальной услуги «Включение сведений о месте (площадке) накопления твердых коммунальных</cp:keywords>
  <dc:language>en-US</dc:language>
  <cp:lastModifiedBy>Татьяна В. Рудакова</cp:lastModifiedBy>
  <cp:lastPrinted>2021-09-30T18:07:00Z</cp:lastPrinted>
  <dcterms:modified xsi:type="dcterms:W3CDTF">2024-04-09T07:34:00Z</dcterms:modified>
  <cp:revision>2</cp:revision>
  <dc:subject/>
  <dc:title>Проект постановления Администрации города Омска «О внесении изменений в постановление Администрации города Омска от 13 июня 2019 года № 460-п «Об утверждении административного регламента предоставления муниципальной услуги «Включение сведений о месте (площадке) накопления твердых коммунальны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Щербаков">
    <vt:lpwstr>секретно</vt:lpwstr>
  </property>
</Properties>
</file>