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91-121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ами 14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</w:p>
    <w:p>
      <w:pPr>
        <w:pStyle w:val="Normal"/>
        <w:ind w:right="-343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18"/>
        <w:gridCol w:w="1258"/>
        <w:gridCol w:w="1388"/>
        <w:gridCol w:w="2776"/>
        <w:gridCol w:w="2949"/>
        <w:gridCol w:w="33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Омск, ул. 4-я Любинская, д. 42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аздел № 14 графической части схемы: номер </w:t>
              <w:br/>
              <w:t>(1-31)-4Люб42б-23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в.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формированный земельный участ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737" w:gutter="0" w:header="0" w:top="993" w:footer="0" w:bottom="1276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1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улица 4-я Любинская, дом 42Б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2315210</wp:posOffset>
                </wp:positionV>
                <wp:extent cx="501015" cy="66929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12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pt;margin-top:182.3pt;width:39.35pt;height:5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3385</wp:posOffset>
                </wp:positionH>
                <wp:positionV relativeFrom="paragraph">
                  <wp:posOffset>882015</wp:posOffset>
                </wp:positionV>
                <wp:extent cx="526415" cy="90551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69.45pt;width:41.3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2040</wp:posOffset>
                </wp:positionH>
                <wp:positionV relativeFrom="paragraph">
                  <wp:posOffset>1699895</wp:posOffset>
                </wp:positionV>
                <wp:extent cx="1076325" cy="464185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76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33.85pt;width:84.7pt;height:3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2530</wp:posOffset>
                </wp:positionH>
                <wp:positionV relativeFrom="paragraph">
                  <wp:posOffset>2246630</wp:posOffset>
                </wp:positionV>
                <wp:extent cx="321310" cy="372745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76.9pt;width:25.3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0610</wp:posOffset>
                </wp:positionH>
                <wp:positionV relativeFrom="paragraph">
                  <wp:posOffset>530860</wp:posOffset>
                </wp:positionV>
                <wp:extent cx="443230" cy="1236980"/>
                <wp:effectExtent l="5080" t="1905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41.8pt;width:34.85pt;height:9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026160</wp:posOffset>
                </wp:positionV>
                <wp:extent cx="482600" cy="748665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80.8pt;width:37.95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2205990</wp:posOffset>
                </wp:positionV>
                <wp:extent cx="427990" cy="41338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173.7pt;width:33.7pt;height:3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3205</wp:posOffset>
                </wp:positionH>
                <wp:positionV relativeFrom="paragraph">
                  <wp:posOffset>929640</wp:posOffset>
                </wp:positionV>
                <wp:extent cx="82550" cy="838200"/>
                <wp:effectExtent l="508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8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73.2pt;width:6.45pt;height:6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1530350</wp:posOffset>
                </wp:positionV>
                <wp:extent cx="716280" cy="56007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76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0.5pt;width:56.4pt;height:4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180</wp:posOffset>
                </wp:positionH>
                <wp:positionV relativeFrom="paragraph">
                  <wp:posOffset>1734820</wp:posOffset>
                </wp:positionV>
                <wp:extent cx="820420" cy="320675"/>
                <wp:effectExtent l="1905" t="444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36.6pt;width:64.6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6820</wp:posOffset>
                </wp:positionH>
                <wp:positionV relativeFrom="paragraph">
                  <wp:posOffset>2260600</wp:posOffset>
                </wp:positionV>
                <wp:extent cx="824865" cy="20320"/>
                <wp:effectExtent l="0" t="36830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548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78pt;width:64.9pt;height:1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2615</wp:posOffset>
                </wp:positionH>
                <wp:positionV relativeFrom="paragraph">
                  <wp:posOffset>2287905</wp:posOffset>
                </wp:positionV>
                <wp:extent cx="51435" cy="825500"/>
                <wp:effectExtent l="3365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80.15pt;width:4pt;height:6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1475</wp:posOffset>
                </wp:positionH>
                <wp:positionV relativeFrom="paragraph">
                  <wp:posOffset>918845</wp:posOffset>
                </wp:positionV>
                <wp:extent cx="909955" cy="84899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08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72.35pt;width:71.6pt;height:6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2199005</wp:posOffset>
                </wp:positionV>
                <wp:extent cx="762635" cy="320675"/>
                <wp:effectExtent l="1905" t="571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73.15pt;width:60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37649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24" r="26398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04265</wp:posOffset>
                </wp:positionH>
                <wp:positionV relativeFrom="paragraph">
                  <wp:posOffset>614045</wp:posOffset>
                </wp:positionV>
                <wp:extent cx="723900" cy="4121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48.35pt;mso-position-vertical-relative:text;margin-left:8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23415</wp:posOffset>
                </wp:positionH>
                <wp:positionV relativeFrom="paragraph">
                  <wp:posOffset>252730</wp:posOffset>
                </wp:positionV>
                <wp:extent cx="723900" cy="412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19.9pt;mso-position-vertical-relative:text;margin-left:15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39720</wp:posOffset>
                </wp:positionH>
                <wp:positionV relativeFrom="paragraph">
                  <wp:posOffset>3081655</wp:posOffset>
                </wp:positionV>
                <wp:extent cx="723900" cy="412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242.65pt;mso-position-vertical-relative:text;margin-left:2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90065</wp:posOffset>
                </wp:positionH>
                <wp:positionV relativeFrom="paragraph">
                  <wp:posOffset>721995</wp:posOffset>
                </wp:positionV>
                <wp:extent cx="723900" cy="412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56.85pt;mso-position-vertical-relative:text;margin-left:14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23975</wp:posOffset>
                </wp:positionH>
                <wp:positionV relativeFrom="paragraph">
                  <wp:posOffset>1235710</wp:posOffset>
                </wp:positionV>
                <wp:extent cx="723900" cy="4121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97.3pt;mso-position-vertical-relative:text;margin-left:1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14090</wp:posOffset>
                </wp:positionH>
                <wp:positionV relativeFrom="paragraph">
                  <wp:posOffset>2962910</wp:posOffset>
                </wp:positionV>
                <wp:extent cx="723900" cy="412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233.3pt;mso-position-vertical-relative:text;margin-left:27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17575</wp:posOffset>
                </wp:positionH>
                <wp:positionV relativeFrom="paragraph">
                  <wp:posOffset>1471930</wp:posOffset>
                </wp:positionV>
                <wp:extent cx="723900" cy="4121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115.9pt;mso-position-vertical-relative:text;margin-left:7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12240</wp:posOffset>
                </wp:positionH>
                <wp:positionV relativeFrom="paragraph">
                  <wp:posOffset>2618740</wp:posOffset>
                </wp:positionV>
                <wp:extent cx="723900" cy="4121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206.2pt;mso-position-vertical-relative:text;margin-left:11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073910</wp:posOffset>
                </wp:positionH>
                <wp:positionV relativeFrom="paragraph">
                  <wp:posOffset>2608580</wp:posOffset>
                </wp:positionV>
                <wp:extent cx="723900" cy="4121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205.4pt;mso-position-vertical-relative:text;margin-left:16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54525</wp:posOffset>
                </wp:positionH>
                <wp:positionV relativeFrom="paragraph">
                  <wp:posOffset>2155190</wp:posOffset>
                </wp:positionV>
                <wp:extent cx="723900" cy="412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169.7pt;mso-position-vertical-relative:text;margin-left:35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57250</wp:posOffset>
                </wp:positionH>
                <wp:positionV relativeFrom="paragraph">
                  <wp:posOffset>2399665</wp:posOffset>
                </wp:positionV>
                <wp:extent cx="723900" cy="4121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188.95pt;mso-position-vertical-relative:text;margin-left: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52775</wp:posOffset>
                </wp:positionH>
                <wp:positionV relativeFrom="paragraph">
                  <wp:posOffset>591185</wp:posOffset>
                </wp:positionV>
                <wp:extent cx="723900" cy="4121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46.55pt;mso-position-vertical-relative:text;margin-left:24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28875</wp:posOffset>
                </wp:positionH>
                <wp:positionV relativeFrom="paragraph">
                  <wp:posOffset>600710</wp:posOffset>
                </wp:positionV>
                <wp:extent cx="723900" cy="412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47.3pt;mso-position-vertical-relative:text;margin-left:19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91050</wp:posOffset>
                </wp:positionH>
                <wp:positionV relativeFrom="paragraph">
                  <wp:posOffset>1550670</wp:posOffset>
                </wp:positionV>
                <wp:extent cx="723900" cy="4121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1-31)-4Люб42б-2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45pt;mso-wrap-distance-left:9.05pt;mso-wrap-distance-right:9.05pt;mso-wrap-distance-top:0pt;mso-wrap-distance-bottom:0pt;margin-top:122.1pt;mso-position-vertical-relative:text;margin-left:36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1-31)-4Люб42б-2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6350" t="6350" r="6350" b="6350"/>
                <wp:wrapNone/>
                <wp:docPr id="3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Место для размещения гараж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9525" r="0" b="9525"/>
                <wp:wrapNone/>
                <wp:docPr id="3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Границы земельных участков, сведения о которых внесены в Единый государственный реестр недвижимости</w:t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1-31)-4Люб42б-23   Нумерация места под гаражом согласно схеме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60" w:right="73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8:00Z</dcterms:created>
  <dc:creator>Mihailova</dc:creator>
  <dc:description/>
  <cp:keywords/>
  <dc:language>en-US</dc:language>
  <cp:lastModifiedBy>Haier</cp:lastModifiedBy>
  <cp:lastPrinted>2024-04-12T12:14:00Z</cp:lastPrinted>
  <dcterms:modified xsi:type="dcterms:W3CDTF">2024-04-17T12:32:00Z</dcterms:modified>
  <cp:revision>8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</dc:title>
</cp:coreProperties>
</file>