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октября 2017 года № 1099-п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«Муниципальная </w:t>
      </w:r>
      <w:hyperlink r:id="rId4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города Омска «Формирование комфортной городской среды» к постановлению Администрации города Омска от 5 октября 2017 года № 1099-п                               «Об утверждении муниципальной программы города Омска «Формирование комфортной городской среды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4 «Описание мероприятий подпрограммы и целевых индикаторов их выполнения» </w:t>
      </w:r>
      <w:hyperlink r:id="rId5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«Благоустройство дворовых территорий многоквартирных домов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ализация вышеуказанных мероприятий подпрограммы осуществляется в соответствии с дизайн-проектами, разработанными </w:t>
        <w:br/>
        <w:t xml:space="preserve">и утвержденным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обсуждения </w:t>
        <w:br/>
        <w:t>с заинтересованными лицами дизайн-проектов ремонта дворовых территорий многоквартирных домов, благоустройства дворовых территорий многоквартирных домов, приведенным в приложении № 3 к настоящей муниципальной программе (далее – Порядок разработки дизайн-проектов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монт дворовых территорий многоквартирных домов включает в себя комплекс работ по капитальному ремонту и ремонту дворовых территорий многоквартирных домов, проездов к дворовым территориям многоквартирных домов (далее – ремонт дворовых проездов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седьмой, вос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дворовых территорий многоквартирных домов осуществляется в соответствии с минимальным и дополнительным перечнями видов работ по благоустройству дворовых территорий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 видов работ) включает следующие виды работ: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инадцатый изложить в следующе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й перечень видов работ по благоустройству дворовых территорий (далее – дополнительный перечень видов работ) включает следующие виды работ: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двадцатый, двадцать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азанные виды работ реализуются при наличии решения собственников помещений в многоквартирном доме, дворовая территория которого ремонтируется, благоустраивается, о принятии созданного </w:t>
        <w:br/>
        <w:t>в результате ремонта, благоустройства имущества в состав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, нуждающихся в ремонте, благоустройстве (с учетом их физического состояния) и подлежащих ремонту, благоустройству в период с 2018 по 2030 годы (далее – Адресный перечень дворовых территорий), приведен в приложении № 4 к настоящей муниципальной программ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двадцать девятый изложить в следующе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Адресного перечня дворовых территорий в соответствии </w:t>
        <w:br/>
        <w:t xml:space="preserve">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ремонту в год подачи заявки, Адресный перечень многоквартирных домов, дворовые территории которых подлежат благоустройству в год подачи заявки приведенном в приложении № 5 к настоящей муниципальной программе, ежегодно формируются Адресный перечень дворовых территорий, подлежащих ремонту в текущем году и (или) Адресный перечень дворовых территорий, подлежащих благоустройству в текущем год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азделе 4 «Описание мероприятий подпрограммы и целевых индикаторов их выполнения»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«Благоустройство общественных территорий» абзац четвертый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</w:t>
      </w:r>
      <w:hyperlink r:id="rId1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«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1">
        <w:r>
          <w:rPr>
            <w:rStyle w:val="InternetLink"/>
            <w:sz w:val="28"/>
            <w:szCs w:val="28"/>
          </w:rPr>
          <w:t>названии</w:t>
        </w:r>
      </w:hyperlink>
      <w:r>
        <w:rPr>
          <w:sz w:val="28"/>
          <w:szCs w:val="28"/>
        </w:rPr>
        <w:t xml:space="preserve"> цифры «2024» заменить цифрами «203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«2024» заменить цифрами «203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строке 7</w:t>
        </w:r>
      </w:hyperlink>
      <w:r>
        <w:rPr>
          <w:sz w:val="28"/>
          <w:szCs w:val="28"/>
        </w:rPr>
        <w:t xml:space="preserve"> цифры «2025» заменить цифрами «203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иложение № 2-1 «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Омской области» изложить </w:t>
        <w:br/>
        <w:t>в новой редакции согласно приложению № 1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ложение № 3 «Порядок разработки, обсуждения </w:t>
        <w:br/>
        <w:t>с заинтересованными лицами и утверждения дизайн-проектов благоустройства дворовых территорий многоквартирных домов и общественных территорий города Омска» изложить в новой редакции согласно приложению № 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 в приложении № 4 «Адресный перечень дворовых территорий, нуждающихся в благоустройстве (с учетом их физического состояния) </w:t>
        <w:br/>
        <w:t xml:space="preserve">и подлежащих благоустройству в период с 2018 по 2030 годы исходя </w:t>
        <w:br/>
        <w:t xml:space="preserve">из минимального перечня работ по благоустройству» название изложить </w:t>
        <w:br/>
        <w:t>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еречень дворовых территорий, нуждающихся в ремонте, благоустройстве (с учетом их физического состояния) и подлежащих ремонту, благоустройству в период с 2018 по 2030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 приложнении № 5 к муниципальной программе города Омска «Формирование комфортной городской сре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«Порядок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благоустройству в год, на который подана заявка» 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грифе, названии </w:t>
      </w:r>
      <w:hyperlink r:id="rId15">
        <w:r>
          <w:rPr>
            <w:rStyle w:val="InternetLink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«Унифицированная форма заявки </w:t>
        <w:br/>
        <w:t xml:space="preserve">о включении дворовой территории в Адресный перечень многоквартирных домов, дворовые территории которых подлежат благоустройству в год, </w:t>
        <w:br/>
        <w:t xml:space="preserve">на который подана заявка» после слов «о включении дворовой территории в» дополнть словами «Адресный перечень многоквартирных домов, дворовые территории которых подлежат ремонту в год, на который подана заявка </w:t>
        <w:br/>
        <w:t>и (и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осле слов «в _____ году» дополнить словами «и (или) Адресный перечень многоквартирных домов, дворовые территории которых подлежат ремонту в _____ году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грифе </w:t>
      </w:r>
      <w:hyperlink r:id="rId16">
        <w:r>
          <w:rPr>
            <w:rStyle w:val="InternetLink"/>
            <w:sz w:val="28"/>
            <w:szCs w:val="28"/>
          </w:rPr>
          <w:t>приложения № 1-1</w:t>
        </w:r>
      </w:hyperlink>
      <w:r>
        <w:rPr>
          <w:sz w:val="28"/>
          <w:szCs w:val="28"/>
        </w:rPr>
        <w:t xml:space="preserve"> «Протокол общего собрания собственников помещений в многоквартирном доме» после слов «о включении дворовой территории в» дополнть словами «Адресный перечень многоквартирных домов, дворовые территории которых подлежат ремонту в год, на который подана заявка и (и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грифе </w:t>
      </w:r>
      <w:hyperlink r:id="rId17">
        <w:r>
          <w:rPr>
            <w:rStyle w:val="InternetLink"/>
            <w:sz w:val="28"/>
            <w:szCs w:val="28"/>
          </w:rPr>
          <w:t>приложения № 2</w:t>
        </w:r>
      </w:hyperlink>
      <w:r>
        <w:rPr>
          <w:sz w:val="28"/>
          <w:szCs w:val="28"/>
        </w:rPr>
        <w:t xml:space="preserve"> «Дизайн-проект благоустройства дворовой территории многоквартирного дома» после слов «о включении дворовой территории в» дополнть словами «Адресный перечень многоквартирных домов, дворовые территории которых подлежат ремонту в год, на который подана заявка и (и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ле слова «дизайн-проект» дополнить словами «ремонта дворовой территории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ле слов «города Омска, подлежащего» дополнить словом «ремонта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грифе, в тексте приложения № 3 «Ранжированный список многоквартирных домов, дворовые территории которых подлежат благоустройству» после слов «о включении дворовой территории в» дополнть словами «Адресный перечень многоквартирных домов, дворовые территории которых подлежат ремонту в год, на который подана заявка и (ил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ле слов «дворовые территории которых подлежат» дополнить словом «ремонту,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5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851" w:gutter="0" w:header="567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работ по образованию земельных участк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х расположены многоквартирные дома, рабо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монту дворовых территорий, благоустройству </w:t>
        <w:br/>
        <w:t xml:space="preserve">дворовых территорий которых софинансируются </w:t>
        <w:br/>
        <w:t>из бюджет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 многоквартирных домов, работы по ремонту дворовых территорий, благоустройству дворовых территорий которых софинансируются из бюджета Омской области, расположенных на земельных участках, в отношении которых не проведены работы по их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административных округов города 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утверждение проектов межевания территорий в границах элементов планировочной структуры, застроенных многоквартирными домами, работы по ремонту дворовых территорий, благоустройству дворовых территорий которых софинансируются из бюджет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становки на кадастровый учет недвижимого имущества земельных участков, образованных на основании проектов межевания территорий в границах элементов планировочной структуры, застроенных многоквартирными домами, работы по ремонту дворовых территорий, благоустройству дворовых территорий которых софинансируются из бюджет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30 годы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обсуждения с заинтересованными лицами дизайн-проектов </w:t>
      </w:r>
      <w:r>
        <w:rPr>
          <w:sz w:val="28"/>
          <w:szCs w:val="28"/>
        </w:rPr>
        <w:t>ремонта дворовых территорий многоквартирных домов,</w:t>
      </w:r>
      <w:r>
        <w:rPr>
          <w:bCs/>
          <w:sz w:val="28"/>
          <w:szCs w:val="28"/>
        </w:rPr>
        <w:t xml:space="preserve"> </w:t>
        <w:br/>
        <w:t xml:space="preserve">благоустройства дворовых территорий </w:t>
        <w:br/>
        <w:t xml:space="preserve">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стоящий Порядок регламентирует процедуру разработки, обсуждения с заинтересованными лицами дизайн-проектов ремонта дворовых территорий многоквартирных домов, благоустройства дворовых территорий многоквартирных домов в рамках реализации муниципальной программы «Формирование комфортной городской сре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 Разработка, обсуждение дизайн-про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работка дизайн-проектов ремонта дворовых территорий многоквартирных домов, благоустройства дворовых территорий многоквартирных домов осуществляется в соответствии требованиями Градостроительного </w:t>
      </w:r>
      <w:hyperlink r:id="rId2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2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а также действующими строительными, санитарными и ины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зработка дизайн-проектов ремонта дворовых территорий многоквартирных домов, благоустройства дворовых территорий многоквартирных домов, расположенных на территории города Омска, осуществляется администрациями административных округов города Омска с участием заинтересов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 целях обсуждения дизайн-проекта ремонта дворовых территорий многоквартирных домов, благоустройства дворовой территории многоквартирного дома администрация соответствующего административного округа города Омска уведомляет лицо, которое вправе действовать в интересах всех собственников помещений в многоквартирном доме (далее – уполномоченное лицо), о готовности дизайн-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полномоченное лицо обеспечивает обсуждение и согласование дизайн-проекта с заинтересованными лицами в срок, не превышающий 3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Дизайн-проект на ремонт дворовой территории многоквартирного дома,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</w:t>
        <w:br/>
        <w:t xml:space="preserve">лиц о включении дворовой территории в Адресный перечень </w:t>
        <w:br/>
        <w:t xml:space="preserve">многоквартирных домов, дворовые территории котор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т ремонту в год, на который подана заявка и (или) </w:t>
        <w:br/>
        <w:t xml:space="preserve">Адресный перечень многоквартирных домов, дворовые </w:t>
        <w:br/>
        <w:t xml:space="preserve">территории которых подлежат благоустройству в год, </w:t>
        <w:br/>
        <w:t>на который подана 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представления, рассмотрения и оценки предложений заинтересованных лиц о включении дворовой территории </w:t>
        <w:br/>
        <w:t>в Адресный перечень многоквартирных домов, дворовые территории которых подлежат ремонту в год, на который подана заявка и (или) Адресный перечень многоквартирных домов, дворовые территории которых подлежат благоустройству в год, на который подана заявка (далее – Порядок), разработан в целях формирования Адресного переченя многоквартирных домов, дворовые территории которых подлежат ремонту в год, на который подана заявка (далее – Адресный перечень ремонта), Адресного перечня многоквартирных домов, дворовые территории которых подлежат благоустройству в год, на который подана заявка (далее – Адресный перечень благоустройства) в рамках муниципальной программы города Омска «Формирование комфортной городской среды», и определяет порядок представления, рассмотрения и оценки предложений заинтересованных лиц о включении дворовой территории в Адресный перечень ремонта и (или) Адресный перечень благоустройства условия и порядок отбора дворовых территорий многоквартирных домов, подлежащих благоустройству, для включения в Адресный перечень ремонта и (или) Адресный перечень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административных округов города Омска обеспечивают проведение информационно-разъяснительной работы о порядке представления, рассмотрения и оценки заявок заинтересованных лиц </w:t>
        <w:br/>
        <w:t xml:space="preserve">о включении дворовой территории в Адресный перечень ремонта и (или) Адресный перечень благоустройства и итогах отбора многоквартирных домов, дворовые территории которых подлежат ремонту, благоустройству в период </w:t>
        <w:br/>
        <w:t>с 2018 по 2030 годы, прием и регистрацию, рассмотрение и оценку заявок о включении дворовой территории в Адресный перечень ремонта и (или) Адресный перечень благоустройства, прилагаемых к н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орядок представления предложений заинтересованных лиц </w:t>
        <w:br/>
        <w:t xml:space="preserve">о включении дворовой территории в </w:t>
      </w:r>
      <w:r>
        <w:rPr>
          <w:sz w:val="28"/>
          <w:szCs w:val="28"/>
        </w:rPr>
        <w:t xml:space="preserve">Адресный перечень </w:t>
        <w:br/>
        <w:t>ремонта и (или) Адресный перечень благоустро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воровая территория, расположенная на территории муниципального образования город Омск, подлежащая благоустройству, включается </w:t>
        <w:br/>
        <w:t>в Адресный перечень ремонта и (или) Адресный перечень благоустройства по итогам рассмотрения и оценки предложений заинтересованных лиц.</w:t>
      </w:r>
      <w:bookmarkStart w:id="0" w:name="Par26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Заявка с прилагаемыми к ней документами подается в администрацию соответствующего административного округа города Омска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сроки, указанные в уведомлении, размещенном в средствах массовой информации и на официальном сайте Администрации города Омск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рабочие дни с понедельника по пятн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ки заинтересованному лицу возвращается второй экземпляр заявки с отметкой о приеме, указанием даты и времени сдачи и его порядков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чин, являющихся основанием для возврата заявки, в срок, установленный настоящим Порядком, заинтересованное лицо вправе повторно направить заявку о включении дворовых территорий </w:t>
        <w:br/>
        <w:t xml:space="preserve">в Адресный перечень ремонта и (или) Адресный перечень благоустройства. </w:t>
        <w:br/>
        <w:t>В этом случае датой приема документов будет являться дата их повторной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включения дворовой территории в Адресный перечень ремонта </w:t>
        <w:br/>
        <w:t>и (или) Адресный перечень благоустройства заинтересованные лица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hyperlink r:id="rId28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о включении многоквартирного дома в Адресный перечень ремонта и (или) Адресный перечень благоустройства по форме согласно приложению № 1 к настоящему Порядку (два экземпляра);</w:t>
      </w:r>
      <w:bookmarkStart w:id="1" w:name="Par38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игиналы протоколов общих собраний собственников помещений </w:t>
        <w:br/>
        <w:t xml:space="preserve">в каждом многоквартирном доме, членов товарищества собственников жилья (недвижимости), жилищного, жилищно-строительного кооператива или иного специализированного потребительского кооператива (далее – ТСЖ), соответствующих установленным </w:t>
      </w:r>
      <w:hyperlink r:id="rId2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оформленных в соответствии с приказом Министерства строительства и жилищно-коммунального хозяйства Российской Федерации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</w:t>
        <w:br/>
        <w:t xml:space="preserve">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решений собственников каждого здания и сооружения, расположенных в границах дворовой территории, содержащие в том числе следующую информацию (рекомендуемая форма </w:t>
      </w:r>
      <w:hyperlink r:id="rId30">
        <w:r>
          <w:rPr>
            <w:rStyle w:val="InternetLink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бщего собрания собственников помещений в многоквартирном доме представлена </w:t>
        <w:br/>
        <w:t>в приложении № 1-1 к настоящему Порядку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решение об обращении с предложением по включению дворовой территории в Адресный переч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еречень работ по благоустройству дворовой территории, сформированный исходя из минимального перечня видов работ </w:t>
        <w:br/>
        <w:t xml:space="preserve">по благоустройству дворовых территорий, определенного </w:t>
      </w:r>
      <w:hyperlink r:id="rId3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28 октября 2023 года № 574-п «Об утверждении государственной программы Омской области «Формирование комфортной городской среды» (далее – минимальный перечень видов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ложений по благоустройству дворовой территории заинтересованные лица вправе осуществить выбор вида работ, входящих в минимальный перечень видов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еречень работ по благоустройству дворовой территории, сформированный исходя из дополнительного перечня видов работ по благоустройству дворовых территорий, определенного </w:t>
      </w:r>
      <w:hyperlink r:id="rId3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28 октября 2023 года № 574-п «Об утверждении государственной программы Омской области «Формирование комфортной городской среды» (далее – дополнительный перечень видов работ), в случае принятия такого решения заинтересован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видов работ реализуется только при условии выполнения работ, предусмотренных минимальным перечнем видов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форма и доля (финансового и (или) трудового) участия заинтересованных лиц в реализации мероприятий по ремонту дворовой территории, 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финансового участия заинтересованных лиц </w:t>
        <w:br/>
        <w:t>в реализации минимального перечня видов работ доля участия определяется как процент от стоимости мероприятий по ремонту дворовой территории, благоустройству дворовой территории и не превышает 1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финансового участия заинтересованных лиц </w:t>
        <w:br/>
        <w:t xml:space="preserve">в реализации дополнительного перечня видов работ доля участия определяется как процент от стоимости мероприятий по ремонту дворовой территории, благоустройству дворовой территории, составляет не менее </w:t>
        <w:br/>
        <w:t>20 процентов и не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решение об определении лица (лиц), которое (которые) от имени собственников помещений в многоквартирном доме уполномочено (уполномочены) на представление предложений, согласование дизайн-проекта ремонта дворовой территории, благоустройства дворовой территории, а также на участие в контроле за выполнением работ по ремонту дворовой территории, благоустройству дворовой территории, в том числе промежуточном, и их приемке, заключение договоров в целях обеспечения софинансирования, подписание документов в период проведения благоустройства дворовой территории, включая наделение его (их) правом подписания от имени всех собственников помещений в многоквартирном доме актов приемки выполненных работ </w:t>
      </w:r>
      <w:hyperlink r:id="rId33">
        <w:r>
          <w:rPr>
            <w:rStyle w:val="InternetLink"/>
            <w:sz w:val="28"/>
            <w:szCs w:val="28"/>
          </w:rPr>
          <w:t>формы КС-2</w:t>
        </w:r>
      </w:hyperlink>
      <w:r>
        <w:rPr>
          <w:sz w:val="28"/>
          <w:szCs w:val="28"/>
        </w:rPr>
        <w:t xml:space="preserve"> (далее –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решение о включении в состав общего имущества в многоквартирном доме оборудования, иных материальных объектов, установленных (оборудованных) на дворовой территории в результате реализации мероприятий по ее ремонту, благоустройству в целях осуществления последующего содержания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фотоматериалы, подтверждающие отсутствие элементов благоустройства дворовых территорий или их ненадлежащее состоя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hyperlink r:id="rId34">
        <w:r>
          <w:rPr>
            <w:rStyle w:val="InternetLink"/>
            <w:sz w:val="28"/>
            <w:szCs w:val="28"/>
          </w:rPr>
          <w:t>дизайн-проект</w:t>
        </w:r>
      </w:hyperlink>
      <w:r>
        <w:rPr>
          <w:sz w:val="28"/>
          <w:szCs w:val="28"/>
        </w:rPr>
        <w:t xml:space="preserve"> ремонта дворовой территории, благоустройства дворовой территории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ведения о финансовом и (или) трудовом участии граждан, организаций в выполнении мероприятий по ремонту, благоустройству дворовых территорий, подтвержденные документально в зависимости </w:t>
        <w:br/>
        <w:t>от формы такого участия (в случае принятия заинтересованными лицами решения о финансовом и (или) трудовом участ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финансового участия возможно трудовое участие граждан, организаций в выполнении мероприятий по ремонту, благоустройству дворовых территорий, в том числе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олнения жителями неоплачиваемых работ, не требующих специальной квалификации (подготовка объекта (дворовой территории) </w:t>
        <w:br/>
        <w:t>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 и други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строительных материалов, техники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роектно-сметная документация на выполнение работ по ремонту, благоустройству дворовых территорий многоквартирных домов.</w:t>
      </w:r>
      <w:bookmarkStart w:id="2" w:name="Par68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лучае включения дворовой территории в Адресный перечень ремонта и (или) Адресный перечень благоустройства предыдущего года </w:t>
        <w:br/>
        <w:t>и невыполнения в указанный год работ, предусмотренных заявкой, в полном объеме в связи с недостаточностью финансирования заинтересованные лица вправе подать заявку о завершении указанных работ в первоочередном порядке в год, следующий за годом выполнения работ по ремонту, благоустройству указанной дворов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оригиналы протоколов общих собраний собственников помещений в каждом многоквартирном доме, членов ТСЖ, подготовленные согласно требованиям </w:t>
      </w:r>
      <w:hyperlink w:anchor="Par38">
        <w:r>
          <w:rPr>
            <w:rStyle w:val="InternetLink"/>
            <w:sz w:val="28"/>
            <w:szCs w:val="28"/>
          </w:rPr>
          <w:t>подпункта 2 пункта 5</w:t>
        </w:r>
      </w:hyperlink>
      <w:r>
        <w:rPr>
          <w:sz w:val="28"/>
          <w:szCs w:val="28"/>
        </w:rPr>
        <w:t xml:space="preserve"> настоящего Порядка и содержащие информацию о принятии решения об обращении </w:t>
        <w:br/>
        <w:t>с предложением о завершении работ по ремонту дворовой территории, благоустройству дворовой территории в соответствии с заявкой предыд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ветственность за достоверность сведений в заявке и прилагаемых </w:t>
        <w:br/>
        <w:t>к ней документах, несут заинтересованные лица, представившие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Порядок рассмотрения и оценки предложении заинтересованных </w:t>
        <w:br/>
        <w:t xml:space="preserve">лиц о включении дворовой территории в </w:t>
      </w:r>
      <w:r>
        <w:rPr>
          <w:sz w:val="28"/>
          <w:szCs w:val="28"/>
        </w:rPr>
        <w:t xml:space="preserve">Адресный перечень </w:t>
        <w:br/>
        <w:t>ремонта и (или) Адресный перечень благоустро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ля рассмотрения и оценки заявок о включении дворовой территории </w:t>
        <w:br/>
        <w:t>в Адресный перечень ремонта и (или) Адресный перечень благоустройства, представленных документов, составления ранжированного списка многоквартирных домов для включения в Адресный перечень ремонта и (или) Адресный перечень благоустройства создается комиссия администрации соответствующего административного округа города Омска (далее – окружная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жной комиссии включаются специалисты администрации соответствующего административного округа города Омска в сфере архитектуры, благоустройства, жилищно-коммунального хозяйства, землепользования, департамента имущественных отношений Администрации города Омска, а также по согласованию депутаты Законодательного Собрания Омской области, депутаты Омского городского Совета, представители общественных советов при органах исполнительной власти Омской области, политических партий и движений, общественных организаций и объединений, территориального общественного самоуправления, управляющих организаций, бюджетного учреждения города Омска «Управление дорожного хозяйства и благоустро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кружной комиссии и порядок ее работы утверждаются правовым актом главы администрации соответствующего административного округа города Ом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bookmarkStart w:id="3" w:name="Par87"/>
      <w:bookmarkEnd w:id="3"/>
      <w:r>
        <w:rPr>
          <w:sz w:val="28"/>
          <w:szCs w:val="28"/>
        </w:rPr>
        <w:t xml:space="preserve"> К каждой заявке о включении дворовой территории в Адресный перечень ремонта и (или) Адресный перечень благоустройства администрацией соответствующего административного округа города Омска прикладывается </w:t>
      </w:r>
      <w:hyperlink r:id="rId3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территории по форме, установленной приложением № 4 «Порядок проведения инвентаризации дворовых территорий многоквартирных домов населенных пунктов муниципальных образований Омской области, общественных территорий населенных пунктов муниципальных образований Омской области, уровня благоустройства индивидуальных жилых домов и земельных участков, предоставленных для их размещения» к государственной программе Омской области «Формирование комфортной городской среды», утвержденной постановлением Правительства Омской области от 28 октября 2023 года № 574-п (далее – Порядок проведения инвентариз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сле завершения приема заявок о включении многоквартирных домов в Адресный перечень ремонта и (или) Адресный перечень благоустройства окружная комиссия в течение пяти рабочих дней проводит проверку и оценку представленных документов, по результатам которых составляет ранжированный список многоквартирных домов, предлагаемых для включения в Адресный перечень ремонта и (или) Адресный перечень благоустройства, по </w:t>
      </w:r>
      <w:hyperlink r:id="rId3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дома, включенные в Адресный перечень ремонта </w:t>
        <w:br/>
        <w:t xml:space="preserve">и (или) Адресный перечень благоустройства предыдущего года, на дворовых территориях которых работы, предусмотренные заявкой, выполнены не </w:t>
        <w:br/>
        <w:t>в полном объеме, включаются в ранжированный список многоквартирных домов, предлагаемых для включения в Адресный перечень ремонта и (или) Адресный перечень благоустройства, в первоочеред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</w:t>
        <w:br/>
        <w:t>к составу и оформ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, явившихся основанием для возвра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 Окружная комиссия возвращает заявку в следующих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ставление заявки после окончания срока подачи, указанного </w:t>
        <w:br/>
        <w:t xml:space="preserve">в </w:t>
      </w:r>
      <w:hyperlink w:anchor="Par2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 xml:space="preserve">представление заявки и прилагаемых к ней документов, оформленных </w:t>
        <w:br/>
        <w:t>с нарушением требований действующего законодательства и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документов, содержащих недостоверные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 Оценка обращений о включении многоквартирных домов в Адресный перечень ремонта и (или) Адресный перечень благоустройства осуществляется с учетом их физического состояния по следующим критер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дворовые территории, единые для нескольких многоквартирных домов (дополнительно 10 балл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епень разрушения асфальтобетонного покрытия дворовой территории, которая определяется как отношение суммарной площади разрушенных участков асфальтобетонного покрытия к общей площади асфальтобетонного покрытия дворовой территории многоквартирного дома, </w:t>
        <w:br/>
        <w:t>за исключением отмостки многоквартирных домов (до 25 процентов – 25 баллов, от 25 до 50 процентов – 50 баллов, от 50 до 75 процентов – 75 баллов, свыше 75 процентов – 100 балл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воровые территории, в отношении которых имеются предложения </w:t>
        <w:br/>
        <w:t xml:space="preserve">по ремонту, благоустройству (в том числе поданные представителями одного из многоквартирных домов, представляющих в текущем году заявку </w:t>
        <w:br/>
        <w:t xml:space="preserve">в отношении дворовой территории, единой для нескольких многоквартирных домов), соответствующие </w:t>
      </w:r>
      <w:hyperlink r:id="rId37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едставления, рассмотрения и оценки предложений заинтересованных лиц о включении дворовой территории </w:t>
        <w:br/>
        <w:t xml:space="preserve">в подпрограмму «Формирование комфортной городской среды» муниципальной программы города Омска «Обеспечение населения доступным и комфортным жильем и коммунальными услугами, благоустройство территории городского округа», утвержденному постановлением Администрации города Омска от 31 марта 2017 года № 269-п, и Порядоку представления, рассмотрения и оценки предложений заинтересованных лиц </w:t>
        <w:br/>
        <w:t xml:space="preserve">о включении дворовой территории в Адресный перечень многоквартирных домов, дворовые территории которых подлежат ремонту в год, на который подана заявка и (или) Адресный перечень многоквартирных домов, дворовые территории которых подлежат благоустройству в год, на который подана заявка, муниципальной программы города Омска «Формирование комфортной городской среды», утвержденной постановлением Администрации города Омска от 5 октября 2017 года № 1099-п, поступившие, но не реализованные </w:t>
        <w:br/>
        <w:t>в предыдущие годы (дополнительно 5 баллов за каждый год участ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дворовая территория расположена на образованных земельных участках, полностью или частично находящихся в частной собственности (дополнительно 20 балл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 xml:space="preserve">многоквартирный дом расположен вне существующей многоквартирной жилой застройки и не имеет возможности объединения </w:t>
        <w:br/>
        <w:t xml:space="preserve">с рядом стоящими многоквартирными домами для подачи заявки </w:t>
        <w:br/>
        <w:t>в муниципальную программу города Омска «Формирование комфортной городской среды» (дополнительно 10 балло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ышеуказанного показателя преимущество имеет многоквартирный дом, по которому обращение о включении в Перечень </w:t>
        <w:br/>
        <w:t>с приложением всех документов, установленных настоящим Порядком, поступило ране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о итогам оценки обращений о включении многоквартирных домов в Адресный перечень ремонта и (или) Адресный перечень благоустройства </w:t>
        <w:br/>
        <w:t>в пределах объема финансирования за счет всех источников финансирования окружной комиссией в ранжированном списке выделяются дворовые территории, подлежащие включению в Адресный перечень ремонта и (или) Адресный перечень благоустрой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 ранжированном списке дворовых территорий, подлежащих включению в Адресный перечень ремонта и (или) Адресный перечень благоустройства, осуществляется окружной комиссией исходя </w:t>
        <w:br/>
        <w:t xml:space="preserve">из равномерного распределения бюджетных средств, выделяемых </w:t>
        <w:br/>
        <w:t xml:space="preserve">на благоустройство дворовых территорий в указанном году, между административными округами города Омска и необходимостью достижения одной пятой установленного на год выполнения работ по благоустройству значения целевого индикатора реализации мероприятий </w:t>
      </w:r>
      <w:hyperlink r:id="rId3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Благоустройство дворовых территорий многоквартирных домов» муниципальной программы города Омска «Формирование комфортной городской среды», утвержденной постановлением Администрации города Омска от 5 октября 2017 года № 1099-п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ая территория, на которой в рамках выделенного объема финансирования за счет всех источников финансирования возможно лишь частичное выполнение предусмотренных заявкой работ по благоустройству, включается в Адресный перечень ремонта и (или) Адресный перечень благоустройства с учетом выполнения на указанной дворовой территории работ в пределах выделенного объема финансирования. Завершение предусмотренных заявкой работ по ремонту, благоустройству указанной дворовой территории в полном объеме возможно в случае обращения заинтересованных лиц в соответствии с </w:t>
      </w:r>
      <w:hyperlink w:anchor="Par6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 истечении срока, указанного в </w:t>
      </w:r>
      <w:hyperlink w:anchor="Par8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окружная комиссия направляет в департамент городского хозяйства Администрации города Омска сформированный ранжированный список </w:t>
        <w:br/>
        <w:t>с выделением дворовых территорий в границах соответствующего административного округа города Омска для включения в Адресный перечень ремонта и (или) Адресный перечень благоустрой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Департамент городского хозяйства Администрации города Омска представляет на рассмотрение сформированный ранжированный список с выделением дворовых территорий в границах соответствующего административного округа города Омска общественной комиссией Администрации города Омска, созданной в соответствии с </w:t>
      </w:r>
      <w:hyperlink r:id="rId3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31 марта 2017 года № 270-п «О создании общественной комиссии Администрации города Омска» (далее – общественная комисс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 В течение четырнадцати дней после рассмотрения общественной комиссией сформированного ранжированного списка с выделением дворовых территорий в границах соответствующего административного округа города Омска и определения дворовых территорий, подлежащих включению </w:t>
        <w:br/>
        <w:t>в Адресный перечень ремонта и (или) Адресный перечень благоустройства, заинтересованные лица обеспечивают проведение соответствующей экспертизы проектно-сметной документации на проведение работ по ремонту, благоустройству дворовых территорий, подлежащих включению в Адресный перечень ремонта и (или) Адресный перечень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Департамент городского хозяйства Администрации города Омска обеспечивает хранение заявок и прилагаемых к ним документов в отношении многоквартирных домов, включенных в Адресный перечень ремонта и (или) Адресный перечень благоустройства в течение последующих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Администрации соответствующих административных округов города Омска обеспечивают хранение поступивших заявок и прилагаемых к ним документов в отношении многоквартирных домов, принявших участие </w:t>
        <w:br/>
        <w:t>в отборе и не включенных в Адресный перечень ремонта и (или) Адресный перечень благоустройства в течение последующих пяти лет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568" w:right="567" w:gutter="0" w:header="567" w:top="6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kern w:val="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у"/>
    <w:basedOn w:val="TextBodyIndent"/>
    <w:qFormat/>
    <w:pPr>
      <w:spacing w:before="240" w:after="0"/>
      <w:ind w:left="0" w:firstLine="851"/>
      <w:jc w:val="both"/>
    </w:pPr>
    <w:rPr>
      <w:sz w:val="2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4444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4444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2E24A38A7AFBA295B6253A9CEED02BA7D854230A39DBAC1C37171E2F828D" TargetMode="External"/><Relationship Id="rId3" Type="http://schemas.openxmlformats.org/officeDocument/2006/relationships/hyperlink" Target="consultantplus://offline/ref=F7D2E24A38A7AFBA295B7C5EBFA2B20BB372D3473EA392EF9C9C2A2CB581DBDD17D1B3F6994AEB0A0DD25AF22BD" TargetMode="External"/><Relationship Id="rId4" Type="http://schemas.openxmlformats.org/officeDocument/2006/relationships/hyperlink" Target="consultantplus://offline/ref=7377A246D4E444AB13102989FD46DDB688BD03DB282CBAF574A78BBC5E1F1107A5D25C473B38C8F4474BBAnBt8D" TargetMode="External"/><Relationship Id="rId5" Type="http://schemas.openxmlformats.org/officeDocument/2006/relationships/hyperlink" Target="consultantplus://offline/ref=2F53A1DE8FEBDC848EC6EB0A8662BE0B7F8A5184A3D22FE74A61FEFE831EF926BAA1FB73E0E280E707B490939F1AE5A0B5EBF517ACC39BE0A0B0A67Ah5cFG" TargetMode="External"/><Relationship Id="rId6" Type="http://schemas.openxmlformats.org/officeDocument/2006/relationships/hyperlink" Target="https://login.consultant.ru/link/?req=doc&amp;base=RLAW148&amp;n=210925&amp;dst=100460" TargetMode="External"/><Relationship Id="rId7" Type="http://schemas.openxmlformats.org/officeDocument/2006/relationships/hyperlink" Target="https://login.consultant.ru/link/?req=doc&amp;base=RLAW148&amp;n=210925&amp;dst=100476" TargetMode="External"/><Relationship Id="rId8" Type="http://schemas.openxmlformats.org/officeDocument/2006/relationships/hyperlink" Target="https://login.consultant.ru/link/?req=doc&amp;base=RLAW148&amp;n=210925&amp;dst=111995" TargetMode="External"/><Relationship Id="rId9" Type="http://schemas.openxmlformats.org/officeDocument/2006/relationships/hyperlink" Target="consultantplus://offline/ref=2F53A1DE8FEBDC848EC6EB0A8662BE0B7F8A5184A3D22FE74A61FEFE831EF926BAA1FB73E0E280E707B490939F1AE5A0B5EBF517ACC39BE0A0B0A67Ah5cFG" TargetMode="External"/><Relationship Id="rId10" Type="http://schemas.openxmlformats.org/officeDocument/2006/relationships/hyperlink" Target="https://login.consultant.ru/link/?req=doc&amp;base=RLAW148&amp;n=139268&amp;dst=100426" TargetMode="External"/><Relationship Id="rId11" Type="http://schemas.openxmlformats.org/officeDocument/2006/relationships/hyperlink" Target="https://login.consultant.ru/link/?req=doc&amp;base=RLAW148&amp;n=139268&amp;dst=100426" TargetMode="External"/><Relationship Id="rId12" Type="http://schemas.openxmlformats.org/officeDocument/2006/relationships/hyperlink" Target="https://login.consultant.ru/link/?req=doc&amp;base=RLAW148&amp;n=139268&amp;dst=100427" TargetMode="External"/><Relationship Id="rId13" Type="http://schemas.openxmlformats.org/officeDocument/2006/relationships/hyperlink" Target="https://login.consultant.ru/link/?req=doc&amp;base=RLAW148&amp;n=139268&amp;dst=100430" TargetMode="External"/><Relationship Id="rId14" Type="http://schemas.openxmlformats.org/officeDocument/2006/relationships/hyperlink" Target="https://login.consultant.ru/link/?req=doc&amp;base=RLAW148&amp;n=139268&amp;dst=100458" TargetMode="External"/><Relationship Id="rId15" Type="http://schemas.openxmlformats.org/officeDocument/2006/relationships/hyperlink" Target="https://login.consultant.ru/link/?req=doc&amp;base=RLAW148&amp;n=153789&amp;dst=152542" TargetMode="External"/><Relationship Id="rId16" Type="http://schemas.openxmlformats.org/officeDocument/2006/relationships/hyperlink" Target="https://login.consultant.ru/link/?req=doc&amp;base=RLAW148&amp;n=153789&amp;dst=152753" TargetMode="External"/><Relationship Id="rId17" Type="http://schemas.openxmlformats.org/officeDocument/2006/relationships/hyperlink" Target="https://login.consultant.ru/link/?req=doc&amp;base=RLAW148&amp;n=153789&amp;dst=11206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https://login.consultant.ru/link/?req=doc&amp;base=LAW&amp;n=464185" TargetMode="External"/><Relationship Id="rId25" Type="http://schemas.openxmlformats.org/officeDocument/2006/relationships/hyperlink" Target="https://login.consultant.ru/link/?req=doc&amp;base=RLAW148&amp;n=197105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yperlink" Target="https://login.consultant.ru/link/?req=doc&amp;base=RLAW148&amp;n=210925&amp;dst=112054" TargetMode="External"/><Relationship Id="rId29" Type="http://schemas.openxmlformats.org/officeDocument/2006/relationships/hyperlink" Target="https://login.consultant.ru/link/?req=doc&amp;base=LAW&amp;n=430203&amp;dst=100013" TargetMode="External"/><Relationship Id="rId30" Type="http://schemas.openxmlformats.org/officeDocument/2006/relationships/hyperlink" Target="https://login.consultant.ru/link/?req=doc&amp;base=RLAW148&amp;n=210925&amp;dst=152388" TargetMode="External"/><Relationship Id="rId31" Type="http://schemas.openxmlformats.org/officeDocument/2006/relationships/hyperlink" Target="consultantplus://offline/ref=F14D8C4BA5ADB0137EF756BC8E370D4BEF207229B4CEF463B5216C701675191FF4254571D11E64F36549EE7D7AFB25BD9D5Ad1H" TargetMode="External"/><Relationship Id="rId32" Type="http://schemas.openxmlformats.org/officeDocument/2006/relationships/hyperlink" Target="consultantplus://offline/ref=8A673AEB41F11D4D6461605C26D5D37ACBB85D8F040F570CD8B724F7C520D66A8252A58824E997682566744B9A2ABAF721kFfBH" TargetMode="External"/><Relationship Id="rId33" Type="http://schemas.openxmlformats.org/officeDocument/2006/relationships/hyperlink" Target="https://login.consultant.ru/link/?req=doc&amp;base=LAW&amp;n=26303&amp;dst=100168" TargetMode="External"/><Relationship Id="rId34" Type="http://schemas.openxmlformats.org/officeDocument/2006/relationships/hyperlink" Target="https://login.consultant.ru/link/?req=doc&amp;base=RLAW148&amp;n=210925&amp;dst=112069" TargetMode="External"/><Relationship Id="rId35" Type="http://schemas.openxmlformats.org/officeDocument/2006/relationships/hyperlink" Target="consultantplus://offline/ref=E372CEAEE21B966B690F537530F19A3819B3AD465975EE325586DC61EF2A61A473ED551D966E5C420FA637D9BB83BF9DF5F660BC1E2FD186194D5B7139A9H" TargetMode="External"/><Relationship Id="rId36" Type="http://schemas.openxmlformats.org/officeDocument/2006/relationships/hyperlink" Target="https://login.consultant.ru/link/?req=doc&amp;base=RLAW148&amp;n=210925&amp;dst=112081" TargetMode="External"/><Relationship Id="rId37" Type="http://schemas.openxmlformats.org/officeDocument/2006/relationships/hyperlink" Target="https://login.consultant.ru/link/?req=doc&amp;base=RLAW148&amp;n=117311&amp;dst=100085" TargetMode="External"/><Relationship Id="rId38" Type="http://schemas.openxmlformats.org/officeDocument/2006/relationships/hyperlink" Target="https://login.consultant.ru/link/?req=doc&amp;base=RLAW148&amp;n=210925&amp;dst=100242" TargetMode="External"/><Relationship Id="rId39" Type="http://schemas.openxmlformats.org/officeDocument/2006/relationships/hyperlink" Target="https://login.consultant.ru/link/?req=doc&amp;base=RLAW148&amp;n=201279" TargetMode="Externa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***</dc:creator>
  <dc:description/>
  <dc:language>en-US</dc:language>
  <cp:lastModifiedBy>Анна Д. Юрченко</cp:lastModifiedBy>
  <cp:lastPrinted>2024-04-18T15:30:00Z</cp:lastPrinted>
  <dcterms:modified xsi:type="dcterms:W3CDTF">2024-04-22T11:29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5 октября 2017 года № 1099-п». Опубликован 22 апреля 2024 года</dc:title>
</cp:coreProperties>
</file>