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3 года № 6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</w:t>
        <w:br/>
        <w:t xml:space="preserve">и муниципальных услуг», Уставом города Омска, постановлением Администрации города Омска от 18 февраля 2011 года № 139-п </w:t>
        <w:br/>
        <w:t>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города Омска от 18 июня </w:t>
        <w:br/>
        <w:t xml:space="preserve">2013 года № 646-п «Об утверждении административного регламента предоставления муниципальной услуги «Принятие решения о признании (отказе в признании) граждан, проживающих на территории города Омска, малоимущими в целях постановки на учет и предоставления по договорам социального найма жилых помещений муниципального жилищного фонда» </w:t>
        <w:br/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амбулу после слов «Уставом города Омска,» дополнить словами «постановлением Администрации города Омска от 18 февраля 2011 года № 139-п 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иложении «Административный регламент предоставления муниципальной услуги «Принятие решения о признании (отказе в признании) граждан, проживающих на территории города Омска, малоимущими в целях постановки на учет и предоставления по договорам социального найма жилых помещений муниципального жилищного фон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бзац второ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 имени заявителей могут выступать их уполномоченные или законные представител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дпункты 2, 3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) </w:t>
      </w:r>
      <w:r>
        <w:rPr>
          <w:rFonts w:eastAsia="Calibri"/>
          <w:sz w:val="28"/>
          <w:szCs w:val="28"/>
        </w:rPr>
        <w:t xml:space="preserve">документы, удостоверяющие личность, и подтверждающие полномочия уполномоченного или законного представителя (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, акт органа опеки и попечительства о назначении опекуна </w:t>
        <w:br/>
        <w:t>или попечителя и т.д.) (в случае подачи заявления представителе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документы, удостоверяющие личность заявителя и членов его семьи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пункте 1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четвертый под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 документы, подтверждающие наличие (отсутствие) транспортных средств, принадлежащих гражданину на праве собственност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дпункте 4 слова «свед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 документы, подтверждающие инвалидность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8) страховое свидетельство обязательного пенсионного страхова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нкт 33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нкт 3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6. Местонахождение, справочные телефоны и адрес электронной почты отдела «Служба одного окна»: 644099, город Омск, улица Гагарина, дом 32, корпус 1, телефон: (3812) 78-79-01,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dnookno@admomsk.ru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головок пункта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. График приема заявителей в отделе «Служба одного окна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абзаце первом пункта 55-1 слова «с использованием информационных технолог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</w:t>
        <w:br/>
        <w:t>«Об информации, информационных технологиях и о защите информац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бзацы пятый, шестой пункта 5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наличия оснований для отказа в приеме документов, предусмотренных пунктом 13 настоящего Административного регламента, поступивших с Единого портала и (или) Регионального портала, специалист отдела «Служба одного окна» уведомляет заявителя через личный кабинет </w:t>
        <w:br/>
        <w:t>о наличии таких оснований и порядке их устра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утствия оснований для отказа в приеме документов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, заявление регистрируется специалистом отдела «Служба одного окна» </w:t>
        <w:br/>
        <w:t xml:space="preserve">и по истечении трех рабочих дней после регистрации заявления направляется </w:t>
        <w:br/>
        <w:t>в управлен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пункте 58 цифры «15» заменить цифрами «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нкт 5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9. </w:t>
      </w:r>
      <w:r>
        <w:rPr>
          <w:rFonts w:eastAsia="Calibri"/>
          <w:sz w:val="28"/>
          <w:szCs w:val="28"/>
        </w:rPr>
        <w:t xml:space="preserve">В случае непредставления заявителем документов, предусмотренных главой 11 настоящего Административного регламента, в течение одного рабочего дня со дня регистрации заявления о предоставлении муниципальной услуги специалист управления, ответственный за прием документов </w:t>
        <w:br/>
        <w:t xml:space="preserve">по принципу «одного окна», используя СЭДД, уведомляет отдел информатизации и организации предоставления муниципальных услуг управления делами Администрации города Омска (далее – отдел информатизации и организации предоставления муниципальных услуг) </w:t>
        <w:br/>
        <w:t>о необходимости оформления запроса в рамках межведомственного взаимодействия о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</w:t>
      </w:r>
      <w:r>
        <w:rPr>
          <w:sz w:val="28"/>
          <w:szCs w:val="28"/>
        </w:rPr>
        <w:t>из публично-правовой компании «Роскадастр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ведений об основных характеристиках и зарегистрированных правах </w:t>
        <w:br/>
        <w:t>на жилое помещение, принадлежащее заявителю и (или) членам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едений о правах заявителя и совместно с ним проживающих членов семьи на имевшиеся (имеющиеся) у них объекты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едений о кадастровой стоимости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из Фонда пенсионного и социального страхования Российской Федерации и его территориальных орган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сведений об инвалидности, содержащихся в государственной информационной системе «Единая централизованная цифровая платформа </w:t>
        <w:br/>
        <w:t>в социальной сфер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едений о выплате пособий работающим гражданам в субъектах Российской Федерации заявителю и (или) членам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сведений о назначенных пенсиях и социальных выпла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документ, содержащий сведения о страховом номере индивидуального лицевого счета (СНИЛС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из Министерства внутренних дел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сведений о действительности паспорта гражданина Российской Федер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я и (или)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 xml:space="preserve">сведений о регистрации по месту жительства </w:t>
      </w:r>
      <w:r>
        <w:rPr>
          <w:rFonts w:eastAsia="Calibri"/>
          <w:sz w:val="28"/>
          <w:szCs w:val="28"/>
        </w:rPr>
        <w:t>заявителя и (или) членов его семь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й о регистрации по месту пребывания </w:t>
      </w:r>
      <w:r>
        <w:rPr>
          <w:rFonts w:eastAsia="Calibri"/>
          <w:sz w:val="28"/>
          <w:szCs w:val="28"/>
        </w:rPr>
        <w:t>заявителя и (или)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й о лицах, зарегистрированных по месту пребывания или </w:t>
        <w:br/>
        <w:t xml:space="preserve">по месту жительства, а также состоящих на миграционном учёте, совместно </w:t>
        <w:br/>
        <w:t>по одному адресу с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й о назначенных пенсиях и иных выпла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й о наличии транспортных средств у заявителя и (или)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з Управления Федеральной службы исполнений и наказания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й о назначенных пенсиях и иных выпла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з Министерства обороны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й о назначенных пенсиях и иных выпла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из Федеральной таможен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й о назначенных пенсиях и иных выпла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 из Федеральной налоговой служ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ведений о рождении, заключении брака, расторжении брака, установлении отцовства, перемене имени, смерти в отношении заявителя </w:t>
        <w:br/>
        <w:t>и (или)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й из Единого государственного реестра индивидуальных предпринимателей (ЕГРИ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из бюджетного учреждения Омской области «Многофункциональный центр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й о размере денежных выплат, предоставляемых гражданам </w:t>
        <w:br/>
        <w:t>в качестве мер социальной поддержки и связанные с оплатой жилого помещения, коммунальных или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из Главного управления Федеральной службы судебных приставов </w:t>
        <w:br/>
        <w:t>по Ом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й о получении заявителем и (или) членами семьи заявителя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из Избирательной комиссии Ом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й о размере дохода, получаемого от избирательных комиссий членами избирательных комиссий, осуществляющими свою деятельность </w:t>
        <w:br/>
        <w:t>в указанных комиссиях не на постоян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</w:t>
      </w:r>
      <w:r>
        <w:rPr>
          <w:bCs/>
          <w:kern w:val="2"/>
          <w:sz w:val="28"/>
          <w:szCs w:val="28"/>
        </w:rPr>
        <w:t>из казенных учреждений Омской области (центры занятости насел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й о получении пособия по безработице заявителем и (или) членам семь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информатизации и организации предоставления муниципальных услуг в течение одного рабочего дня со дня получения данного уведомления оформляет запросы о предоставлении вышеуказа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рабочего дня с даты получения документов в результате межведомственного взаимодействия отдел информатизации и организации предоставления муниципальных услуг предоставляет их в упр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представление (несвоевременное представление) документов </w:t>
        <w:br/>
        <w:t xml:space="preserve">по межведомственному запросу не может являться основанием для отказа </w:t>
        <w:br/>
        <w:t>в предоставлении заявител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исполнения данной административной процедуры составляет 5 рабочих дне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пункт 6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61. Заявление и документы, полученные от заявителя, а также поступившие в рамках межведомственного взаимодействия, передаются </w:t>
        <w:br/>
        <w:t>на рассмотрение комиссии в течение 7 рабочих дней с даты поступления заяв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в тексте слово «директор» в соответствующих падежах заменить словом «начальник» в соответствующих падеж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в пункте 68 цифру «8» заменить цифрой «14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в пункте 69 слова «ответственным за прием документов» заменить словами «</w:t>
      </w:r>
      <w:r>
        <w:rPr>
          <w:sz w:val="28"/>
          <w:szCs w:val="28"/>
        </w:rPr>
        <w:t>ответственным за правовую экспертизу проектов приказов начальника 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араграф 4 дополнить пунктом 71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1-1. </w:t>
      </w:r>
      <w:r>
        <w:rPr>
          <w:rFonts w:eastAsia="Calibri"/>
          <w:sz w:val="28"/>
          <w:szCs w:val="28"/>
        </w:rPr>
        <w:t>Максимальный срок административной процедуры, предусмотренной настоящим параграфом, составляет 2 рабочих дн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пункте 72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получения» заменить словом «принят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«, ответственными за прием документов» заменить словами «</w:t>
      </w:r>
      <w:r>
        <w:rPr>
          <w:sz w:val="28"/>
          <w:szCs w:val="28"/>
        </w:rPr>
        <w:t>отдела «Служба одного окн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араграф 5 дополнить пунктом 72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2-1. </w:t>
      </w:r>
      <w:r>
        <w:rPr>
          <w:rFonts w:eastAsia="Calibri"/>
          <w:sz w:val="28"/>
          <w:szCs w:val="28"/>
        </w:rPr>
        <w:t>Максимальный срок административной процедуры, предусмотренной настоящим параграфом, составляет 2 рабочих дн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ункт 76 раздела «Формы контроля за исполнением административного регламента» после слов «планов работы управления» дополнить словами «не реже одного раза в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полнить пунктом </w:t>
      </w:r>
      <w:r>
        <w:rPr>
          <w:color w:val="000000"/>
          <w:sz w:val="28"/>
          <w:szCs w:val="28"/>
        </w:rPr>
        <w:t>76-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6-1. Контроль за предоставлени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, в том числе со стороны граждан, их объединений и организаций осуществляется посредством открытости деятельности 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»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приложение № 2 «Заявление (согласие) на обработку персональных данны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,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  С.Н. Шел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111" w:hanging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111" w:hanging="28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rmal"/>
        <w:numPr>
          <w:ilvl w:val="0"/>
          <w:numId w:val="0"/>
        </w:numPr>
        <w:ind w:left="4111" w:hanging="28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№ _________</w:t>
      </w:r>
    </w:p>
    <w:p>
      <w:pPr>
        <w:pStyle w:val="ConsPlusNormal"/>
        <w:numPr>
          <w:ilvl w:val="0"/>
          <w:numId w:val="0"/>
        </w:numPr>
        <w:ind w:left="411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нятие решения о признании (отказ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изнании) граждан, прожив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мска, малоиму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целях постановки на учет </w:t>
        <w:br/>
        <w:t>и предоставления по договор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 жилых помещени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СОГЛАС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фамилия, имя, отчество гражданина – зая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 серия ____ номер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когда и кем выда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лены моей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родственные отношения с заявителем, Ф.И.О., число, месяц, год рож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 серия ____ номер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когда и кем выда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родственные отношения, Ф.И.О., число, месяц, год рож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 серия ____ номер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когда и кем выда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родственные отношения, Ф.И.О., число, месяц, год рож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 серия ____ номер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когда и кем выда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: 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 серия _____ номер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/>
      </w:pPr>
      <w:r>
        <w:rPr/>
        <w:t>(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персональных данных» в целях </w:t>
        <w:br/>
        <w:t xml:space="preserve">в целях признания меня (нас) малоимущим (ей, ми), настоящим даю (даем) управлению общественных отношений и социальных вопросов Администрации города Омска, находящемуся по адресу: город Омск, улица Гагарина, дом 34, управлению делами Администрации города Омска, находящемуся по адресу: город Омск, улица Гагарина, дом 34, Казенному учреждению города Омска «Управление по обеспечению деятельности Администрации города Омска», находящемуся по адресу: город Омск, улица Гагарина, дом 34, согласие </w:t>
        <w:br/>
        <w:t xml:space="preserve">на обработку моих (наших) персональных данных, то есть их сбор, запись, систематизацию, накопление, хранение, уточнение (обновление, изменение), извлечение, использование, передачу, (предоставление, доступ), обезличивание, блокирование, удаление, уничтожение, которое распространяется на следующую информацию: фамилию, имя, отчество; дату, год и место рождения; адреса регистрации и места жительства; наименование, серию, номер, дату выдачи документов, удостоверяющих личность, наименование органов, выдавших документы, удостоверяющие личность; наименование, серию, номер, дату выдачи документов, подтверждающих родственные отношения меня и членов моей семьи, наименование органов, выдавших документы, подтверждающие родственные отношения; сведения </w:t>
        <w:br/>
        <w:t>о наличии (отсутствии) жилых помещений и другого недвижимого имущества у меня и членов мое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(Мы) согласен(ы) на обработку моих (наших) персональных данных </w:t>
        <w:br/>
        <w:t>с использованием средств автоматизации или без использования та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е (Наше) согласие действует до даты подачи мною (нами) заявления об отзыве настоящего согласи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51"/>
        <w:gridCol w:w="358"/>
        <w:gridCol w:w="1601"/>
        <w:gridCol w:w="31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тавителя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  (  ___________ 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.И.О.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квизиты доверенности или иного документа, подтверждающего полномоч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 должностного лица, удостоверяющего заявление гражда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»</w:t>
      </w:r>
    </w:p>
    <w:sectPr>
      <w:type w:val="continuous"/>
      <w:pgSz w:w="11906" w:h="16838"/>
      <w:pgMar w:left="1559" w:right="709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8Num1z4">
    <w:name w:val="WW8Num1z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ookno@admomsk.ru." TargetMode="External"/><Relationship Id="rId3" Type="http://schemas.openxmlformats.org/officeDocument/2006/relationships/hyperlink" Target="consultantplus://offline/ref=DA77E39E0D9DAC03B90DBA199286C7DFA224B1AE2DB57EECD4B3C61B506B3DC8863DE9C04F8D45CEBFED11262F10D9720A1E737D02BAfAF" TargetMode="External"/><Relationship Id="rId4" Type="http://schemas.openxmlformats.org/officeDocument/2006/relationships/hyperlink" Target="consultantplus://offline/ref=FBCCA3E39190A770EE7BC03987469EA2CFEB35F76FEA2C22DAC32729C8812E1AE217CF43821B382F31D49614090276CE3DB95FB3018F0C5EBC331B00VDm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5:00Z</dcterms:created>
  <dc:creator>NERyzhkov</dc:creator>
  <dc:description/>
  <cp:keywords/>
  <dc:language>en-US</dc:language>
  <cp:lastModifiedBy>Кристина С. Черная</cp:lastModifiedBy>
  <cp:lastPrinted>2024-04-22T09:28:00Z</cp:lastPrinted>
  <dcterms:modified xsi:type="dcterms:W3CDTF">2024-04-23T10:44:00Z</dcterms:modified>
  <cp:revision>441</cp:revision>
  <dc:subject/>
  <dc:title>Проект постановления Администрации города Омска «О внесении изменений в постановление Администрации города Омска от 18 июня 2013 года № 646-п»</dc:title>
</cp:coreProperties>
</file>