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екоторые муниципальные правовые акты города Ом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Приложение № 3 «Штатное расписание департамента контроля Администрации города Омс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города Омска от 9 апреля 2013 года № 371-п «О департаменте контроля Администрации города Омска» </w:t>
      </w:r>
      <w:r>
        <w:rPr>
          <w:rFonts w:cs="Times New Roman" w:ascii="Times New Roman" w:hAnsi="Times New Roman"/>
          <w:spacing w:val="-6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аблице приложения № 3 «Соотношение количества штатных единиц по соответствующим группам должностей муниципальной службы в структурных подразделениях Администрации города Омска, финансирование которых осуществляется в том числе за счет субвенций бюджету города Омска из областного бюджета на осуществление переданных государственных полномочий» к постановлению Мэра города Омска от 14 февраля 2002 года № 94-п «Об упорядочении структуры Администрации города Омска» в графе «Свыше 50 штатных единиц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таршие должности» слова «до 67 процентов» заменить словами «до 70 процентов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  С.Н. Шел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 № 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преля 2013 года № 371-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а контроля Администрации города Омск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448"/>
        <w:gridCol w:w="2439"/>
        <w:gridCol w:w="2439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разд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 единиц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директора департамен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рганизации деятельности административных комиссий 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управлени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тдел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нтроля по Ленинскому и Октябрьскому административным округам города Омска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управлени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нтроля по Советскому и Центральному административным округам города Омска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управлени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нтроля по Кировскому административному округу города Омска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тдел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дачи ордеров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тдел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нтроля в сфере экономической деятельности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тдел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департамен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должностей муниципальной служб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80181&amp;dst=1002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25:00Z</dcterms:created>
  <dc:creator>MVDymura</dc:creator>
  <dc:description/>
  <cp:keywords/>
  <dc:language>en-US</dc:language>
  <cp:lastModifiedBy>Кристина С. Черная</cp:lastModifiedBy>
  <cp:lastPrinted>2023-07-20T11:18:00Z</cp:lastPrinted>
  <dcterms:modified xsi:type="dcterms:W3CDTF">2024-04-27T08:16:00Z</dcterms:modified>
  <cp:revision>14</cp:revision>
  <dc:subject/>
  <dc:title>Проект постановления Администрации города Омска «О внесении изменений в некоторые муниципальные правовые акты города Омска»</dc:title>
</cp:coreProperties>
</file>