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мска </w:t>
        <w:br/>
        <w:t xml:space="preserve">от 21 декабря 2023 года № 1117-п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 Внести в постановление Администрации города Омска </w:t>
        <w:br/>
        <w:t>от 21 декабря 2023 года № 1117-п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1) приложение № 1 «Схема </w:t>
      </w:r>
      <w:r>
        <w:rPr>
          <w:sz w:val="28"/>
          <w:szCs w:val="28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» дополнить строками </w:t>
        <w:br/>
        <w:t>505 – 1023 согласно приложению №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ложение № 2 «Графическая часть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Советского административного округа города Омска» дополнить разделами 20 – 28 согласно приложению № 2 к настоящему постановлению.</w:t>
      </w:r>
    </w:p>
    <w:p>
      <w:pPr>
        <w:pStyle w:val="Normal"/>
        <w:autoSpaceDE w:val="false"/>
        <w:ind w:right="-1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</w:t>
      </w:r>
      <w:r>
        <w:rPr>
          <w:sz w:val="28"/>
          <w:szCs w:val="28"/>
        </w:rPr>
        <w:t>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 xml:space="preserve">                    </w:t>
        <w:tab/>
        <w:t>С.Н. Шелест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 № 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89"/>
        <w:gridCol w:w="984"/>
        <w:gridCol w:w="984"/>
        <w:gridCol w:w="1124"/>
        <w:gridCol w:w="1968"/>
        <w:gridCol w:w="1405"/>
      </w:tblGrid>
      <w:tr>
        <w:trPr>
          <w:trHeight w:val="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2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3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4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5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6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7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8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69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0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1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13 графической части схемы: номер 272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3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4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5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6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7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8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79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0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1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2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3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4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5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6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7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8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89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0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1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2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3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4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5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6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7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8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299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300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301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302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303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304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2-я Поселковая, дом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0 графической части схемы: номер 305-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1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2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3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4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5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6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7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8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09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10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11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12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113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45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46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47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48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49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50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51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52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53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54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55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Лаптева, дом 4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1 графической части схемы: номер 256-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тен в кадастре недвижимости, сведения о зарегистрированных правах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9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9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9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9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9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9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9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0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10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10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10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10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10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10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0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0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0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1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2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2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2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ConsPlus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дел 22 графической части схемы: номер 12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тракт, дом 22, корпус 4</w:t>
              <w:br/>
              <w:t xml:space="preserve"> (раздел 22 графической части схемы: номер 12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оярский тракт, дом 22, корпус 4 </w:t>
              <w:br/>
              <w:t>(раздел 22 графической части схемы: номер 12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оярский тракт, дом 22, корпус 4 </w:t>
              <w:br/>
              <w:t>(раздел 22 графической части схемы: номер 12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 (раздел 23 графической части схемы: номер 12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2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2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3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3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3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13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3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3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23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 графической части схемы: номер 13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Красноярский тракт, дом 22, корпус 2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4 графической части схемы: номер 13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3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3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14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4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15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5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16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6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6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6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2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 графической части схемы: номер 16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6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6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6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16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6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7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7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7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 (раздел 4 графической части схемы: номер 17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17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17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17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7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7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17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18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 (раздел 4 графической части схемы: номер 18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8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9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19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9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19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19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19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19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19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19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19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20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20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0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21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1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1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1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1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1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21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1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1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21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2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2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22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2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2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2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2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22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22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2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6 графической части схемы: номер 23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3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4 графической части схемы: номер 24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6 графической части схемы: номер 24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4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5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6 графической части схемы: номер 25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6 графической части схемы: номер 25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5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5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5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6 графической части схемы: номер 25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5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6 графической части схемы: номер 25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5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6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6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26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6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6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6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6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6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6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6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27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7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28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8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8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8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8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8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8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8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28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28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29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29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29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30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30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30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0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0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30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0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30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7 графической части схемы: номер 30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0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1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1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1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7 графической части схемы: номер 31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1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1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1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1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1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1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2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3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4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6 графической части схемы: номер 34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 (раздел 4 графической части схемы: номер 34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34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34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4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4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4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4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4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35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5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6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37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5 графической части схемы: номер 37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5 графической части схемы: номер 37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38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8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9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9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39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9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9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39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9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9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39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39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40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4 графической части схемы: номер 40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0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1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1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1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4 графической части схемы: номер 41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1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1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1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41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41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41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42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3 графической части схемы: номер 42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2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3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3 графической части схемы: номер 44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4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4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2 графической части схемы: номер 45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2 графической части схемы: номер 45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5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3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4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6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7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7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7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75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76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77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2 графической части схемы: номер 478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2 графической части схемы: номер 479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ярский тракт, дом 22, корпус 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раздел 22 графической части схемы: номер 480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81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расноярский тракт, дом 22, корпус 4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2 графической части схемы: номер 482-5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84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85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86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87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88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89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90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91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92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93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94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раздел 28 графической части схемы: номер 95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96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97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98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99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0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1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2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3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4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5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6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7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8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09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0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 графической части схемы: номер 111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2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3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4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5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6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7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8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19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0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1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2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3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4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5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6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7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28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 графической части схемы: номер 129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0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1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2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5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6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7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8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39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0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1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2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3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4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7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8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49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ица Пригородная, д.21 (раздел 28 графической части схемы: номер 150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. Пригородная, д.21(раздел 4 графической части схемы: номер Г151-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неразграниченная соб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ируемы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361" w:gutter="0" w:header="720" w:top="1134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right="-795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ДЕЛ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ный ориентир: улица 2-я Поселковая, дом 2)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0270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1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улица Лаптева, дом 4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72810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2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Красноярский тракт, дом 22, корпус 4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34" w:hanging="0"/>
        <w:jc w:val="center"/>
        <w:rPr>
          <w:sz w:val="26"/>
          <w:szCs w:val="26"/>
        </w:rPr>
      </w:pPr>
      <w:r>
        <w:rPr>
          <w:sz w:val="27"/>
          <w:szCs w:val="27"/>
        </w:rPr>
        <w:drawing>
          <wp:inline distT="0" distB="0" distL="0" distR="0">
            <wp:extent cx="5972810" cy="803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Красноярский тракт, дом 22, корпус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972810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Красноярский тракт, дом 22, корпус 4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9000" cy="803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Красноярский тракт, дом 22, корпус 4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7"/>
          <w:szCs w:val="27"/>
        </w:rPr>
        <w:drawing>
          <wp:inline distT="0" distB="0" distL="0" distR="0">
            <wp:extent cx="5969635" cy="799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85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Красноярский тракт, дом 22, корпус 4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9635" cy="795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ный ориентир: Красноярский тракт, дом 22, корпус 4)</w:t>
      </w:r>
    </w:p>
    <w:p>
      <w:pPr>
        <w:pStyle w:val="Normal"/>
        <w:ind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72810" cy="798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 28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ный ориентир: улица Пригородная, дом 21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974080" cy="790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7428865</wp:posOffset>
                </wp:positionV>
                <wp:extent cx="478155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4.5pt;mso-wrap-distance-left:9.05pt;mso-wrap-distance-right:9.05pt;mso-wrap-distance-top:0pt;mso-wrap-distance-bottom:0pt;margin-top:584.9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134" w:right="136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21:00Z</dcterms:created>
  <dc:creator>arh9</dc:creator>
  <dc:description/>
  <cp:keywords/>
  <dc:language>en-US</dc:language>
  <cp:lastModifiedBy>Кристина С. Черная</cp:lastModifiedBy>
  <cp:lastPrinted>2023-12-20T16:30:00Z</cp:lastPrinted>
  <dcterms:modified xsi:type="dcterms:W3CDTF">2024-04-27T09:10:00Z</dcterms:modified>
  <cp:revision>7</cp:revision>
  <dc:subject/>
  <dc:title>Проект постановления Администрации города Омска «О внесении изменений в постановление Администрации города Омска от 21 декабря 2023 года № 1117-п»</dc:title>
</cp:coreProperties>
</file>