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эра города Ом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 октября 2007 года № 782-п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нести в приложение № 1 «Положение о смотре-конкурсе сотрудников патрульно-постовой службы полиции города Омска»                               к постановлению Мэра города Омска от 12 октября 2007 года № 782-п                        «О смотре-конкурсе среди сотрудников патрульно-постовой службы полиции города Омск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) в пункте 8 слова «с 1 по 30 сентября» заменить словами                                     «с 1 по 30 июн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) </w:t>
      </w:r>
      <w:r>
        <w:rPr>
          <w:sz w:val="28"/>
          <w:szCs w:val="28"/>
        </w:rPr>
        <w:t>в пункте 11 слова «с 5 по 15 октября» заменить словами                                     «с 5 по 15 июл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 пункт 1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 Награждение победителей смотра-конкурса проводится                                 на торжественном совещании посвященном Дню образования                             патрульно-постовой службы в системе МВД, Мэром города Омска                                  или по его поручению одним из его заместителей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информационной политики Администрации                            города Омска официально опубликовать настоящее постановление                             и разместить его на официальном сайте Администрации города Омска                                                   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С.Н. Шелес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1:00Z</dcterms:created>
  <dc:creator>Данишкин</dc:creator>
  <dc:description/>
  <cp:keywords/>
  <dc:language>en-US</dc:language>
  <cp:lastModifiedBy>Haier</cp:lastModifiedBy>
  <cp:lastPrinted>2024-04-27T15:58:00Z</cp:lastPrinted>
  <dcterms:modified xsi:type="dcterms:W3CDTF">2024-05-07T10:39:00Z</dcterms:modified>
  <cp:revision>23</cp:revision>
  <dc:subject/>
  <dc:title>Проект постановления Администрации города Омска «О внесении изменений в постановление Мэра города Омска от 12 октября 2007 года № 782-п»</dc:title>
</cp:coreProperties>
</file>