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некоторые муниципальные правовые акт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мск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 В абзаце третьем пункта 5 приложения «Порядок размещения нестационарных торговых объектов на территории города Омска» </w:t>
        <w:br/>
        <w:t xml:space="preserve">к постановлению Администрации города Омска от 23 декабря 2014 года </w:t>
        <w:br/>
        <w:t>№ 1812-п «О размещении нестационарных торговых объектов на территории города Омска» слова «на официальном сайте Администрации города Омска www.admomsk.ru» заменить словами «на официальном сайте Администрации города Омска с доменным именем admomsk.gosuslugi.ru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Внести в приложение «Порядок проведения общественных обсуждений проектов нормативных правовых актов Администрации города Омска </w:t>
        <w:br/>
        <w:t xml:space="preserve"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к постановлению Администрации города Омска от 17 августа 2022 года № 660-п </w:t>
        <w:br/>
        <w:t>«О</w:t>
      </w:r>
      <w:r>
        <w:rPr>
          <w:sz w:val="28"/>
        </w:rPr>
        <w:t>б утверждении Порядка проведения общественных обсуждений проектов нормативных правовых актов администрации города Омск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>в абзаце первом пункта 4 слова «</w:t>
      </w:r>
      <w:r>
        <w:rPr>
          <w:sz w:val="28"/>
          <w:szCs w:val="28"/>
        </w:rPr>
        <w:t>на официальном сайте Администрации города Омска (www.admomsk.ru)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официальном сайте Администрации города Омска с доменным именем </w:t>
      </w:r>
      <w:r>
        <w:rPr>
          <w:sz w:val="28"/>
          <w:szCs w:val="28"/>
          <w:lang w:val="en-US"/>
        </w:rPr>
        <w:t>a</w:t>
      </w:r>
      <w:r>
        <w:rPr>
          <w:sz w:val="28"/>
        </w:rPr>
        <w:t>dmomsk.gosuslugi.ru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>-</w:t>
      </w:r>
      <w:r>
        <w:rPr>
          <w:sz w:val="28"/>
          <w:szCs w:val="28"/>
        </w:rPr>
        <w:t> </w:t>
      </w:r>
      <w:r>
        <w:rPr>
          <w:sz w:val="28"/>
        </w:rPr>
        <w:t>в пункте 8 слова «электронной почты организатора: mail-dgep@admomsk.ru» заменить словами «электронной почты организатора: mail-dgep@admomsk.</w:t>
      </w:r>
      <w:r>
        <w:rPr>
          <w:sz w:val="28"/>
          <w:lang w:val="en-US"/>
        </w:rPr>
        <w:t>omskportal</w:t>
      </w:r>
      <w:r>
        <w:rPr>
          <w:sz w:val="28"/>
        </w:rPr>
        <w:t>.ru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подпункте 18 пункта 5 приложения «Порядок проведения аукциона по продаже права на заключение договора на размещение нестационарного торгового объекта на территории города Омска в электронной форме» </w:t>
        <w:br/>
        <w:t xml:space="preserve">к постановлению Администрации города Омска от 17 марта 2020 года </w:t>
        <w:br/>
        <w:t xml:space="preserve">№ 120-п «Об утверждении Порядка проведения аукциона по продаже права </w:t>
        <w:br/>
        <w:t xml:space="preserve">на заключение договора на размещение нестационарного торгового объекта </w:t>
        <w:br/>
        <w:t>на территории города Омска в электронной форме» слова «по адресу: www.admomsk.ru» заменить словами «с доменным именем admomsk.gosuslugi.ru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пункте 24 приложения «Порядок разработки, общественного обсуждения, корректировки, осуществления мониторинга и контроля реализации документов стратегического планирования города Омска» </w:t>
        <w:br/>
        <w:t xml:space="preserve">к постановлению Администрации города Омска от 5 февраля 2016 года </w:t>
        <w:br/>
        <w:t xml:space="preserve">№ 136-п «О порядке разработки, общественного обсуждения, корректировки, осуществления мониторинга и контроля реализации документов стратегического планирования города Омска» слова «на официальном сайте Администрации города Омска (www.admomsk.ru)» заменить словами </w:t>
        <w:br/>
        <w:t xml:space="preserve">«на официальном сайте Администрации города Омска с доменным именем </w:t>
      </w:r>
      <w:r>
        <w:rPr>
          <w:sz w:val="28"/>
          <w:szCs w:val="28"/>
          <w:lang w:val="en-US"/>
        </w:rPr>
        <w:t>a</w:t>
      </w:r>
      <w:r>
        <w:rPr>
          <w:sz w:val="28"/>
        </w:rPr>
        <w:t>dmomsk.gosuslugi.ru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его </w:t>
        <w:br/>
        <w:t>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мска                                                                                    С.Н. Шелест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head">
    <w:name w:val="subhead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1480C101CED0474652A6C3FC40E9BD5E52769383C63ACC5C64FEB513U1J4L" TargetMode="External"/><Relationship Id="rId3" Type="http://schemas.openxmlformats.org/officeDocument/2006/relationships/hyperlink" Target="consultantplus://offline/ref=B21480C101CED0474652B8CEEA2CB6B4575E2F9C8ECA3398073BA5E8441DD3CD023A898DAFD6B28C5271C5U2J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8:00Z</dcterms:created>
  <dc:creator>User</dc:creator>
  <dc:description/>
  <cp:keywords>Проект постановления Администрации города Омска «О внесении изменений в некоторые муниципальные правовые акты города Омска». Опубликован 16 мая 2024 года</cp:keywords>
  <dc:language>en-US</dc:language>
  <cp:lastModifiedBy>Татьяна В. Рудакова</cp:lastModifiedBy>
  <cp:lastPrinted>2023-12-05T13:56:00Z</cp:lastPrinted>
  <dcterms:modified xsi:type="dcterms:W3CDTF">2024-05-16T17:38:00Z</dcterms:modified>
  <cp:revision>2</cp:revision>
  <dc:subject/>
  <dc:title>Проект постановления Администрации города Омска «О внесении изменений в некоторые муниципальные правовые акты города Омска». Опубликован 16 мая 2024 года</dc:title>
</cp:coreProperties>
</file>