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едения реестра соглашений об участии застройщика в развитии социальной инфраструктуры муниципального образования городской округ город Ом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мского городского Совета от 15.05.2024     № 147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, руководствуясь Уставом города Омска </w:t>
      </w: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едения реестра соглашений об участии застройщика                   в развитии социальной инфраструктуры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округ город Омск Омской области согласно приложению № 1                    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реестра соглашений об участии застройщика в развитии социальной инфраструктуры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округ город Омск Омской области согласно приложению № 2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Департаменту информационной политики Администрации города Омска </w:t>
      </w:r>
      <w:bookmarkStart w:id="0" w:name="_Hlk166743028"/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на официальном сайте Администрации города Омска в информационно-телекоммуникационной сети «Интернет».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284" w:right="-1" w:hanging="284"/>
        <w:jc w:val="right"/>
        <w:rPr>
          <w:sz w:val="28"/>
          <w:szCs w:val="28"/>
        </w:rPr>
      </w:pPr>
      <w:bookmarkStart w:id="1" w:name="_Hlk166743179"/>
      <w:bookmarkEnd w:id="1"/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284" w:right="-1" w:hanging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Омска</w:t>
      </w:r>
    </w:p>
    <w:p>
      <w:pPr>
        <w:pStyle w:val="Normal"/>
        <w:suppressAutoHyphens w:val="true"/>
        <w:ind w:left="284" w:right="-1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 № 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284" w:right="509" w:hanging="284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509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284" w:right="509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я реестра соглашений об участии застройщика в развитии социальной инфраструктуры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й округ город Омск Омской области</w:t>
      </w:r>
    </w:p>
    <w:p>
      <w:pPr>
        <w:pStyle w:val="Normal"/>
        <w:ind w:left="284" w:right="509" w:hanging="2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едения реестра соглашений об участии застройщика в развитии социальной инфраструктуры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Омск Омской области (далее – Соглашение, Реестр) устанавливает правила формирования и ведения Реест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 структурное подразделение Администрации города Омска, осуществляющее функции               в сфере архитектуры и градостроительства (далее – уполномоченный орган), на основании заключенных Согла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уполномоченным органом по утвержд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овление информации, содержащейся в Реестре, осуществляется уполномоченным органом не реже 1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естр подлежит размещению на официальном сайте Администрации города Омск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rPr/>
      </w:pPr>
      <w:bookmarkStart w:id="2" w:name="_Hlk166743179"/>
      <w:bookmarkEnd w:id="2"/>
      <w:r>
        <w:rPr/>
        <w:tab/>
      </w:r>
    </w:p>
    <w:p>
      <w:pPr>
        <w:pStyle w:val="Normal"/>
        <w:suppressAutoHyphens w:val="true"/>
        <w:ind w:left="284" w:right="-1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ind w:left="284" w:right="-1" w:hanging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Омска</w:t>
      </w:r>
    </w:p>
    <w:p>
      <w:pPr>
        <w:pStyle w:val="Normal"/>
        <w:suppressAutoHyphens w:val="true"/>
        <w:ind w:left="284" w:right="-1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 № ____________</w:t>
      </w:r>
    </w:p>
    <w:p>
      <w:pPr>
        <w:pStyle w:val="Normal"/>
        <w:numPr>
          <w:ilvl w:val="0"/>
          <w:numId w:val="0"/>
        </w:numPr>
        <w:ind w:left="284" w:right="509" w:hanging="284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509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-31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ind w:left="284" w:right="509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шений об участии застройщ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витии соци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Омск Омской области</w:t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427"/>
        <w:gridCol w:w="1783"/>
        <w:gridCol w:w="2499"/>
        <w:gridCol w:w="1962"/>
        <w:gridCol w:w="3863"/>
        <w:gridCol w:w="2552"/>
      </w:tblGrid>
      <w:tr>
        <w:trPr>
          <w:trHeight w:val="28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bookmarkStart w:id="3" w:name="_Hlk167113677"/>
            <w:bookmarkEnd w:id="3"/>
            <w:r>
              <w:rPr>
                <w:sz w:val="20"/>
                <w:szCs w:val="20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оглашения, дата заклю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 застройщ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планируемого                             к строительству объекта капитального строительства жилого назначения, общая площадь жилых помещений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инансиро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ального объекта (объекты дошкольного, начального общего, основного общего и среднего общего образования), вид объекта, количество мест, 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Соглашения застройщиком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ерхний колонтитул1"/>
    <w:basedOn w:val="Normal"/>
    <w:qFormat/>
    <w:pPr/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ind w:left="7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8&amp;n=189850&amp;dst=1000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1:00Z</dcterms:created>
  <dc:creator>zolotukhina</dc:creator>
  <dc:description/>
  <cp:keywords/>
  <dc:language>en-US</dc:language>
  <cp:lastModifiedBy>Haier</cp:lastModifiedBy>
  <cp:lastPrinted>2024-05-22T10:29:00Z</cp:lastPrinted>
  <dcterms:modified xsi:type="dcterms:W3CDTF">2024-05-23T06:01:00Z</dcterms:modified>
  <cp:revision>2</cp:revision>
  <dc:subject/>
  <dc:title>Проект постановления Администрации города Омска «Об утверждении порядка ведения реестра соглашений об участии застройщика в развитии социальной инфраструктуры муниципального образования городской округ город Омск Омской области»</dc:title>
</cp:coreProperties>
</file>