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Омска от 10 октября 2022 года № 775-п «Об утверждении муниципальной программы города Омска «Управление муниципальными финансами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«Муниципальная программа города Омска «Управление муниципальными финансами» к постановлению Администрации города Омска от 10 октября 2022 года № 775-п «Об утверждении муниципальной программы города Омска «Управление муниципальными финансами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о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Объем и источники финансирования муниципальной программы в целом и по годам ее реализации»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города Омска «Управление муниципальными финансами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"/>
        <w:gridCol w:w="2596"/>
        <w:gridCol w:w="6390"/>
        <w:gridCol w:w="352"/>
      </w:tblGrid>
      <w:tr>
        <w:trPr>
          <w:trHeight w:val="1448" w:hRule="atLeast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 реализацию муниципальной программы за счет средств бюджета города Омска планируется направить 8 295 014 538,52 руб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) в 2023 году – 364 371 793,7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) в 2024 году – 887 397 869,10 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) в 2025 году – 1 048 520 046,92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) в 2026 году – 1 198 944 965,7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) в 2027 году – 1 198 944 965,7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) в 2028 году – 1 198 944 965,7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) в 2029 году – 1 198 944 965,7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) в 2030 году – 1 198 944 965,75 рубля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) раздел 6 «Объем и источники финансирования подпрограммы» подпрограммы 3 «Определение поставщика (подрядчика, исполнителя) при осуществлении закупок товаров, работ, услуг для муниципальных нужд и нужд бюджетных учреждений города Омска» муниципальной программы города Омска «Управление муниципальными финансами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одпрограммы из бюджета города Омска планируется направить 401 395 847,28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23 году ‒ 46 647 615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24 году ‒ 50 367 123,4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25 году ‒ 50 730 184,8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26 году ‒ 50 730 184,8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27 году ‒ 50 730 184,8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28 году ‒ 50 730 184,8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9 году ‒ 50 730 184,8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30 году ‒ 50 730 184,81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ожет уточняться при формировании бюджета города Омска на соответствующий финансовый год, исходя из возможностей бюджета города Омска, мониторинга эффективности мероприятий, предусмотренных под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и источниках финансирования подпрограммы в разрезе непосредственных мероприятий подпрограммы приведена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№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) приложение № 2 «Объем и источники финансирования муниципальной программы города Омска «Управление муниципальными финансами» изложить в новой редакции согласно приложению № 1 к 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ложение № 9 «Перечень мероприятий подпрограммы «Определение поставщика (подрядчика, исполнителя) при осуществлении закупок товаров, работ, услуг для муниципальных нужд и нужд бюджетных учреждений города Омска» муниципальной программы города Омска «Управление муниципальными финансами» на 2023 – 2026 годы» изложить в новой редакции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eastAsia="ru-RU"/>
          </w:rPr>
          <w:t xml:space="preserve">приложению № 2 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 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 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  </w:t>
      </w:r>
    </w:p>
    <w:p>
      <w:pPr>
        <w:pStyle w:val="ConsPlusNormal"/>
        <w:rPr>
          <w:rFonts w:ascii="Calibri" w:hAnsi="Calibri" w:cs="Helv"/>
          <w:color w:val="000000"/>
          <w:sz w:val="28"/>
          <w:szCs w:val="20"/>
        </w:rPr>
      </w:pPr>
      <w:r>
        <w:rPr>
          <w:rFonts w:cs="Helv" w:ascii="Calibri" w:hAnsi="Calibri"/>
          <w:color w:val="000000"/>
          <w:sz w:val="28"/>
          <w:szCs w:val="20"/>
        </w:rPr>
      </w:r>
    </w:p>
    <w:p>
      <w:pPr>
        <w:pStyle w:val="ConsPlusNormal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88" w:right="709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С.Н. Шелест</w:t>
      </w:r>
      <w:bookmarkStart w:id="0" w:name="P1923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  <w:br/>
        <w:t>к постановлению Администрации города Омска</w:t>
        <w:br/>
        <w:t>от __________________________ № ______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  <w:br/>
        <w:t>к муниципальной программе города Омска</w:t>
        <w:br/>
        <w:t>«Управление муниципальными финансами»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муниципальной программы города Омс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1134"/>
        <w:gridCol w:w="1417"/>
        <w:gridCol w:w="1418"/>
        <w:gridCol w:w="1559"/>
        <w:gridCol w:w="1559"/>
        <w:gridCol w:w="1559"/>
        <w:gridCol w:w="1560"/>
        <w:gridCol w:w="1417"/>
        <w:gridCol w:w="1418"/>
        <w:gridCol w:w="425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униципальной программы (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 «Реализация полномочий муниципального образования город Омск в финансовой, бюджетной и налоговой сфере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финансов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65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65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65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65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 «Реализация долговой политики города Омск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финансов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45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45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2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45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45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 «Определение поставщика (подрядчика, исполнителя) при осуществлении закупок товаров, работ, услуг для муниципальных нужд и нужд бюджетных учреждений города Омск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онтрактной системы в сфере закупок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3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4 «Организация и осуществление внутреннего муниципального финансового контрол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 802 4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 802 4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4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 802 4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 802 4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на реализацию муниципальной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295 014 53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4 371 7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7 397 86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48 520 0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295 014 53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4 371 7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7 397 86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48 520 0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финансов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616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2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616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2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онтрактной системы в сфере закупок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 802 4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 802 4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454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372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3721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  <w:br/>
        <w:t>к постановлению Администрации города Омска</w:t>
        <w:br/>
        <w:t>от __________________________ № ______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 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дпрограммы «Определение поставщика (подрядчика, исполнителя) при осуществлении закупок товаров, работ, услуг для муниципальных нужд и нужд бюджетных учреждений города Омск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города Омска «Управление муниципальными финансам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 ‒ 202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765"/>
        <w:gridCol w:w="1275"/>
        <w:gridCol w:w="1134"/>
        <w:gridCol w:w="993"/>
        <w:gridCol w:w="992"/>
        <w:gridCol w:w="992"/>
        <w:gridCol w:w="992"/>
        <w:gridCol w:w="993"/>
        <w:gridCol w:w="1842"/>
        <w:gridCol w:w="567"/>
        <w:gridCol w:w="567"/>
        <w:gridCol w:w="567"/>
        <w:gridCol w:w="567"/>
        <w:gridCol w:w="567"/>
        <w:gridCol w:w="284"/>
      </w:tblGrid>
      <w:tr>
        <w:trPr>
          <w:tblHeader w:val="true"/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мероприятия подпрограммы муниципальной программы города Омска (далее ‒ 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ъем финансирования мероприятия подпрограммы, рублей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евые индикаторы реализации мероприятия под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Всег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3 ‒ 2026 год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том числе по годам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начени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том числе по годам реализации под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 муниципальной программы города Омска ‒ повышение эффективности управления муниципальными финансами, качества организации и осуществления бюджетного процесса в городе Омск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муниципальной программы города Омска ‒ повышение эффективности, результативности осуществления закупок товаров, работ, услуг для обеспечения муниципальных нужд и нужд бюджетных учреждений города Омск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 «Определение поставщика (подрядчика, исполнителя) при осуществлении закупок товаров, работ, услуг для муниципальных нужд и нужд бюджетных учреждений города Омска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 3.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8 475 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 647 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367 1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Бюджет города Ом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8 475 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 647 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367 1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функций руководства и управления в сфере установленных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 контрактной системы в сфере закупок Администрации города Омска (далее ‒ ДК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8 475 108,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 647 61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367 123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оценки качества финансового менеджмента, осуществляемого Д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заявок заказчиков, на основании которых проведены процедуры определения поставщиков (подрядчиков, исполнителей) конкурентными способами, а также закупки в электронной форме в порядке, предусмотренном частью 12 статьи 93 </w:t>
            </w: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  <w:lang w:eastAsia="ru-RU"/>
              </w:rPr>
              <w:t>Закона о контрактной системе в сфере закуп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 Ом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8 475 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 647 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367 1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твращение коррупции и злоупотреблений, обеспечение гласности и прозрачности в сфере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обоснованных жалоб на 1000 процедур определения поставщиков (подрядчиков, исполнителей) конкурентными способами, а также закупок в электронной форме в порядке, предусмотренном частью 12 статьи 93 </w:t>
            </w: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  <w:lang w:eastAsia="ru-RU"/>
              </w:rPr>
              <w:t>Закона о контрактной системе в сфере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3 «Определение поставщика (подрядчика, исполнителя) при осуществлении закупок товаров, работ, услуг для муниципальных нужд и нужд бюджетных учреждений города Ом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8 475 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 647 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367 1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Бюджет города Ом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8 475 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 647 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367 1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 730 184,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454" w:top="1701" w:footer="0" w:bottom="85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/>
          <w:sz w:val="20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454" w:top="1701" w:footer="0" w:bottom="85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24DF53F20E463B4F5B6D85F8C75FACC8E3048BB8C69D86861980E5524EF182C0D60B3FA00C67726370E66AB17A6D" TargetMode="External"/><Relationship Id="rId3" Type="http://schemas.openxmlformats.org/officeDocument/2006/relationships/hyperlink" Target="consultantplus://offline/ref=D1024DF53F20E463B4F5A8D549E02AF3C0856B4DB986638637369E590A74E94D7E4D3EEAB945D5762F290A6FAA7FFBE210406ED46CF2F87BF0C9086B1EA1D" TargetMode="External"/><Relationship Id="rId4" Type="http://schemas.openxmlformats.org/officeDocument/2006/relationships/hyperlink" Target="consultantplus://offline/ref=F17C616DCD4A034CEBD79CE9876E8D15545F2971868FEBFA66EB80D2194643FFE242DBF1ED15C2CED45E27919A74766B8B6403A2BFDE58DA5342A089eCu8E" TargetMode="External"/><Relationship Id="rId5" Type="http://schemas.openxmlformats.org/officeDocument/2006/relationships/hyperlink" Target="consultantplus://offline/ref=F17C616DCD4A034CEBD79CE9876E8D15545F2971868FEBFA66EB80D2194643FFE242DBF1ED15C2CED45E27939B74766B8B6403A2BFDE58DA5342A089eCu8E" TargetMode="External"/><Relationship Id="rId6" Type="http://schemas.openxmlformats.org/officeDocument/2006/relationships/hyperlink" Target="consultantplus://offline/ref=C837F5DA88CCB058A83DD07AE05F8045BC0EBCFF5A819FCA66D9EA7489E4A073820D11E9A3A4151D431A82B6q1w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1:00Z</dcterms:created>
  <dc:creator>Виктория С. Мартынова</dc:creator>
  <dc:description/>
  <cp:keywords/>
  <dc:language>en-US</dc:language>
  <cp:lastModifiedBy>Haier</cp:lastModifiedBy>
  <cp:lastPrinted>2024-02-15T11:04:00Z</cp:lastPrinted>
  <dcterms:modified xsi:type="dcterms:W3CDTF">2024-05-23T11:41:00Z</dcterms:modified>
  <cp:revision>3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75-п «Об утверждении муниципальной программы города Омска «Управление муниципальными финансами»</dc:title>
</cp:coreProperties>
</file>