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3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2340</wp:posOffset>
                </wp:positionH>
                <wp:positionV relativeFrom="paragraph">
                  <wp:posOffset>-330835</wp:posOffset>
                </wp:positionV>
                <wp:extent cx="18288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pt;margin-top:-26.05pt;width:14.3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Омска </w:t>
        <w:br/>
        <w:t xml:space="preserve">от 22 декабря 2023 года № 1128-п «Об утверждении схемы размещения гаражей, 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/>
        </w:rPr>
        <w:t xml:space="preserve">В соответствии со статьей 39.36-1 Земельного кодекса Российской Федерации, постановлениями Правительства Омской област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31 августа 2021 года № 372-п «Об утверждении Порядка использования земель или земельных участков, находящихся в государственной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муниципальной собственности, для возведения гражданами гаражей, являющихся некапитальными сооружениями, либо для стоянки технических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других средств передвижения инвалидов вблизи их места жительства»,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7 декабря 2022 года № 694-п «О мерах по реализации положений статьи 39.36-1 Земельного кодекса Российской Федерации», постановлением Администрации города Омска от 12 мая 2023 года № 448-п «О разработке схем размещения гаражей, являющихся некапитальными сооружениями, и мест стоянки технических или других средств передвижения инвалидов вблиз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х места жительства на территории города Омска», руководствуясь Федеральным законом «Об общих принципах организации местного самоуправления </w:t>
      </w:r>
      <w:r>
        <w:rPr>
          <w:rFonts w:eastAsia="SimSun;宋体" w:cs="Times New Roman" w:ascii="Times New Roman" w:hAnsi="Times New Roman"/>
        </w:rPr>
        <w:t>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</w:rPr>
        <w:t>1. Внести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1) приложение № 1 «Схема </w:t>
      </w:r>
      <w:r>
        <w:rPr>
          <w:rFonts w:eastAsia="SimSun;宋体" w:cs="Times New Roman" w:ascii="Times New Roman" w:hAnsi="Times New Roman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</w:t>
      </w:r>
      <w:r>
        <w:rPr>
          <w:rFonts w:cs="Times New Roman" w:ascii="Times New Roman" w:hAnsi="Times New Roman"/>
          <w:szCs w:val="28"/>
        </w:rPr>
        <w:t xml:space="preserve">дополнить строками </w:t>
        <w:br/>
        <w:t>124 – 128 согласно приложению № 1 к настоящему постановлен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риложение № 2 «Графическая часть схемы размещения гаражей </w:t>
      </w:r>
      <w:r>
        <w:rPr>
          <w:rFonts w:eastAsia="SimSun;宋体" w:cs="Times New Roman" w:ascii="Times New Roman" w:hAnsi="Times New Roman"/>
        </w:rPr>
        <w:t xml:space="preserve">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</w:t>
      </w:r>
      <w:r>
        <w:rPr>
          <w:rFonts w:cs="Times New Roman" w:ascii="Times New Roman" w:hAnsi="Times New Roman"/>
          <w:szCs w:val="28"/>
        </w:rPr>
        <w:t>» дополнить разделами 17 – 20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/>
          <w:szCs w:val="28"/>
        </w:rPr>
        <w:t>2. </w:t>
      </w:r>
      <w:r>
        <w:rPr>
          <w:rFonts w:eastAsia="SimSun;宋体" w:cs="Times New Roman" w:ascii="Times New Roman" w:hAnsi="Times New Roman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-426" w:right="-59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«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850"/>
        <w:gridCol w:w="1578"/>
        <w:gridCol w:w="2410"/>
        <w:gridCol w:w="3321"/>
        <w:gridCol w:w="2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Омск,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улица Дмитриев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м 18, корп.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17 графической части схемы: номер 4-Дм18к1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Омск, улица 2-я Кировская, </w:t>
              <w:br/>
              <w:t xml:space="preserve">д. 111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раздел № 18 графической части схемы: номер 1-2Кир111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Омск,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улица Пацаева, д.5 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19 графической части схемы: номер 1-Пац5А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Омск,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улица Транссибирская, д.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20 графической части схемы: номер 48-Тр4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36:140104:30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Омск,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улица Транссибирская, д.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20 графической части схемы: номер 49-Тр4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36:140104:30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</w:tbl>
    <w:p>
      <w:pPr>
        <w:sectPr>
          <w:type w:val="nextPage"/>
          <w:pgSz w:orient="landscape" w:w="16838" w:h="11906"/>
          <w:pgMar w:left="1418" w:right="737" w:gutter="0" w:header="0" w:top="1135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ind w:right="-3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17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ный ориентир: город Омск, улица Дмитриева, дом 18, корпус 1)</w:t>
      </w:r>
    </w:p>
    <w:p>
      <w:pPr>
        <w:pStyle w:val="Normal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699895</wp:posOffset>
                </wp:positionV>
                <wp:extent cx="123825" cy="133350"/>
                <wp:effectExtent l="3810" t="3810" r="3810" b="3810"/>
                <wp:wrapNone/>
                <wp:docPr id="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33.85pt" to="214.75pt,144.3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6625" cy="3775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15" r="26331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1833245</wp:posOffset>
                </wp:positionV>
                <wp:extent cx="898525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-Дм18к1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0.35pt;mso-wrap-distance-left:9.05pt;mso-wrap-distance-right:9.05pt;mso-wrap-distance-top:0pt;mso-wrap-distance-bottom:0pt;margin-top:144.3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4-Дм18к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12700" t="12700" r="12700" b="1270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NTTimes/Cyrillic;Times New Roman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Место для размещения гараж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19050" r="0" b="41910"/>
                <wp:wrapNone/>
                <wp:docPr id="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24" stroked="t" o:allowincell="f" style="position:absolute">
                <v:stroke color="re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NTTimes/Cyrillic;Times New Roman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>Границы земельных участков, сведения о которых внесены в                   Единый государственный реестр недвижимости</w:t>
      </w:r>
    </w:p>
    <w:p>
      <w:pPr>
        <w:pStyle w:val="Normal"/>
        <w:ind w:left="1276" w:hanging="1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Дм18к1-23   Нумерация места под гаражом согласно схем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ЗДЕЛ № 1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адресный ориентир: город Омск, улица 2-я Кировская, дом 111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423035</wp:posOffset>
                </wp:positionV>
                <wp:extent cx="47625" cy="171450"/>
                <wp:effectExtent l="3175" t="1270" r="3175" b="127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2.05pt" to="277.15pt,125.5pt" ID="Прямая соединительная линия 12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1266825</wp:posOffset>
                </wp:positionV>
                <wp:extent cx="869315" cy="203200"/>
                <wp:effectExtent l="10160" t="64770" r="10160" b="64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6200">
                          <a:off x="0" y="0"/>
                          <a:ext cx="86940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2Кир111-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0.85pt;margin-top:99.75pt;width:68.4pt;height:15.95pt;mso-wrap-style:square;v-text-anchor:middle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2Кир111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15330" cy="36823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115" r="26398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Масштаб 1:500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словные обозначения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6350" t="6350" r="6350" b="635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Место для размещения гараж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9525" r="0" b="9525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Границы земельных участков, сведения о которых внесены в                   Единый государственный реестр недвижимости</w:t>
      </w:r>
    </w:p>
    <w:p>
      <w:pPr>
        <w:pStyle w:val="Normal"/>
        <w:spacing w:lineRule="auto" w:line="256" w:before="0" w:after="160"/>
        <w:ind w:left="1276" w:hanging="1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276" w:hanging="1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-2Кир111-24   Нумерация места под гаражом согласно схеме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адресный ориентир: город Омск, улица Пацаева, дом 5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page_20_0"/>
      <w:bookmarkStart w:id="1" w:name="_page_20_0"/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34290</wp:posOffset>
                </wp:positionV>
                <wp:extent cx="1179830" cy="292735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93400">
                          <a:off x="0" y="0"/>
                          <a:ext cx="1179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Пац5А-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2.65pt;width:92.85pt;height:23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Пац5А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2" w:name="_page_20_0"/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2450</wp:posOffset>
            </wp:positionH>
            <wp:positionV relativeFrom="page">
              <wp:posOffset>1605280</wp:posOffset>
            </wp:positionV>
            <wp:extent cx="6657340" cy="9233535"/>
            <wp:effectExtent l="0" t="0" r="0" b="0"/>
            <wp:wrapNone/>
            <wp:docPr id="13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Пац5А-24   Нумерация места под гаражом согласно схем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адресный ориентир: город Омск, улица Транссибирская, дом 4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162685</wp:posOffset>
                </wp:positionV>
                <wp:extent cx="114300" cy="180975"/>
                <wp:effectExtent l="3175" t="1905" r="3175" b="1905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1.55pt" to="271.15pt,105.75pt" ID="Прямая соединительная линия 1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1318260</wp:posOffset>
                </wp:positionV>
                <wp:extent cx="809625" cy="209550"/>
                <wp:effectExtent l="6985" t="33020" r="69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1000"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-Тр4-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9pt;margin-top:103.8pt;width:63.7pt;height:16.45pt;mso-wrap-style:square;v-text-anchor:middle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9-Тр4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1137285</wp:posOffset>
                </wp:positionV>
                <wp:extent cx="114300" cy="180975"/>
                <wp:effectExtent l="3175" t="1905" r="3175" b="1905"/>
                <wp:wrapNone/>
                <wp:docPr id="1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89.55pt" to="277.15pt,103.75pt" ID="Прямая соединительная линия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305</wp:posOffset>
                </wp:positionH>
                <wp:positionV relativeFrom="paragraph">
                  <wp:posOffset>1223010</wp:posOffset>
                </wp:positionV>
                <wp:extent cx="809625" cy="209550"/>
                <wp:effectExtent l="4445" t="2159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1800"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-Тр4-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1pt;margin-top:96.25pt;width:63.7pt;height:16.45pt;mso-wrap-style:square;v-text-anchor:middle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-Тр4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16625" cy="383667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115" r="26398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Масштаб 1:500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словные обозначения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6350" t="6350" r="6350" b="6350"/>
                <wp:wrapNone/>
                <wp:docPr id="1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Место для размещения гараж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9525" r="0" b="9525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Границы земельных участков, сведения о которых внесены в                   Единый государственный реестр недвижимости</w:t>
      </w:r>
    </w:p>
    <w:p>
      <w:pPr>
        <w:pStyle w:val="Normal"/>
        <w:spacing w:lineRule="auto" w:line="256" w:before="0" w:after="160"/>
        <w:ind w:left="1276" w:hanging="1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276" w:hanging="127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8 (49)-Тр4-24   Нумерация места под гаражом согласно схеме »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type w:val="nextPage"/>
      <w:pgSz w:w="11906" w:h="16838"/>
      <w:pgMar w:left="1560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1:00Z</dcterms:created>
  <dc:creator>Mihailova</dc:creator>
  <dc:description/>
  <cp:keywords/>
  <dc:language>en-US</dc:language>
  <cp:lastModifiedBy>Haier</cp:lastModifiedBy>
  <cp:lastPrinted>2024-06-07T11:55:00Z</cp:lastPrinted>
  <dcterms:modified xsi:type="dcterms:W3CDTF">2024-06-07T14:19:00Z</dcterms:modified>
  <cp:revision>29</cp:revision>
  <dc:subject/>
  <dc:title>Проект постановления Администрации города Омска «О внесении изменений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</dc:title>
</cp:coreProperties>
</file>