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некоторые муниципальные правовые ак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Омск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и законами «Об организации предоставления государственных и муниципальных услуг», «Об общих принципах организации местного самоуправления в Российской Федерации», Уставом города Омска, постановляю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«Административный регламент предоставления муниципальной услуги «Выдача разрешения на использование земель или земельного участка, находящихся в муниципальной собственности, земель или земельных участков, расположенных на территории города Омска, государственная собственность на которые не разграничена, для размещения объектов без предоставления земельных участков и установления сервитутов, публичного сервитута» к постановлению Администрации города Омска                    от 18 августа 2016 года № 1023-п «Об утверждении административного регламента предоставления муниципальной услуги «Выдача разрешения              на использование земель или земельного участка, находящихся                                в муниципальной собственности, земель или земельных участков, расположенных на территории города Омска, государственная собственность на которые не разграничена, для размещения объектов без предоставления земельных участков и установления сервитутов, публичного сервитута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 пункте 34 точку заменить точкой с запято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ункт 2 дополнить пунктом 35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5. Палаточные туристско-оздоровительные лагеря, за исключением случаев их размещения на землях или земельных участках лесного фонда либо землях или земельных участках сельскохозяйственного назначения.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пункте 8 слова «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om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» заменить словами </w:t>
        <w:br/>
        <w:t>«(с доменным именем admomsk.gosuslugi.ru)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1 пункта 11 слова «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om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» заменить словами </w:t>
        <w:br/>
        <w:t>«(с доменным именем admomsk.gosuslugi.ru)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пункт 4 пункта 34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4) администрация Советского административного округа города Омска: 644063, город Омск, улица Красный Путь, дом 107, тел.: 24-16-44, mail-sao@grad.omsk.ru;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ункт 54-1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Внести в приложение «</w:t>
      </w:r>
      <w:r>
        <w:rPr>
          <w:color w:val="000000"/>
          <w:sz w:val="28"/>
          <w:szCs w:val="28"/>
        </w:rPr>
        <w:t xml:space="preserve">Административный регламент предоставления муниципальной услуги «Направление уведомления о соответствии (несоответствии)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                на земельном участке» </w:t>
      </w:r>
      <w:r>
        <w:rPr>
          <w:sz w:val="28"/>
          <w:szCs w:val="28"/>
        </w:rPr>
        <w:t xml:space="preserve">к постановлению Администрации города Омска                       </w:t>
      </w:r>
      <w:r>
        <w:rPr>
          <w:color w:val="000000"/>
          <w:sz w:val="28"/>
          <w:szCs w:val="28"/>
        </w:rPr>
        <w:t xml:space="preserve">от 11 марта 2019 года № 170-п «Об утверждении административного регламента предоставления муниципальной услуги «Направление уведомления о соответствии (несоответствии)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               и допустимости размещения объекта индивидуального жилищного строительства или садового дома на земельном участке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в пункте 8 слова «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om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» заменить словами </w:t>
        <w:br/>
        <w:t>«(с доменным именем admomsk.gosuslugi.ru)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в абзаце первом подпункта 12.1 слова «с использованием информационных технологий, предусмотренных </w:t>
      </w:r>
      <w:hyperlink r:id="rId2">
        <w:r>
          <w:rPr>
            <w:rStyle w:val="InternetLink"/>
            <w:sz w:val="28"/>
            <w:szCs w:val="28"/>
          </w:rPr>
          <w:t>частью 18 статьи 14.1</w:t>
        </w:r>
      </w:hyperlink>
      <w:r>
        <w:rPr>
          <w:sz w:val="28"/>
          <w:szCs w:val="28"/>
        </w:rPr>
        <w:t xml:space="preserve"> Федерального закона «Об информации, информационных технологиях                       и о защите информации» исключить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6 пункта 29 слова «: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om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;» заменить словами </w:t>
        <w:br/>
        <w:t>«: с доменным именем admomsk.gosuslugi.ru;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одпункт 4 пункта 30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4) администрация Советского административного округа города Омска: 644063, город Омск, улица Красный Путь, дом 107, тел.: 24-16-44,                        mail-sao@grad.omsk.ru;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Внести в приложение «</w:t>
      </w:r>
      <w:r>
        <w:rPr>
          <w:color w:val="000000"/>
          <w:sz w:val="28"/>
          <w:szCs w:val="28"/>
        </w:rPr>
        <w:t xml:space="preserve">Административный регламент предоставления муниципальной услуги «Направление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и города Омска» </w:t>
      </w:r>
      <w:r>
        <w:rPr>
          <w:sz w:val="28"/>
          <w:szCs w:val="28"/>
        </w:rPr>
        <w:t xml:space="preserve">к </w:t>
      </w:r>
      <w:r>
        <w:rPr>
          <w:color w:val="000000"/>
          <w:sz w:val="28"/>
          <w:szCs w:val="28"/>
        </w:rPr>
        <w:t xml:space="preserve">постановлению Администрации города Омска от 11 марта 2019 года № 171-п «Об утверждении административного регламента предоставления муниципальной услуги «Направление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и города Омска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 пункте 7 слова «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om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» заменить словами </w:t>
        <w:br/>
        <w:t>«(с доменным именем admomsk.gosuslugi.ru)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одпункт 4 пункта 29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4) администрация Советского административного округа города Омска: 644063, город Омск, улица Красный Путь, дом 107, тел.: 24-16-44, mail-sao@grad.omsk.ru;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</w:rPr>
        <w:t xml:space="preserve">4. Департаменту информационной политики Администрации города Омска официально </w:t>
      </w:r>
      <w:r>
        <w:rPr>
          <w:sz w:val="28"/>
          <w:szCs w:val="28"/>
        </w:rPr>
        <w:t xml:space="preserve">опубликовать настоящее постановление и разместить </w:t>
        <w:br/>
        <w:t>его на официальном сайте Администрации города Омск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эр города Омска</w:t>
        <w:tab/>
        <w:tab/>
        <w:tab/>
        <w:tab/>
        <w:tab/>
        <w:tab/>
        <w:tab/>
        <w:tab/>
        <w:t xml:space="preserve">   С.Н. Шелест</w:t>
      </w:r>
    </w:p>
    <w:sectPr>
      <w:headerReference w:type="default" r:id="rId3"/>
      <w:headerReference w:type="first" r:id="rId4"/>
      <w:type w:val="nextPage"/>
      <w:pgSz w:w="11906" w:h="16838"/>
      <w:pgMar w:left="1644" w:right="70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1BFD9850AE5218D3FC94F98A902AD9A8B0B9F85054C0B3D97D83323E7EDAFCFD7D71BDFCDD13B3EB62C1BF4DF026C96794F8C6E41D27B2eAjA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4:05:00Z</dcterms:created>
  <dc:creator>Щербаков Д.В.</dc:creator>
  <dc:description/>
  <cp:keywords/>
  <dc:language>en-US</dc:language>
  <cp:lastModifiedBy>Haier</cp:lastModifiedBy>
  <cp:lastPrinted>2024-06-14T11:14:00Z</cp:lastPrinted>
  <dcterms:modified xsi:type="dcterms:W3CDTF">2024-06-17T05:47:00Z</dcterms:modified>
  <cp:revision>26</cp:revision>
  <dc:subject>Проекты распоряжений и постановлений</dc:subject>
  <dc:title>Проект постановления Администрации города Омска «О внесении изменений в некоторые муниципальные правовые акты города Омск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Щербаков">
    <vt:lpwstr>секретно</vt:lpwstr>
  </property>
</Properties>
</file>