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30" w:hanging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2340</wp:posOffset>
                </wp:positionH>
                <wp:positionV relativeFrom="paragraph">
                  <wp:posOffset>-330835</wp:posOffset>
                </wp:positionV>
                <wp:extent cx="182880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2pt;margin-top:-26.05pt;width:14.3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Омска </w:t>
        <w:br/>
        <w:t xml:space="preserve">от 22 декабря 2023 года № 1128-п «Об утверждении схемы размещения гаражей, 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/>
        </w:rPr>
        <w:t xml:space="preserve">В соответствии со статьей 39.36-1 Земельного кодекса Российской Федерации, постановлениями Правительства Омской област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31 августа 2021 года № 372-п «Об утверждении Порядка использования земель или земельных участков, находящихся в государственной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муниципальной собственности, для возведения гражданами гаражей, являющихся некапитальными сооружениями, либо для стоянки технических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ли других средств передвижения инвалидов вблизи их места жительства»,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от 7 декабря 2022 года № 694-п «О мерах по реализации положений статьи 39.36-1 Земельного кодекса Российской Федерации», постановлением Администрации города Омска от 12 мая 2023 года № 448-п «О разработке схем размещения гаражей, являющихся некапитальными сооружениями, и мест стоянки технических или других средств передвижения инвалидов вблизи </w:t>
      </w:r>
      <w:r>
        <w:rPr>
          <w:rFonts w:eastAsia="SimSun;宋体" w:cs="Calibri" w:ascii="Calibri" w:hAnsi="Calibri"/>
        </w:rPr>
        <w:br/>
      </w:r>
      <w:r>
        <w:rPr>
          <w:rFonts w:eastAsia="SimSun;宋体"/>
        </w:rPr>
        <w:t xml:space="preserve">их места жительства на территории города Омска», руководствуясь Федеральным законом «Об общих принципах организации местного самоуправления </w:t>
      </w:r>
      <w:r>
        <w:rPr>
          <w:rFonts w:eastAsia="SimSun;宋体" w:cs="Times New Roman" w:ascii="Times New Roman" w:hAnsi="Times New Roman"/>
        </w:rPr>
        <w:t>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</w:rPr>
        <w:t>1. Внести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следующие измене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 xml:space="preserve">1) приложение № 1 «Схема </w:t>
      </w:r>
      <w:r>
        <w:rPr>
          <w:rFonts w:eastAsia="SimSun;宋体" w:cs="Times New Roman" w:ascii="Times New Roman" w:hAnsi="Times New Roman"/>
        </w:rPr>
        <w:t xml:space="preserve">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 </w:t>
      </w:r>
      <w:r>
        <w:rPr>
          <w:rFonts w:cs="Times New Roman" w:ascii="Times New Roman" w:hAnsi="Times New Roman"/>
          <w:szCs w:val="28"/>
        </w:rPr>
        <w:t xml:space="preserve">дополнить строками </w:t>
        <w:br/>
        <w:t>130-136 согласно приложению № 1 к настоящему постановлению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приложение № 2 «Графическая часть схемы размещения гаражей </w:t>
      </w:r>
      <w:r>
        <w:rPr>
          <w:rFonts w:eastAsia="SimSun;宋体" w:cs="Times New Roman" w:ascii="Times New Roman" w:hAnsi="Times New Roman"/>
        </w:rPr>
        <w:t xml:space="preserve">являющихся некапитальными сооружениями, и мест стоянки технических </w:t>
        <w:br/>
        <w:t xml:space="preserve">или других средств передвижения инвалидов вблизи их места жительства </w:t>
        <w:br/>
        <w:t>на территории Кировского административного округа города Омска</w:t>
      </w:r>
      <w:r>
        <w:rPr>
          <w:rFonts w:cs="Times New Roman" w:ascii="Times New Roman" w:hAnsi="Times New Roman"/>
          <w:szCs w:val="28"/>
        </w:rPr>
        <w:t>» дополнить разделом 22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Calibri" w:hAnsi="Calibri" w:eastAsia="SimSun;宋体" w:cs="Calibri"/>
          <w:szCs w:val="28"/>
        </w:rPr>
      </w:pPr>
      <w:r>
        <w:rPr>
          <w:rFonts w:eastAsia="SimSun;宋体"/>
          <w:szCs w:val="28"/>
        </w:rPr>
        <w:t>2. </w:t>
      </w:r>
      <w:r>
        <w:rPr>
          <w:rFonts w:eastAsia="SimSun;宋体" w:cs="Times New Roman" w:ascii="Times New Roman" w:hAnsi="Times New Roman"/>
          <w:szCs w:val="28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start="0"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Мэр города Омска                                                                                     С.Н. Шелес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bCs/>
          <w:color w:val="FFFF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left="-426" w:right="-59" w:hanging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«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850"/>
        <w:gridCol w:w="1578"/>
        <w:gridCol w:w="2410"/>
        <w:gridCol w:w="3321"/>
        <w:gridCol w:w="2897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спект Комарова, дом 11, корп.1 (раздел № 22 графической части схемы: номер 1-К11к1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спект Комарова, дом 11, корп.1 (раздел № 22 графической части схемы: номер 2-К11к1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спект Комарова, дом 11, корп.1 (раздел № 22 графической части схемы: номер 3-К11к1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спект Комарова, дом 11, корп.1 (раздел № 22 графической части схемы: номер 4-К11к1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спект Комарова, дом 11, корп.1 (раздел № 22 графической части схемы: номер 5-К11к1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спект Комарова, дом 11, корп.1 (раздел № 22 графической части схемы: номер 6-К11к1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оспект Комарова, дом 11, корп.1 (раздел № 22 графической части схемы: номер 7-К11к1-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ара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firstLine="68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й</w:t>
            </w:r>
          </w:p>
        </w:tc>
      </w:tr>
    </w:tbl>
    <w:p>
      <w:pPr>
        <w:sectPr>
          <w:type w:val="nextPage"/>
          <w:pgSz w:orient="landscape" w:w="16838" w:h="11906"/>
          <w:pgMar w:left="1418" w:right="737" w:gutter="0" w:header="0" w:top="1135" w:footer="0" w:bottom="426"/>
          <w:pgNumType w:start="0" w:fmt="decimal"/>
          <w:formProt w:val="false"/>
          <w:textDirection w:val="lrTb"/>
          <w:docGrid w:type="default" w:linePitch="381" w:charSpace="0"/>
        </w:sectPr>
        <w:pStyle w:val="Normal"/>
        <w:ind w:right="-3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_____________________ № 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№ 2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ный ориентир: проспект Комарова, дом 11, корпус 1)</w:t>
      </w:r>
    </w:p>
    <w:p>
      <w:pPr>
        <w:pStyle w:val="Normal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1804670</wp:posOffset>
                </wp:positionV>
                <wp:extent cx="384810" cy="400050"/>
                <wp:effectExtent l="3810" t="3810" r="3810" b="3810"/>
                <wp:wrapNone/>
                <wp:docPr id="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42.1pt" to="231.55pt,173.55pt" ID="Прямая соединительная линия 2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2710</wp:posOffset>
                </wp:positionH>
                <wp:positionV relativeFrom="paragraph">
                  <wp:posOffset>1924685</wp:posOffset>
                </wp:positionV>
                <wp:extent cx="341630" cy="342265"/>
                <wp:effectExtent l="3810" t="3810" r="3810" b="381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6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51.55pt" to="234.15pt,178.45pt" ID="Прямая соединительная линия 2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2035810</wp:posOffset>
                </wp:positionV>
                <wp:extent cx="286385" cy="302260"/>
                <wp:effectExtent l="3810" t="3810" r="3810" b="3810"/>
                <wp:wrapNone/>
                <wp:docPr id="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60.3pt" to="236.6pt,184.05pt" ID="Прямая соединительная линия 2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665</wp:posOffset>
                </wp:positionH>
                <wp:positionV relativeFrom="paragraph">
                  <wp:posOffset>2134235</wp:posOffset>
                </wp:positionV>
                <wp:extent cx="248285" cy="266700"/>
                <wp:effectExtent l="3810" t="3810" r="3810" b="381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68.05pt" to="238.45pt,189pt" ID="Прямая соединительная линия 2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2287270</wp:posOffset>
                </wp:positionV>
                <wp:extent cx="165100" cy="184150"/>
                <wp:effectExtent l="3810" t="3810" r="3810" b="3810"/>
                <wp:wrapNone/>
                <wp:docPr id="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80.1pt" to="238.45pt,194.55pt" ID="Прямая соединительная линия 2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2376805</wp:posOffset>
                </wp:positionV>
                <wp:extent cx="146685" cy="156845"/>
                <wp:effectExtent l="3810" t="3810" r="3810" b="3810"/>
                <wp:wrapNone/>
                <wp:docPr id="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87.15pt" to="243.1pt,199.45pt" ID="Прямая соединительная линия 2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2471420</wp:posOffset>
                </wp:positionV>
                <wp:extent cx="123825" cy="133350"/>
                <wp:effectExtent l="3810" t="3810" r="3810" b="3810"/>
                <wp:wrapNone/>
                <wp:docPr id="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94.6pt" to="248.2pt,205.05pt" ID="Прямая соединительная линия 2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3890" cy="358965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398" r="26081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0</wp:posOffset>
                </wp:positionH>
                <wp:positionV relativeFrom="paragraph">
                  <wp:posOffset>1714500</wp:posOffset>
                </wp:positionV>
                <wp:extent cx="898525" cy="8197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-К11к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-К11к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-К11к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-К11к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-К11к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6-К11к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-К11к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4.55pt;mso-wrap-distance-left:9.05pt;mso-wrap-distance-right:9.05pt;mso-wrap-distance-top:0pt;mso-wrap-distance-bottom:0pt;margin-top:13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1-К11к1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-К11к1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3-К11к1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4-К11к1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5-К11к1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6-К11к1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7-К11к1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 1:500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71120</wp:posOffset>
                </wp:positionV>
                <wp:extent cx="495300" cy="209550"/>
                <wp:effectExtent l="12700" t="12700" r="12700" b="12700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3eca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ecac3" stroked="t" o:allowincell="f" style="position:absolute;margin-left:-0.3pt;margin-top:5.6pt;width:38.95pt;height:16.45pt;mso-wrap-style:none;v-text-anchor:middle">
                <v:fill o:detectmouseclick="t" type="solid" color2="#c1353c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NTTimes/Cyrillic;Times New Roman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Место для размещения гараж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560" w:hanging="156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495300" cy="0"/>
                <wp:effectExtent l="0" t="19050" r="0" b="41910"/>
                <wp:wrapNone/>
                <wp:docPr id="1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38.65pt,5.35pt" ID="Прямая соединительная линия 24" stroked="t" o:allowincell="f" style="position:absolute">
                <v:stroke color="re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NTTimes/Cyrillic;Times New Roman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>Границы земельных участков, сведения о которых внесены в                   Единый государственный реестр недвижимости</w:t>
      </w:r>
    </w:p>
    <w:p>
      <w:pPr>
        <w:pStyle w:val="Normal"/>
        <w:ind w:left="1276" w:hanging="1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-7)-К11к1-24   Нумерация места под гаражом согласно схеме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»</w:t>
      </w:r>
    </w:p>
    <w:sectPr>
      <w:type w:val="nextPage"/>
      <w:pgSz w:w="11906" w:h="16838"/>
      <w:pgMar w:left="1560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2:00Z</dcterms:created>
  <dc:creator>***</dc:creator>
  <dc:description/>
  <cp:keywords/>
  <dc:language>en-US</dc:language>
  <cp:lastModifiedBy>Анна Д. Юрченко</cp:lastModifiedBy>
  <cp:lastPrinted>2024-06-07T11:55:00Z</cp:lastPrinted>
  <dcterms:modified xsi:type="dcterms:W3CDTF">2024-07-04T11:53:00Z</dcterms:modified>
  <cp:revision>4</cp:revision>
  <dc:subject/>
  <dc:title>Проект постановления Администрации города Омска «О внесении изменений в постановление Администрации города Омска от 22 декабря 2023 года № 1128-п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вблизи их места жительства на территории Кировского административного округа города Омска». Опубликован 4 июля 2024 года</dc:title>
</cp:coreProperties>
</file>