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3 года № 6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</w:t>
        <w:br/>
        <w:t xml:space="preserve">и муниципальных услуг», Уставом города Омска, постановлением Администрации города Омска от 18 февраля 2011 года № 139-п </w:t>
        <w:br/>
        <w:t>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«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 постановления Администрации города Омска от 18 июня 2013 года № 646-п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</w:t>
        <w:br/>
        <w:t>и предоставления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0 дополнить подпунктом 12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-1) документы (сведения), необходимые для подтверждения факта призыва на военную службу по мобилизации в Вооруженные Силы Российской Федерации в соответствии с Указом Президента Российской Федерации </w:t>
        <w:br/>
        <w:t xml:space="preserve">от 21 сентября 2022 года № 647 «Об объявлении частичной мобилизации </w:t>
        <w:br/>
        <w:t>в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64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пределении размера дохода, приходящегося на каждого члена семьи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.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,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type w:val="nextPage"/>
      <w:pgSz w:w="11906" w:h="16838"/>
      <w:pgMar w:left="1559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8Num1z4">
    <w:name w:val="WW8Num1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5:00Z</dcterms:created>
  <dc:creator>***</dc:creator>
  <dc:description/>
  <cp:keywords/>
  <dc:language>en-US</dc:language>
  <cp:lastModifiedBy>Анна Д. Юрченко</cp:lastModifiedBy>
  <cp:lastPrinted>2024-04-23T14:51:00Z</cp:lastPrinted>
  <dcterms:modified xsi:type="dcterms:W3CDTF">2024-07-04T11:58:00Z</dcterms:modified>
  <cp:revision>448</cp:revision>
  <dc:subject/>
  <dc:title>Проект постановления Администрации города Омска «О внесении изменений в постановление Администрации города Омска от 18 июня 2013 года № 646-п». Опубликован 4 июля 2024 года</dc:title>
</cp:coreProperties>
</file>