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рганизации и осуществления туризма, в том числе обеспечения безопасности туризма на особо охраняемых природных территориях местного знач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о статьей 5.2 Федерального закона «Об особо охраняемых природных территориях», постановлением Правительства Российской Федерации от 21 декабря 2023 года № 2230 «Об утверждении Типовых правил организации и осуществления туризма, в том числе обеспечения безопасности туризма на особо охраняемых природных территориях регионального и местного значени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мска, постановляю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Утвердить Правила организации и осуществления туризма, в том числе обеспечения безопасности туризма на особо охраняемых природных территориях местного значения согласно приложению к настоящему постановлению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информационной политики Администрации города Омска официально опубликовать настоящее постановление и разместить                  его на официальном сайте Администрации города Омска в информационно-телекоммуникационной сети «Интернет»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      на заместителя Мэра города Омска И.Б. Елецкую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 Настоящее постановление вступает в силу 1 сентября 2024 года и действует до 1 сентября 2030 года.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Омска</w:t>
        <w:tab/>
        <w:tab/>
        <w:tab/>
        <w:tab/>
        <w:tab/>
        <w:t xml:space="preserve">                               С.Н. Шелест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города Омс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___________ № ________</w:t>
      </w:r>
    </w:p>
    <w:p>
      <w:pPr>
        <w:pStyle w:val="Normal"/>
        <w:spacing w:lineRule="atLeast" w:line="275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осуществления туризма, в том числе обеспечения безопасности туризма на особо охраняемых природных территориях </w:t>
        <w:br/>
        <w:t xml:space="preserve">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Настоящие Правила устанавливают порядок организации и осуществления туризма, в том числе обеспечения безопасности туризма на особо охраняемых природных территориях местного значения (далее – ООП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Организация туризма на ООПТ осуществляется департаментом культуры Администрации города Омска, департаментом по делам молодежи, физической культуры и спорта Администрации города Омска как структурными подразделениями Администрации города Омска, в компетенцию которых входят вопросы, связанные с туризмом, департаментом имущественных отношений Администрации города Омска в ведении которого находятся такие территории (далее ‒ структурные подразде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 Под организацией туризма в настоящих Правилах понимается осуществляемый структурными подразделениями комплекс мероприятий, направленный на обеспечение оказания услуг в сфере туризма в границах ООПТ на специально оборудованных для этого местах и маршру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 При организации и осуществлении туризма на ООПТ учитываются основные критерии и особенности, установленные пунктом 2 статьи 5.2 Федерального закона «Об особо охраняемых природных территор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 Понятия «турист», «экскурсант», «экскурсовод (гид)», «гид-переводчик», «инструктор-проводник», используемые в настоящих Правилах, имеют значения, определенные Федеральным законом «Об основах туристск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нятие «рекреационная нагрузка», используемое в настоящих Правилах, означает фактическое количество человек, которое находится на ООПТ либо в ее отдельной части в единицу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 Услуги в сфере организации туризма могут оказы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) структурные подразд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) физические и юридические лица, осуществляющие туроператорскую и иную деятельность в соответствии с Федеральным законом «Об основах туристской деятельности в Российской Федерации», а также юридические и физические лица, заключившие в соответствии с требованиями гражданского законодательства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гражданско-правовой договор (контракт) с структурными подразделениями, в ведении которых находятся такие ООП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7. При организации и осуществлении туризма на ООПТ организаторы туризма, указанные в пункте 6 настоящих Правил, а также туристы, экскурсанты обязаны соблюдать законодательство в области охраны окружающей среды, в области обращения с отходами, в сфере охраны здоровья, в области обеспечения санитарно-эпидемиологического благополучия населения и законодательство Российской Федерации о пожарной безопасности (в том числе при организации туристских стоянок), а также законодательство Российской Федерации об ООПТ и настоящих Прави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8. В целях обеспечения безопасности туризма организаторами туризма определяются время, сроки, условия посещения, специально оборудованные для туризма места и маршруты с учетом погодных условий, ландшафта местности и иных факторов, а также равномерного распределения рекреационн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9. Транспортные средства и специальное оборудование для передвижения туристов, экскурсантов при осуществлении туризма должны использоваться таким образом, чтобы это не составляло угроз сохранению биологического и ландшафтного разнообразия, отдельных экологически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0. Кино-, видео- и фотосъемки в процессе осуществления туризма должны проводиться методами, не вызывающими беспокойство объектов животного мира и не влияющими на естественный ход природных процессов, любые преднамеренные манипуляции с объектами животного и растительного мира для обеспечения лучших условий кино-, видео- и фотосъемок (подгон или вспугивание объектов животного мира, изъятие из грунта объектов растительного мира) запрещ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ино-, видео- и фотосъемки с использованием дополнительного навесного оборудования, квадрокоптеров-дронов, софитов, световых экранов, другого оборудования и специального реквизита на ООПТ местного значения осуществляются по согласованию с организаторами туризма, осуществляющими управление ООП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1. Структурные подразделения определяют особенности посещения соответствующей ООПТ в рамках утверждаемых правил организации и осуществления туризма, в том числе обеспечения безопасности туризма на ООПТ в соответствии с пунктом 5 статьи 5.2 Федерального закона «Об особо охраняемых природных территор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обенности посещения ООПТ определяют совокупность требований к нахождению на ООПТ, предъявляемых к туристам, экскурсантам, в соответствии с установленным для таких ООПТ режимом их особой ох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2. Структурные подразделения, в ведении которых находятся такие ООПТ, юридические лица, физические лица, оказывающие услуги в сфере организации туризма на ООПТ должны довести до сведения туристов, экскурсантов особенности посещения ООП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3. Основными видами услуг в сфере организации туризма на ООПТ являю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посещения смотровых площадок, оборудованных мест отдыха посетителе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ция и проведение экскурсий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слуги по осуществлению кино-, видео- и фотосъемки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слуги по благоустройству и уборке мест отдыха и размещения туристов, экскурсантов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слуги по производству и реализации сувенирной продукции, в том числе изделий народных промыслов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нформационные, образовательные и консультационные услуги, в том числе по экологическому просвещению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оведение событийных и массовых мероприятий, акций (ярмарок, фестивалей, конкурсов, выставок и прочих мероприятий)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кат туристского снаряжения, спортивного инвентар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целях обеспечения безопасности туризма на ООПТ в обязательном порядке проводится инструктаж с туристами, экскурсантами по требованиям и правилам поведения туристов, экскурсантов, предусмотренным особенностями посещения ООПТ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0" w:after="2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D869640620885AF4D480A8A2B8840F6EDE5E4C4FA6C1B736C641FC67B7545C7889EC2C2263BE42E63CEC9B9O9C7F" TargetMode="External"/><Relationship Id="rId3" Type="http://schemas.openxmlformats.org/officeDocument/2006/relationships/hyperlink" Target="consultantplus://offline/ref=D75D869640620885AF4D56079C47D749FAE4B9EBC0F3654E2D3A6248992B731095C8C09B816328E52D7DCAC0B89F06F915F5794B072095B89893251EO5C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5:41:00Z</dcterms:created>
  <dc:creator>User</dc:creator>
  <dc:description/>
  <dc:language>en-US</dc:language>
  <cp:lastModifiedBy>Haier</cp:lastModifiedBy>
  <cp:lastPrinted>2023-08-25T15:11:00Z</cp:lastPrinted>
  <dcterms:modified xsi:type="dcterms:W3CDTF">2024-07-05T15:41:00Z</dcterms:modified>
  <cp:revision>3</cp:revision>
  <dc:subject/>
  <dc:title>Проект постановления Администрации города Омска «Об утверждении Правил организации и осуществления туризма, в том числе обеспечения безопасности туризма на особо охраняемых природных территориях местного значения»</dc:title>
</cp:coreProperties>
</file>