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О внесении изменений в некоторые муниципальные правовые акт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мск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мск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«Порядок размещения нестационарных торговых объектов на территории города Омска» к постановлению Администрации города Омска от 23 декабря 2014 года № 1812-п «О размещении нестационарных торговых объектов на территории города Омск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абзаце первом пункта 19, абзаце пятом пункта 24, абзаце втором пункта 28 слова «в соответствии с пунктами 52, 52.1 настоящего Порядка» заменить словами «в соответствии с пунктами 52, 52.1, 52.2 настоящего Поряд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полнить пунктом 52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2.2. В случае признания первоначальных, а также повторных торгов </w:t>
        <w:br/>
        <w:t xml:space="preserve">по продаже права на заключение договора на размещение нестационарного торгового объекта несостоявшимися в связи с непоступлением ни одной заявки на участие в таких торгах, организатор торгов при принятии решения </w:t>
        <w:br/>
        <w:t xml:space="preserve">о проведении очередных торгов однократно вносит изменения в аукционную (конкурсную) документацию по данному лоту в части уменьшения размера платы за размещение нестационарного торгового объекта, определенного </w:t>
        <w:br/>
        <w:t>в соответствии с пунктами 52, 52.1 настоящего Порядка, на 30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очередных торгов, проводимых после внесения организатором торгов в аукционную (конкурсную) документацию изменений, предусмотренных абзацем первым настоящего пункта, несостоявшимися </w:t>
        <w:br/>
        <w:t xml:space="preserve">в связи с непоступлением ни одной заявки на участие в таких торгах повторное внесение изменений в аукционную (конкурсную) документацию в части уменьшения размера платы за размещение нестационарного торгового объекта </w:t>
        <w:br/>
        <w:t>не допускаетс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в приложении № 1 «Порядок проведения аукциона по продаже права на заключение договора на размещение нестационарного торгового объекта </w:t>
        <w:br/>
        <w:t>на территории города Омск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бзацы первый, второй пункт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 Организатором аукциона выступает орган, уполномоченный </w:t>
        <w:br/>
        <w:t xml:space="preserve">на размещение нестационарных торговых объектов на территории </w:t>
        <w:br/>
        <w:t xml:space="preserve">города Омска, которым являются администрации административных округов города Омска (далее – уполномоченный орган), за исключением нестационарных торговых объектов, расположенных на земельных участках, </w:t>
        <w:br/>
        <w:t xml:space="preserve">в зданиях, строениях, сооружениях, находящихся в муниципальной собственности города Омска и предоставленных бюджетному учреждению города Омска «Эксплуатация объектов внешнего благоустройства» </w:t>
        <w:br/>
        <w:t xml:space="preserve">(далее – Учреждение) в соответствии с действующим законодательством </w:t>
        <w:br/>
        <w:t>(далее – территория Учрежд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о продаже права на заключение договора на размещение нестационарных торговых объектов, расположенных на территории Учреждения, Учреждению рекомендуется проводить в соответствии </w:t>
        <w:br/>
        <w:t>с настоящим Порядк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пункте 5 слова «утверждается правовым актом уполномоченного органа» заменить словами «утверждается уполномоченным органо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нкт 20 после абзаца втор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на участие в аукционе не было подано ни одной заявки, аукцион признается несостоявшимся. В таком случае организатор аукциона вправе принять решение о проведении повторного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оступление ни одной заявки на участие в повторном аукционе влечет признание его несостоявшимся. Дальнейшее проведение очередного аукциона по тому же лоту возможно с соблюдение требований, предусмотренных пунктом 52.2 Порядка размещения нестационарных торговых объектов </w:t>
        <w:br/>
        <w:t>на территории города Омс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нести в постановление Администрации города Омска от 17 марта 2020 года № 120-п «Об утверждении Порядка проведения аукциона по продаже права на заключение договора на размещение нестационарного торгового объекта на территории города Омска в электронной форм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дополнить пунктом 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1. Организатором электронного аукциона выступает орган, уполномоченный на размещение нестационарных торговых объектов </w:t>
        <w:br/>
        <w:t xml:space="preserve">на территории города Омска, которым являются администрации административных округов города Омска (далее – уполномоченный орган), </w:t>
        <w:br/>
        <w:t xml:space="preserve">за исключением нестационарных торговых объектов, расположенных </w:t>
        <w:br/>
        <w:t xml:space="preserve">на земельных участках, в зданиях, строениях, сооружениях, находящихся </w:t>
        <w:br/>
        <w:t>в муниципальной собственности города Омска и предоставленных бюджетному учреждению города Омска «Эксплуатация объектов внешнего благоустройства» (далее – Учреждение) в соответствии с действующим законодательством (далее – территория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лектронный аукцион по продаже права на заключение договора </w:t>
        <w:br/>
        <w:t xml:space="preserve">на размещение нестационарных торговых объектов, расположенных </w:t>
        <w:br/>
        <w:t xml:space="preserve">на территории Учреждения, Учреждению рекомендуется проводить </w:t>
        <w:br/>
        <w:t>в соответствии с настоящим Порядк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пункт 1 пункта 5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абзац пятый пункта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 отсутствие задолженности по договорам на размещение нестационарных торговых объектов на территории города Омска и суммам неосновательного обогащения вследствие размещения нестационарных торговых объектов на территории города Омска без правоустанавливающих документов на дату подачи заявк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 пункте 20 слова «на официальном сайте организатора электронного аукциона» заменить словами «на официальном сайте Администрации </w:t>
        <w:br/>
        <w:t>города Ом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абзац восьмой подпункта 7 пункта 4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 отсутствие задолженности у претендента по договорам на размещение нестационарных торговых объектов на территории города Омска и суммам неосновательного обогащения вследствие размещения нестационарных торговых объектов на территории города Омска без правоустанавливающих документов на дату подачи заявк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дополнить пунктом 5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4.1. В случае если на участие в электронном аукционе не было подано ни одной заявки, электронный аукцион признается несостоявшимся. В таком случае организатор электронного аукциона вправе принять решение </w:t>
        <w:br/>
        <w:t>о проведении повторного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тупление ни одной заявки на участие в повторном электронном аукционе влечет признание его несостоявшимся. Дальнейшее проведение очередного электронного аукциона по тому же лоту возможно </w:t>
        <w:br/>
        <w:t>с соблюдение требований, предусмотренных пунктом 52.2 Порядка размещения нестационарных торговых объектов на территории города Омска, утвержденного постановлением Администрации города Омска от 23 декабря 2014 года № 1812-п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ункт 52 приложения «Порядок организации и проведения конкурса </w:t>
        <w:br/>
        <w:t xml:space="preserve">по продаже права на заключение договора на размещение нестационарного торгового объекта со специализацией «печатная продукция», «лотерейные билеты», «сельскохозяйственная продукция и продукция, полученная </w:t>
        <w:br/>
        <w:t xml:space="preserve">в результате ее переработки» к постановлению Администрации города Омска от 19 июня 2020 года № 343-п «О порядке организации и проведения конкурса по продаже права на заключение договора на размещение нестационарного торгового объекта со специализацией «печатная продукция», «лотерейные билеты», «сельскохозяйственная продукция и продукция, полученная </w:t>
        <w:br/>
        <w:t>в результате ее переработки» после абзаца перв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поступление ни одной заявки на участие в повторном конкурсе влечет признание его несостоявшимся. Дальнейшее проведение очередного конкурса по тому же лоту возможно с соблюдение требований, предусмотренных пунктом 52.2 Порядка размещения нестационарных торговых объектов на территории города Омска, утвержденного постановлением Администрации города Омска от 23 декабря 2014 года № 1812-п «О размещении нестационарных торговых объектов на территории города Омска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ункт 53 приложения «Порядок организации и проведения конкурсов по продаже права на заключение договоров на размещение торгово-остановочных комплексов на территории города Омска» к постановлению Администрации города Омска от 16 мая 2019 года № 367-п «О порядке организации и проведения конкурсов по продаже права на заключение договоров на размещение торгово-остановочных комплексов на территории города Омска» после абзаца перв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Непоступление ни одной заявки на участие в повторном конкурсе влечет признание его несостоявшимся. Дальнейшее проведение очередного конкурса по тому же лоту возможно с соблюдение требований, предусмотренных пунктом 52.2 Порядка размещения нестационарных торговых объектов </w:t>
        <w:br/>
        <w:t>на территории города Омска, утвержденного постановлением Администрации города Омска от 23 декабря 2014 года № 1812-п «О размещении нестационарных торговых объектов на территории города Омска».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епартаменту информационной политики Администрации города Омска официально опубликовать настоящее постановление и разместить его </w:t>
        <w:br/>
        <w:t>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   С.Н. Шел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олняющий обязан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а департамента городской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ономической политики</w:t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города Омск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_________ М.Ю. Щелконогов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ubhead">
    <w:name w:val="subhead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1480C101CED0474652A6C3FC40E9BD5E52769383C63ACC5C64FEB513U1J4L" TargetMode="External"/><Relationship Id="rId3" Type="http://schemas.openxmlformats.org/officeDocument/2006/relationships/hyperlink" Target="consultantplus://offline/ref=B21480C101CED0474652B8CEEA2CB6B4575E2F9C8ECA3398073BA5E8441DD3CD023A898DAFD6B28C5271C5U2J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7:00Z</dcterms:created>
  <dc:creator>User</dc:creator>
  <dc:description/>
  <cp:keywords/>
  <dc:language>en-US</dc:language>
  <cp:lastModifiedBy>Haier</cp:lastModifiedBy>
  <cp:lastPrinted>2024-07-04T11:26:00Z</cp:lastPrinted>
  <dcterms:modified xsi:type="dcterms:W3CDTF">2024-07-05T16:17:00Z</dcterms:modified>
  <cp:revision>10</cp:revision>
  <dc:subject/>
  <dc:title>Проект постановления Администрации города Омска «О внесении изменений в некоторые муниципальные правовые акты города Омска»</dc:title>
</cp:coreProperties>
</file>