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а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сентября 2008 года № 7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5 «Перечень организаций для отбывания осужденными наказания в виде обязательных и исправительных работ                          на территории Центрального административного округа города Омска»                            к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Мэра города Омска от 2 сентября 2008 года № 795-п </w:t>
        <w:br/>
        <w:t xml:space="preserve">«О перечне организаций для отбывания наказания в виде обязательных </w:t>
        <w:br/>
        <w:t>и исправительных работ на территории города Ом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строкой 54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260"/>
        <w:gridCol w:w="3259"/>
        <w:gridCol w:w="708"/>
        <w:gridCol w:w="710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Городская клининговая компания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од Омск –011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ица Енисей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, офис 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Итого по округу» цифры «30» заменить цифрами «31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23"/>
      </w:tblGrid>
      <w:tr>
        <w:trPr/>
        <w:tc>
          <w:tcPr>
            <w:tcW w:w="439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Омска</w:t>
            </w:r>
          </w:p>
        </w:tc>
        <w:tc>
          <w:tcPr>
            <w:tcW w:w="532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Шелест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9A2CAE77C0F286A2F9D45096D8D11798AB47FE8C863C8819BBAE866D6100B55BE5974B6645A06ED30522127206B3EE3CDA21DA8003DFECD61059w2s0E" TargetMode="External"/><Relationship Id="rId3" Type="http://schemas.openxmlformats.org/officeDocument/2006/relationships/hyperlink" Target="consultantplus://offline/ref=61989A2CAE77C0F286A2F9D45096D8D11798AB47FE8C863C8819BBAE866D6100B55BE59759661DAC6DD21827146750E2A8w6s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7:00Z</dcterms:created>
  <dc:creator>***</dc:creator>
  <dc:description/>
  <cp:keywords/>
  <dc:language>en-US</dc:language>
  <cp:lastModifiedBy>Анна Д. Юрченко</cp:lastModifiedBy>
  <cp:lastPrinted>2023-08-09T15:29:00Z</cp:lastPrinted>
  <dcterms:modified xsi:type="dcterms:W3CDTF">2024-07-08T09:03:00Z</dcterms:modified>
  <cp:revision>3</cp:revision>
  <dc:subject/>
  <dc:title>Проект постановления Администрации города Омска «О внесении изменений в постановление Мэра города Омска от 2 сентября 2008 года № 795-п». Опубликован 8 июля 2024 года</dc:title>
</cp:coreProperties>
</file>