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города Омска                    от 29 февраля 2024 года № 166-п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 Внести в приложение «Техническое задание на разработку инвестиционной программы Акционерного общества «ОмскВодоканал»                по реконструкции, модернизации и строительству объектов централизованных систем холодного водоснабжения и водоотведения муниципального образования городской округ город Омск Омской области на 2025 – 2029 годы»                                    к постановлению Администрации города Омска от 29 февраля 2024 года                    № 166-п «Об утверждении технического задания на разработку инвестиционной программы Акционерного общества «ОмскВодоканал» по реконструкции, модернизации и строительству объектов централизованных систем холодного водоснабжения и водоотведения муниципального образования городской округ город Омск Омской области на 2025 – 2029 годы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 приложение № 2 «Перечень </w:t>
      </w:r>
      <w:r>
        <w:rPr>
          <w:bCs/>
        </w:rPr>
        <w:t xml:space="preserve">объектов капитального строительства абонентов, которые необходимо подключить к централизованным системам холодного водоснабжения и водоотведения» изложить в новой редакции </w:t>
      </w:r>
      <w:r>
        <w:rPr/>
        <w:t>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в строке 2 таблицы приложения № 3 </w:t>
      </w:r>
      <w:r>
        <w:rPr>
          <w:bCs/>
        </w:rPr>
        <w:t xml:space="preserve">«Перечень мероприятий </w:t>
        <w:br/>
        <w:t>по строительству, модернизации и реконструкции объектов централизованных систем холодного водоснабжения</w:t>
      </w:r>
      <w:r>
        <w:rPr/>
        <w:t>» цифры «1200» заменить цифрами «1020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 в строке 2 таблицы приложения № 5 «Перечень мероприятий </w:t>
        <w:br/>
        <w:t>по строительству, модернизации и реконструкции объектов централизованных систем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» цифры «1200» заменить цифрами «102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 в строке 3 таблицы приложения № 4</w:t>
      </w:r>
      <w:r>
        <w:rPr/>
        <w:t xml:space="preserve"> </w:t>
      </w:r>
      <w:r>
        <w:rPr>
          <w:bCs/>
        </w:rPr>
        <w:t xml:space="preserve">«Перечень мероприятий </w:t>
        <w:br/>
        <w:t>по строительству, модернизации и реконструкции объектов централизованных систем водоотведения</w:t>
      </w:r>
      <w:r>
        <w:rPr/>
        <w:t>» цифры «2055» заменить цифрами «2500»;</w:t>
      </w:r>
    </w:p>
    <w:p>
      <w:pPr>
        <w:pStyle w:val="Normal"/>
        <w:autoSpaceDE w:val="false"/>
        <w:ind w:firstLine="709"/>
        <w:jc w:val="both"/>
        <w:rPr/>
      </w:pPr>
      <w:r>
        <w:rPr/>
        <w:t>5)</w:t>
      </w:r>
      <w:r>
        <w:rPr>
          <w:bCs/>
        </w:rPr>
        <w:t> </w:t>
      </w:r>
      <w:r>
        <w:rPr/>
        <w:t xml:space="preserve">в строке 3 таблицы приложения № 6 «Перечень мероприятий </w:t>
        <w:br/>
        <w:t>по строительству, модернизации и реконструкции объектов централизованных систем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» цифры «2055» заменить цифрами «250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4) строки 1, 2 таблицы приложения № 10 «Перечень мероприятий, предусматривающих капитальные вложения в объекты основных средств </w:t>
        <w:br/>
        <w:t xml:space="preserve">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беспечением деятельности в сфере водоотведения </w:t>
        <w:br/>
        <w:t xml:space="preserve">с использованием централизованных систем водоотведения» изложить </w:t>
        <w:br/>
        <w:t>в следующей редакции:</w:t>
      </w:r>
    </w:p>
    <w:tbl>
      <w:tblPr>
        <w:tblW w:w="108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9"/>
        <w:gridCol w:w="6099"/>
        <w:gridCol w:w="2513"/>
        <w:gridCol w:w="1007"/>
      </w:tblGrid>
      <w:tr>
        <w:trPr>
          <w:trHeight w:val="833" w:hRule="atLeast"/>
        </w:trPr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обретение насосного и иного механического оборудования, средств автоматизации технологических процессов и контро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, 2029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иобретение технологического </w:t>
              <w:br/>
              <w:t xml:space="preserve">и энергетического оборудования, средств автоматизации технологических процессов </w:t>
              <w:br/>
              <w:t>и контро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, 2027, 2028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 </w:t>
      </w:r>
      <w:r>
        <w:rPr>
          <w:color w:val="000000"/>
        </w:rPr>
        <w:t xml:space="preserve">Департаменту информационной политики Администрации города Омска официально опубликовать настоящее постановление и разместить его </w:t>
        <w:br/>
        <w:t xml:space="preserve">на официальном сайте Администрации города Омска в информационно-телекоммуникационной сети «Интернет»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эр города Омска                                                                                      С.Н. Шелес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_________________________№ 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техническому заданию на разработку инвестицион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граммы Акционерного общества «ОмскВодокана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 реконструкции, модернизации и строительств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ъектов централизованных сист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холодного водоснабжения и водоотвед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бразования городской окру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 Омск Омской области на 2025 – 2029 го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объектов капитального строительства абонентов, которые необходимо подключить к централизованным системам холодного водоснабжения и водоотведения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53"/>
        <w:gridCol w:w="1276"/>
        <w:gridCol w:w="1098"/>
        <w:gridCol w:w="1737"/>
        <w:gridCol w:w="1275"/>
        <w:gridCol w:w="1134"/>
        <w:gridCol w:w="1843"/>
        <w:gridCol w:w="1559"/>
        <w:gridCol w:w="284"/>
      </w:tblGrid>
      <w:tr>
        <w:trPr>
          <w:tblHeader w:val="true"/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доснабжение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доотведение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дключения,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, куб. м/сут.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, мм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 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узка, куб. м/сут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 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жилому дому с закрытой автостоянкой по улице Красный Пах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водопровода к объекту незавершенного строительства по улице 70 лет Октября, дом 3. Выполнение строительно-монтажных работ (далее – СМ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4; 160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к жилому дому по улице Энтузиастов. Выполнение СМ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водопровода к многоквартирному дому со встроенно-пристроенными помещениями, автостоянкой закрытого типа по улице 1-я Северная (первый этап). Выполнение СМ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к многоквартирному дому с автостоянкой закрытого типа по улице Пригородной (первый и второй этапы). Выполнение С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нитк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к комплексу взрослая и детская поликлиника в поселке Восточный бюджетного учреждения здравоохранения Омской области «Городская больница                   № 2» по улице 4-я Железнодорожная. Выполнение С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неплощадочных сетей к скверу имени А.И. Казанника по улице Герцена дом 25. Выполнение проектно-изыскательских работ. Выполнение С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55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宋体" w:cs="Arial"/>
      <w:b/>
      <w:bCs/>
      <w:color w:val="000080"/>
      <w:sz w:val="20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000080"/>
      <w:lang w:val="en-US" w:eastAsia="zh-C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1:00Z</dcterms:created>
  <dc:creator>User</dc:creator>
  <dc:description/>
  <cp:keywords/>
  <dc:language>en-US</dc:language>
  <cp:lastModifiedBy>Haier</cp:lastModifiedBy>
  <cp:lastPrinted>2015-10-26T16:07:00Z</cp:lastPrinted>
  <dcterms:modified xsi:type="dcterms:W3CDTF">2024-07-08T12:38:00Z</dcterms:modified>
  <cp:revision>3</cp:revision>
  <dc:subject/>
  <dc:title>Проект постановления Администрации города Омска «О внесении изменений в постановление Администрации города Омска от 29 февраля 2024 года № 166-п»</dc:title>
</cp:coreProperties>
</file>