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плексном развитии несмежных территорий жилой застройки </w:t>
        <w:br/>
        <w:t xml:space="preserve">          в границах улиц: Фрезерная – Целинная – Моторная – 5-я Путевая</w:t>
      </w:r>
      <w:r>
        <w:rPr>
          <w:rFonts w:cs="Times New Roman" w:ascii="Times New Roman" w:hAnsi="Times New Roman"/>
          <w:sz w:val="32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в Ленин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 округе города Омск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Омской области от 1 октября 2021 года № 430-п «О порядке осуществления комплексного развития территории Омской области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становлением Правительства Омской области от 11 апреля 2024 года № 218-п                               «Об установлении случая, при котором допускается принятие решения                       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»,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а Омска, постановляю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комплексном развитии несмежных 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sz w:val="28"/>
          <w:szCs w:val="28"/>
        </w:rPr>
        <w:t xml:space="preserve">улиц: Фрезерная – Целинная – Моторная – </w:t>
        <w:br/>
        <w:t xml:space="preserve">5-я Путевая в Ленинском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м округе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4 г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ах которых предусматривается осуществление деятельности по комплексному развитию несмежных территорий, </w:t>
        <w:br/>
        <w:t xml:space="preserve">с заключением одного договора о комплексном развитии территории </w:t>
        <w:br/>
        <w:t xml:space="preserve">в границах улиц: Фрезерная – Машиностроительная – Моторная – </w:t>
        <w:br/>
        <w:t xml:space="preserve">5-я Путевая в Ленинском административном округе города Омска площадью 6,8 га и  территории в границах улиц: Фрезерная – Целинная – Моторная – Машиностроительная в Ленинском административном округе города Омска площадью 7,2 га с местоположением и в границах согласно приложению № 1 </w:t>
        <w:br/>
        <w:t>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дить перечень объектов капитального строительства, расположенных в границах несмежных территории жилой застройк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, согласно приложению № 2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едельный срок реализации решения, указанного </w:t>
        <w:br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становления,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23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решен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астоящ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остано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, указанного в пункте 1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, а также предельные параметры разрешенного строительства, реконструкции объекта капитального строительства в границах несмежных территор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 застройки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й комплексному развитию, согласно приложению № 3 к настоящему постановлению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59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смежных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 застройки, подлежащей комплексному развит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</w:t>
        <w:br/>
        <w:t xml:space="preserve">его на официальном сайте Администрации города Омска в информационно-телекоммуникационной сети «Интернет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459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 xml:space="preserve">    </w:t>
        <w:tab/>
        <w:tab/>
        <w:tab/>
        <w:tab/>
        <w:t xml:space="preserve">                               С.Н. Шелест</w:t>
      </w:r>
    </w:p>
    <w:p>
      <w:pPr>
        <w:pStyle w:val="TextBody"/>
        <w:ind w:left="3828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TextBody"/>
        <w:ind w:left="3828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Омска </w:t>
      </w:r>
    </w:p>
    <w:p>
      <w:pPr>
        <w:pStyle w:val="TextBody"/>
        <w:ind w:left="3828" w:right="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Normal"/>
        <w:tabs>
          <w:tab w:val="clear" w:pos="708"/>
          <w:tab w:val="left" w:pos="8149" w:leader="none"/>
        </w:tabs>
        <w:spacing w:lineRule="exact" w:line="20"/>
        <w:ind w:left="382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И ГРАНИЦЫ</w:t>
        <w:br/>
        <w:t>несмежных территор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ройки, </w:t>
      </w:r>
    </w:p>
    <w:p>
      <w:pPr>
        <w:pStyle w:val="TextBody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комплексному 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Cs/>
          <w:sz w:val="28"/>
        </w:rPr>
        <w:t>I</w:t>
      </w:r>
      <w:r>
        <w:rPr>
          <w:rFonts w:eastAsia="Calibri" w:cs="Times New Roman" w:ascii="Times New Roman" w:hAnsi="Times New Roman"/>
          <w:bCs/>
        </w:rPr>
        <w:t xml:space="preserve">. </w:t>
      </w:r>
      <w:r>
        <w:rPr>
          <w:rFonts w:eastAsia="Calibri" w:cs="Times New Roman" w:ascii="Times New Roman" w:hAnsi="Times New Roman"/>
          <w:bCs/>
          <w:sz w:val="28"/>
        </w:rPr>
        <w:t>В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</w:rPr>
        <w:t>граница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: Фрезерная – Машиностроительная – Моторная –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Путевая в Ленин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 округе города Омс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6871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55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координат</w:t>
      </w:r>
      <w:r>
        <w:rPr>
          <w:rFonts w:eastAsia="NSimSu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>характерных</w:t>
      </w:r>
      <w:r>
        <w:rPr>
          <w:rFonts w:eastAsia="NSimSu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>точек</w:t>
      </w:r>
      <w:r>
        <w:rPr>
          <w:rFonts w:eastAsia="NSimSu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 xml:space="preserve">границ несмежных территорий жилой застройки                   </w:t>
      </w:r>
      <w:r>
        <w:rPr>
          <w:rFonts w:cs="Times New Roman" w:ascii="Times New Roman" w:hAnsi="Times New Roman"/>
          <w:sz w:val="28"/>
          <w:szCs w:val="28"/>
        </w:rPr>
        <w:t xml:space="preserve">в границах улиц: Фрезерная – Машиностроительная – Моторная –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Путевая в Ленин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 округе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ска, подлежащей комплексному развитию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76"/>
        <w:gridCol w:w="2877"/>
      </w:tblGrid>
      <w:tr>
        <w:trPr>
          <w:trHeight w:val="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9,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3,2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8,8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3,2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8,8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25,0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36,0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55,5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7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55,6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66,3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18,2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38,3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38,9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39,5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59,0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7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59,0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4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69,8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69,9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10,2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45,8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10,2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05,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6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68,6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8,5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67,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10,2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56,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6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56,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8,5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25,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0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17,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0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10,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0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05,9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4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87,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8,4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79,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8,1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53,7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7,1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30,8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7,1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30,8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8,3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21,9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8,3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21,9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1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20,8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9,1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89,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7,3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57,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6,3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45,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7,4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851" w:gutter="0" w:header="45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76"/>
        <w:gridCol w:w="2877"/>
      </w:tblGrid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7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7,6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8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01,0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3,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96,3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63,1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54,8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5,6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54,8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6,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34,4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5,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20,9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7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13,1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8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203,9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4,9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62,2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5,7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62,3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6,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48,2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7,5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48,1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7,5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32,6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6,7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09,7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68,5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09,6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20,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09,2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91,6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1,3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08,5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1,7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09,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1,8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09,6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0,5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47,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0,7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47,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1,8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48,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1,8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91,2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2,4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9,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113,23</w:t>
            </w:r>
          </w:p>
        </w:tc>
      </w:tr>
    </w:tbl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3" w:right="851" w:gutter="0" w:header="45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4153535</wp:posOffset>
                </wp:positionV>
                <wp:extent cx="151447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7pt;margin-top:327.05pt;width:119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II</w:t>
      </w:r>
      <w:r>
        <w:rPr>
          <w:rFonts w:eastAsia="Calibri" w:cs="Times New Roman" w:ascii="Times New Roman" w:hAnsi="Times New Roman"/>
          <w:bCs/>
          <w:sz w:val="28"/>
        </w:rPr>
        <w:t xml:space="preserve">. В границах </w:t>
      </w:r>
      <w:r>
        <w:rPr>
          <w:rFonts w:cs="Times New Roman" w:ascii="Times New Roman" w:hAnsi="Times New Roman"/>
          <w:sz w:val="28"/>
          <w:szCs w:val="28"/>
        </w:rPr>
        <w:t xml:space="preserve">улиц: Фрезерная – Целинная – Моторная – Машиностроительная </w:t>
        <w:br/>
        <w:t>в Ленинском административном округе города Омска</w:t>
      </w:r>
    </w:p>
    <w:p>
      <w:pPr>
        <w:pStyle w:val="TextBody"/>
        <w:ind w:righ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0860" cy="7256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847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93" w:right="851" w:gutter="0" w:header="45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ableParagraph"/>
        <w:tabs>
          <w:tab w:val="clear" w:pos="708"/>
          <w:tab w:val="left" w:pos="92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92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ind w:right="2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NSimSun" w:cs="Times New Roman" w:ascii="Times New Roman" w:hAnsi="Times New Roman"/>
          <w:sz w:val="28"/>
          <w:szCs w:val="28"/>
        </w:rPr>
        <w:t>координат</w:t>
      </w:r>
      <w:r>
        <w:rPr>
          <w:rFonts w:eastAsia="NSimSu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>характерных</w:t>
      </w:r>
      <w:r>
        <w:rPr>
          <w:rFonts w:eastAsia="NSimSu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>точек</w:t>
      </w:r>
      <w:r>
        <w:rPr>
          <w:rFonts w:eastAsia="NSimSu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>границ несмежных территори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 в границах улиц: Фрезерная – Целинная – Моторная – Машиностроительная </w:t>
        <w:br/>
        <w:t>в Ленин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 округе города Омска, подлежащей комплексному развитию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93" w:right="851" w:gutter="0" w:header="45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77"/>
        <w:gridCol w:w="2864"/>
      </w:tblGrid>
      <w:tr>
        <w:trPr>
          <w:trHeight w:val="2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4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0,7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9,9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53,9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62,5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74,0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75,1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85,5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4,7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15,4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4,7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34,9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4,7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46,4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4,7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58,56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3,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75,2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3,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87,8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3,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98,2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3,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17,7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3,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37,91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3,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38,0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6,7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55,8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89,7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54,4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89,6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58,48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89,6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60,4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53,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60,03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52,9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58,63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56,3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56,88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61,7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55,5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62,8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40,73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7,8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37,3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7,8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517,3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8,4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84,0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8,5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483,8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30,2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90,8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2,2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90,21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3,6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5,91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30,9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7,0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43,9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8,51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44,0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2,61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54,0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2,79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459" w:top="851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77"/>
        <w:gridCol w:w="2864"/>
      </w:tblGrid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53,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8,6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79,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1,3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88,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1,8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88,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0,1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04,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9,5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21,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9,5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45,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8,9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76,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8,4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76,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8,9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483,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9,5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05,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0,5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24,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3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33,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3,5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33,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0,7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55,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1,2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67,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1,2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75,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7,6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575,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1,8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02,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2,4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02,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4,1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09,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4,7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09,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2,4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45,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2,4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52,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2,42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52,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7,2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0,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37,25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0,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0,7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67,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7340,7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851" w:gutter="0" w:header="45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124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 № ______</w:t>
            </w:r>
          </w:p>
        </w:tc>
      </w:tr>
    </w:tbl>
    <w:p>
      <w:pPr>
        <w:pStyle w:val="Normal"/>
        <w:tabs>
          <w:tab w:val="clear" w:pos="708"/>
          <w:tab w:val="left" w:pos="8149" w:leader="none"/>
        </w:tabs>
        <w:spacing w:lineRule="exact" w:line="20"/>
        <w:ind w:left="6065"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TextBody"/>
        <w:spacing w:before="4" w:after="0"/>
        <w:ind w:firstLine="439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расположенных в границах несмежных территорий жилой застройки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улиц: Фрезерная – Машиностроительная – Моторная – 5-я Путев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нинском административном округе города Омск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66"/>
        <w:gridCol w:w="1843"/>
        <w:gridCol w:w="1686"/>
      </w:tblGrid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огоквартирные дома, признанные аварийными и подлежащими сносу*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3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 до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 д.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 до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5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 Малый Машиностроитель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Малый Машиностроитель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 до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4"/>
        <w:gridCol w:w="1843"/>
        <w:gridCol w:w="28"/>
        <w:gridCol w:w="1658"/>
      </w:tblGrid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огоквартирные дома, признанные аварийными и подлежащими сносу**</w:t>
            </w:r>
          </w:p>
        </w:tc>
      </w:tr>
      <w:tr>
        <w:trPr>
          <w:trHeight w:val="2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,  переулок Малый Литейный, д.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55:36:170109:1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2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5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огоквартирные дома, не признанные аварийными и соответствующие критерию, установленному подпунктом 4 пункта 2 приложения № 5 к постановлению Правительства Омской области от 1 октября 2021 года № 430-п «О порядке осуществления комплексного развития территории Омской области»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5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5-я Путевая, д.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5-я Путевая, д. 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ул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9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 переулок Малый Литейный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18"/>
        <w:gridCol w:w="34"/>
        <w:gridCol w:w="2092"/>
        <w:gridCol w:w="2410"/>
        <w:gridCol w:w="1452"/>
        <w:gridCol w:w="1916"/>
        <w:gridCol w:w="1627"/>
      </w:tblGrid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, д. 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Литейная,  д. 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многоквартирны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Почтовый адрес ориентира: Омская</w:t>
              <w:br/>
              <w:t>область, город Омск,  улица Литейна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9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9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6-я Путевая, д. 1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8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оторная, д.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 Омск,  улица  Моторная,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. На земельном участке расположен</w:t>
              <w:br/>
              <w:t xml:space="preserve">многокварти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1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Малый Машиностроите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Малый Машиностроите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324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есенные дома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</w:rPr>
              <w:t>55:36:170101:1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сен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сен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сен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0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сен</w:t>
            </w:r>
          </w:p>
        </w:tc>
      </w:tr>
      <w:tr>
        <w:trPr>
          <w:trHeight w:val="408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бъектов коммунальной, транспортной инфраструктур</w:t>
            </w:r>
          </w:p>
        </w:tc>
      </w:tr>
      <w:tr>
        <w:trPr>
          <w:trHeight w:val="4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ВЛ-0,4 кВ от КТП-3581 (улица В. Тытаря угол улицы  5-я Путевая) в сторону улицы Новокирпич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53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6-я Путевая (от улицы Усадебной до дороги –  продолжение улицы</w:t>
              <w:br/>
              <w:t>Машиностроительной; от улицы Инструментальной до улицы Новокирпичной) идентификационный номер 52-401-372 ОП Мгород 2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общего пользования для полосы отвода автомобильной дорог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89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бъектов коммунальной, транспортной инфраструктур</w:t>
            </w:r>
          </w:p>
        </w:tc>
      </w:tr>
      <w:tr>
        <w:trPr>
          <w:trHeight w:val="3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59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на земельном участке расположена автомобильная дорога общего пользования местного значения переулок Малый Литейный (от улицы Фрезерной до улицы Моторной),</w:t>
              <w:br/>
              <w:t>идентификационный номер 52-401-372 ОП Мгород 2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общего пользования для полосы отвода автомобильной дорог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  <w:tr>
        <w:trPr>
          <w:trHeight w:val="3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59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на земельном участке расположена автомобильная дорога общего пользования местного значения переулок Малый Машиностроительный (от улицы Фрезерной до улицы Машиностроительной, фактически до улицы Моторной), идентификационный номер 52-401-372 ОП Мгород 2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общего пользования для полосы отвода автомобильной дорог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70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индивидуального жилищного строительства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0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Участок находится примерно в 40 м по направлению на юг относительно ориентира. Почтовый адрес ориентира: Омская область, город  Омск, улица Литейная, д.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Участок находится примерно в  42 м по направлению на юг относительно ориентира. Почтовый адрес ориентира: Омская область, город  Омск, улица Литейная, д.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 переулок Малый Литейный, д.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 переулок Малый Литейный, д. 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,  переулок Малый Литейный, д. 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8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незавершенный строительством жилой дом. Почтовый адрес ориентира: Омская область,  город  Омск, переулок  Малый Литейный, д.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 угол улицы  6-я Путевая, д. 22/1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 дом. Почтовый адрес ориентира: Омская область, город  Омск, улица 6-я Путевая, д. 1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 угол улицы  6-я Путевая, д. 22/1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 дом. Почтовый адрес ориентира: Омская область, город  Омск, улица Фрезерная, д. 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 д. 22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 Омск, улица Фрезерная, д.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17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 Омск, улица  6-я Путев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 177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307:21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79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, улица 6-я Путев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79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, д. 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 Омск  улица Фрезерная, д. 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Малый Машиностроите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  улица 6-я  Путев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 под строительство индивидуального жилого дома усаде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Путевая, д. 1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5-я Путевая,</w:t>
              <w:br/>
              <w:t>земельный участок № 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67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</w:t>
              <w:br/>
              <w:t>Литейный, д.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</w:t>
              <w:br/>
              <w:t>Литейный, земельный участок № 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67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4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</w:t>
              <w:br/>
              <w:t>Литейный, земельный участок № 4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1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лица 5-я Путевая,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5-я Путевая,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5-я Путевая, д. 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5-я Путевая, д.  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я Путевая, д. 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Литейная, земельный участок  №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6-я Путевая, д. 1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, под жилой дом, состоящий из двух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жилой застройки (индивидуаль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Литейная, земельный участок №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4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ашиностроительная, земельный участок  № 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5-я Путевая, д. 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Литейный, д.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незавершенный строительством жилой дом. Почтовый адрес ориентира: Омская область,  город  Омск,</w:t>
              <w:br/>
              <w:t xml:space="preserve"> переулок  Малый Литейный, д.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ых нужд под строение,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6-я Путев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Ориентир – жилой дом.  Почтовый адрес ориентира: Омская область,  город  Омск,  улица 6-я Путевая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Литейная, земельный участок № 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ых нужд под строение,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Машиностроительный, земельный участок № 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ых нужд под строение,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Малый Машиностроитель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отор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 Малый Машиностроите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 Малый Машиностроите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0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0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Малый Машиностроите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 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-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 xml:space="preserve">Литей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д.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Земли жилой застройки (индивидуаль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жилые объекты капитального строительства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spacing w:lineRule="auto" w:line="216"/>
              <w:ind w:left="-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410"/>
        <w:gridCol w:w="1452"/>
        <w:gridCol w:w="2092"/>
        <w:gridCol w:w="2410"/>
        <w:gridCol w:w="1452"/>
        <w:gridCol w:w="1842"/>
        <w:gridCol w:w="1701"/>
      </w:tblGrid>
      <w:tr>
        <w:trPr>
          <w:trHeight w:val="1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 угол улицы Литейн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6/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Малый Машиностроительны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ашиностроите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товаров первой необходимости с административными и складски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1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ашиностроительная, земельный участок</w:t>
              <w:br/>
              <w:t>№ 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азины (код 4.4), общественное питание (код 4.6), деловое управление (код.4.1), здравоохра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3.4), для индивидуального жилищного стро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* Переселение граждан из многоквартирного дома произведено за счет бюджетных средств в рамках реализации мероприятий региональной адресной программы Омской области по переселению граждан из аварийного жилищного фонда в 2019 – 2025 годах, утвержденной постановлением Правительства Омской области от 10 апреля 2019 года № 117-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**Постановлениями Администрации города Омска от 14 июня 2019 года № 467-п «О признании многоквартирных домов аварийными и подлежащими сносу», </w:t>
              <w:br/>
              <w:t>от 7 августа 2017 года № 790-п «О признании многоквартирных домов аварийными и подлежащими сносу», от 23 января 2017 года № 51-п «О признании многоквартирных домов аварийными и подлежащими сносу» многоквартирные дома признаны аварийными и подлежащими сносу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расположенных в границах несмежных территорий жилой застройки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улиц: Фрезерная – Целинная – Моторная – Машиностроительная в Ленинском административном округе города Омск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4"/>
        <w:gridCol w:w="1843"/>
        <w:gridCol w:w="28"/>
        <w:gridCol w:w="1658"/>
      </w:tblGrid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81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огоквартирные дома, признанные аварийными и подлежащими сносу*</w:t>
            </w:r>
          </w:p>
        </w:tc>
      </w:tr>
      <w:tr>
        <w:trPr>
          <w:trHeight w:val="2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55:36:170101:4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Омская область, город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Омск, улица Фрезерная,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55:36:170101:1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Омская область, гор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Омск, улица Фрезерная, д. 3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en-US"/>
              </w:rPr>
              <w:t>Многоквартирный д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огоквартирные дома, признанные аварийными и подлежащими сносу**</w:t>
            </w:r>
          </w:p>
        </w:tc>
      </w:tr>
      <w:tr>
        <w:trPr>
          <w:trHeight w:val="2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– жилое строение. Участок находится примерно в 17 м по направлению на юг относительно ориентира. Почтовый адрес ориентира: Омская область,  город  Омск, переулок 1-й  Целин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,  переулок 3-й Целинный, д.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96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огоквартирные дома, не признанные аварийными и соответствующие критерию, установленному подпунктом 4 пункта 2 приложения № 5 к постановлению Правительства Омской области от 1 октября 2021 года № 430-п «О порядке осуществления комплексного развития территории Омской области»</w:t>
            </w:r>
          </w:p>
        </w:tc>
      </w:tr>
      <w:tr>
        <w:trPr>
          <w:trHeight w:val="2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</w:t>
              <w:br/>
              <w:t>многоквартирный дом. Почтовый адрес ориентира: Омская область,  город Омск, улица Фрезерная, д. 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 строение. Участок находится примерно в 12 м по направлению на юго-запад от ориентира.</w:t>
              <w:br/>
              <w:t>Почтовый адрес ориентира: Омская область, город  Омск,   переулок 2-й Целинный, д.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2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 город  Омск,  переулок 1-й Целинный, д.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</w:t>
              <w:br/>
              <w:t xml:space="preserve">многоквартирный дом. Почтовый адрес ориентира: Омская область,  город Омск, 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 Целинный, д.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</w:t>
              <w:br/>
              <w:t>многоквартирный дом. Почтовый адрес ориентира: Омская область,  город  Омск,  переулок  2-й Целинный, д.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 Целинный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5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 строение. Участок находится примерно в 12,5 м по направлению на юг относительно ориентира. Почтовый адрес ориентира: Омская область,  город  Омск,  переулок  3-й  Целинный,  д.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5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мск, улица Машиностроительн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71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есенные дома</w:t>
            </w:r>
          </w:p>
        </w:tc>
      </w:tr>
      <w:tr>
        <w:trPr>
          <w:trHeight w:val="2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9:2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</w:t>
            </w:r>
          </w:p>
          <w:p>
            <w:pPr>
              <w:pStyle w:val="Normal"/>
              <w:spacing w:lineRule="auto" w:line="216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сительно ориентира, расположенного в </w:t>
            </w:r>
          </w:p>
          <w:p>
            <w:pPr>
              <w:pStyle w:val="Normal"/>
              <w:spacing w:lineRule="auto" w:line="216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ницах участка. Ориентир – жилой дом. Почтовый адрес </w:t>
            </w:r>
          </w:p>
          <w:p>
            <w:pPr>
              <w:pStyle w:val="Normal"/>
              <w:spacing w:lineRule="auto" w:line="216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ентира: Омская </w:t>
            </w:r>
          </w:p>
          <w:p>
            <w:pPr>
              <w:pStyle w:val="Normal"/>
              <w:spacing w:lineRule="auto" w:line="216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ь, город  Омск, </w:t>
            </w:r>
          </w:p>
          <w:p>
            <w:pPr>
              <w:pStyle w:val="Normal"/>
              <w:spacing w:lineRule="auto" w:line="216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Машиностроительная,</w:t>
              <w:br/>
              <w:t>д. 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малоэтажной жилой застройки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индивидуальной жилой застройки, под</w:t>
              <w:br/>
              <w:t>одноэтажный многоквартирны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сен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</w:rPr>
              <w:t>55:36:170101:3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мск, улица Машиностроительная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 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сен</w:t>
            </w:r>
          </w:p>
        </w:tc>
      </w:tr>
      <w:tr>
        <w:trPr>
          <w:trHeight w:val="163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бъектов коммунальной, транспортной инфраструктур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от дома № 40 по улице Фрезе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59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 город Омск, на земельном участке расположена автомобильная дорога общего пользования местного значения улица Целинная (от улицы Доватора до дороги на 200 метров западнее перекрестка улиц Новокирпичной, </w:t>
            </w:r>
          </w:p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я Станционная,  Машиностроительной (от улицы Инструментальная до дома  16/1 по улице Моторной), идентификационный номер 52-401-372 ОП Мгород  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62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59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Литейная (от улиц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я Путевая до улицы Целинной, фактически до переул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), идентификационный номер 52-401-372 ОП Мгород  2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  <w:tr>
        <w:trPr>
          <w:trHeight w:val="3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62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на земельном участке расположена автомобильная дорога общего пользования местного значения  переулок 1-й Целинный (от улицы Фрезерной до улицы Моторная), идентификационный</w:t>
              <w:br/>
              <w:t>номер 52-401-372 ОП Мгород 3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на земельном участке расположена автомобильная дорога общего пользования местного значения переулок 2-й Целинный (от улицы Инструментальной до улицы Моторной),</w:t>
              <w:br/>
              <w:t>идентификационный номер 52-401-372 ОП Мгород 3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общего пользования для полосы отвода автомобильной дороги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на земельном участке расположена</w:t>
              <w:br/>
              <w:t>автомобильная  дорога общего пользования местного значения (от улицы Фрезерной до улицы Моторной), идентификационный номер 52-401-372 ОП Мгород  3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общего пользования для полосы отвода автомобильной дороги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85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ы индивидуального жилищного строительства</w:t>
            </w:r>
          </w:p>
        </w:tc>
      </w:tr>
      <w:tr>
        <w:trPr>
          <w:trHeight w:val="3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5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 строение. Участок находится примерно в 24 м по направлению на юг относительно ориентира. Почтовый адрес ориентира: Омская область, город Омск,  улица Фрезерная,  д. 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3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оторная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 строение. Участок находится примерно в 12,5 м по направлению на юг относительно ориентира, Почтовый адрес ориентира: Омская область,  город  Омск,  переулок  3-й Целинный, д.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30, угол  переул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жилой дом. Почтовый адрес ориентира: Омская область город Омск улица Литейная д. 30, угол  переул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7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4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часть жилого дома (1Ч). Почтовый адрес ориентира: Омская область, город  Омск,  улица</w:t>
              <w:br/>
              <w:t xml:space="preserve">Машиностроительная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4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часть жилого дома (1Ч). Почтовый адрес ориентира: Омская область, город Омск, улица</w:t>
              <w:br/>
              <w:t xml:space="preserve">Машиностроительная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 улица Фрезерная, д. 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 Почтовый адрес ориентира: Омская область, город  Омск, улица Фрезерная, д.  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3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, д.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2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 строение. Участок находится примерно в 5 м по направлению на восток от ориентира. Почтовый адрес ориентира: Омская область,  город  Омск,    переулок  3-й Целинный, д.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ашиностроите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60104:9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 угол  переул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30/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13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 Целинный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 Целинный, д.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5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Литей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 город  Омск,  улица Литейная, д. 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й Целинный угол улицы Литейн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9/1 /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 угол улицы  Литейной,  д.19/1 угол 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й Целинный, д. 23,  угол улицы Мотор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4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727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72727"/>
                <w:sz w:val="20"/>
                <w:szCs w:val="20"/>
              </w:rPr>
              <w:t xml:space="preserve">55:36:170101:165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4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Ориентир – жилой дом. Почтовый адрес ориентира: Омская область, город Омск, улица Машиностроительная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д.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 Целинный, на земельном участке расположен  жилой</w:t>
              <w:br/>
              <w:t>дом №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Литейная, земельный участок №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,</w:t>
              <w:br/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 (многоквартирный жилой дом, подлежащий</w:t>
              <w:br/>
              <w:t>сносу и рас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жилой  дом. Почтовый адрес ориентира: Омская область,  город  Омск,  переулок 1-й Целин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, под одноэтажный многоквартирный дом, состоящий из четырех кварт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</w:t>
              <w:br/>
              <w:t>земельный участок №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Фрезер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,</w:t>
              <w:br/>
              <w:t>земельный участок  № 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Литейная, земельный участок № 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,</w:t>
              <w:br/>
              <w:t>земельный участок № 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Фрезерная,</w:t>
              <w:br/>
              <w:t>земельный участок № 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переул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</w:t>
              <w:br/>
              <w:t xml:space="preserve">многоквартирный дом. Почтовый адрес ориентира: Омская область,  город Омск, переулок 3-й Целин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, под одноэтажный многоквартирный дом, состоящий из трех кварт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Целинный, на земельном участке расположен жилой дом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, под жилой дом, состоящий из четырех кварт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0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4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– часть жилого дома (2Ч). Почтовый адрес ориентира: Омская область, город  Омск,  улица</w:t>
              <w:br/>
              <w:t xml:space="preserve">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улица Машино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– жилой дом. Участок находится примерно в 23 м по направлению на юг относительно ориентира. Почтовый адрес ориентира: Омская область, город Омск,   улица Машиностроите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63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 1-й  Целинный переулок, д. 16, 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Цели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00000:63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ород Омск, 1-й Целинный переулок, д. 16, 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 Цели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</w:t>
            </w:r>
          </w:p>
        </w:tc>
      </w:tr>
      <w:tr>
        <w:trPr>
          <w:trHeight w:val="1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улица Машиностроитель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, под жилой дом, состоящий их двух кварт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3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. Участок находится примерно в 13 м по направлению на юг относительно ориентира. Почтовый адрес ориентира: Омская область,  город Омск,  переулок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 Целинный, д.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ых нужд под строитель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7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Цели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с прилегающими земельными участками (не более 3 этаж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переу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 Целинный, земельный участок  № 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418"/>
        <w:gridCol w:w="2126"/>
        <w:gridCol w:w="2410"/>
        <w:gridCol w:w="1452"/>
        <w:gridCol w:w="1885"/>
        <w:gridCol w:w="1658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капитального строительства, кв. м/ 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земельного участка, на котором расположен объект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</w:t>
              <w:br/>
              <w:t xml:space="preserve">участка, </w:t>
              <w:br/>
              <w:t>на котором расположен объект капитального строительства,</w:t>
              <w:br/>
              <w:t>кв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объекта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</w:t>
              <w:br/>
              <w:t>о сносе/</w:t>
              <w:br/>
              <w:t>реконструкции объекта капитального</w:t>
              <w:br/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– жилое строение. Участок находится примерно в 48 м по направлению на запад от ориентира. Почтовый</w:t>
              <w:br/>
              <w:t>адрес ориентира: Омская область,  город Омск, улица Целинная, д. 16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ых нужд под строительство индивидуального жилого дома усадебного ти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3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ская область, город Омск,  переулок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й  Целинный, на земельном участке расположен жил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* Переселение граждан из многоквартирного дома произведено за счет бюджетных средств в рамках реализации мероприятий региональной адресной программы Омской области по переселению граждан из аварийного жилищного фонда в 2019 – 2025 годах, утвержденной постановлением Правительства Омской области от 10 апреля 2019 года № 117-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**Постановлениями Администрации города Омска от 8 ноября 2017 года № 1216-п «О признании многоквартирных домов аварийными и подлежащими сносу», </w:t>
              <w:br/>
              <w:t xml:space="preserve">от 5 мая 2021 года № 274-п «О признании многоквартирных домов аварийными и подлежащими сносу» многоквартирные дома признаны аварийными </w:t>
              <w:br/>
              <w:t>и подлежащими сносу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TextBody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TextBody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 № _________</w:t>
      </w:r>
    </w:p>
    <w:p>
      <w:pPr>
        <w:pStyle w:val="TextBody"/>
        <w:spacing w:before="10" w:after="0"/>
        <w:ind w:firstLine="9214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spacing w:before="7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</w:t>
      </w:r>
    </w:p>
    <w:p>
      <w:pPr>
        <w:pStyle w:val="TextBody"/>
        <w:spacing w:before="7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ешенного использования земельных участков и объектов капитального строительства,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выбраны при реализации решения о комплексном развитии несмежных территорий жилой застройки в границах улиц: Фрезерная – Целинная – Моторная – 5-я Путевая в Ленинском административном округе города Омска, а также предельные параметры разрешенного строительства, реконструкции объекта капитального </w:t>
        <w:br/>
        <w:t xml:space="preserve">строительства в границах указанной территории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92"/>
      </w:tblGrid>
      <w:tr>
        <w:trPr>
          <w:tblHeader w:val="true"/>
          <w:trHeight w:val="80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, код вида разрешенного использования*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ые параметры разрешенного 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и объекта капитального строительства</w:t>
            </w:r>
          </w:p>
        </w:tc>
      </w:tr>
      <w:tr>
        <w:trPr>
          <w:trHeight w:val="630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неэтажная жилая застройка (код 2.5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ногоэтажная жилая застройка (высотная застройка)</w:t>
              <w:br/>
              <w:t xml:space="preserve"> (код 2.6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Хранение автотранспорта (код 2.7.1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мунальное обслуживание (код 3.1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азание услуг связи (код 3.2.3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ытовое обслуживание (код 3.3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дравоохранение (код 3.4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код 3.5.1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ъекты культурно-досуговой деятельсти (код 3.6.1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мбулаторное ветеринарное обслуживание (код 3.10.1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еловое управление (код 4.1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ъекты торговли (торговые центры, торгово-развлекательные центры (комплексы) (код 4.2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агазины (код 4.4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нковская и страховая деятельность (4.5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енное питание (код 4.6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звлекательные мероприятия (код 4.8.1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оянка транспортных средств (код 4.9.2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еспечение занятий спортом в помещениях (код 5.1.2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лощадки для занятий спортом (код 5.1.3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еспечение внутреннего правопорядка (код 8.3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емельные участки (территории) общего пользования </w:t>
              <w:br/>
              <w:t>(код 12.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а капитального строительств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) максимальная высота зданий, строений, сооружений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многоэтажная жилая застройка (высотная застройка) (код 2.6) – 65 м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дошкольное, начальное и среднее общее образование (код 3.5.1), стоянка транспортных средств (код 4.9.2), площадки для занятий спортом (код 5.1.3), обеспечение внутреннего правопорядка (код 8.3), земельные участки (территории) общего пользования (код 12.0) – не подлежит установлению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прочих видов разрешенного использования – 30 м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) максимальное количество надземных этажей не подлежит установлению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)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среднеэтажная жилая застройка (код 2.5): минимальный – 1 500 кв. м, максимальный – не подлежит установлению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многоэтажная жилая застройка (высотная застройка) (код 2.6): минимальный – 3 000 кв. м, максимальный – не подлежит установлению;</w:t>
            </w:r>
          </w:p>
          <w:p>
            <w:pPr>
              <w:pStyle w:val="TableParagraph"/>
              <w:spacing w:before="0" w:after="0"/>
              <w:ind w:right="-13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для видов разрешенного использования: коммунальное обслуживание (код 3.1), дошкольное, начальное </w:t>
              <w:br/>
              <w:t>и среднее общее образование (код 3.5.1), стоянка транспортных средств (код 4.9.2), обеспечение внутреннего правопорядка (код 8.3), земельные участки (территории) общего пользования (код 12.0) – не подлежат установлен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для вида разрешенного использования площадки для занятий спортом (код 5.1.3): минимальный – не подлежит установлению, максимальны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  <w:t>– 10 00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в. 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прочих видов разрешенного использования: минимальный – 200 кв. м, максимальный – не подлежит установлен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) минимальные отступы от границ земельного участк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стоянка транспортных средств (код 4.9.2), площадки для занятий спортом (код 5.1.3), земельные участки (территории) общего пользования (код 12.0) – не подлежат установлен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851" w:right="964" w:gutter="0" w:header="459" w:top="851" w:footer="0" w:bottom="426"/>
          <w:pgNumType w:start="7" w:fmt="decimal"/>
          <w:formProt w:val="false"/>
          <w:textDirection w:val="lrTb"/>
          <w:docGrid w:type="default" w:linePitch="299" w:charSpace="0"/>
        </w:sectPr>
      </w:pPr>
    </w:p>
    <w:p>
      <w:pPr>
        <w:pStyle w:val="TableParagraph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92"/>
      </w:tblGrid>
      <w:tr>
        <w:trPr>
          <w:tblHeader w:val="true"/>
          <w:trHeight w:val="72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, код вида разрешенного использования*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ые параметры разрешенного 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и объекта капитального строительства</w:t>
            </w:r>
          </w:p>
        </w:tc>
      </w:tr>
      <w:tr>
        <w:trPr>
          <w:trHeight w:val="3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прочих видов разрешенного использования: минимальный – 3 м; в случае примыкания границ земельного участка к красной линии применяется параметр «отступы от красной линии и территорий общего пользования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) отступы от красной линии и территорий общего пользова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 среднеэтажная жилая застройка (код 2.5), многоэтажная жилая застройка (высотная застройка) (код 2.6): при размещении в первом этаже жилых помещений – 6 м, при размещении в первом этаже нежилых помещений – 0 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прочих видов разрешенного использования – 0 м, если иное не установлено документацией по планировке территор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) процент застройки в границах земельного участка не подлежит установлен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) максимальный коэффициент плотности застройки земельного участк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а разрешенного использования среднеэтажная жилая застройка (код 2.5), общежития (код 3.2.4) – 2,4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а разрешенного использования многоэтажная жилая застройка (высотная застройка) (код 2.6) – 4,0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видов разрешенного использования: дошкольное, начальное и среднее общее образование (код 3.5.1), стоянка транспортных средств (код 4.9.2), площадки для занятий спортом (код 5.1.3), обеспечение внутреннего правопорядка (код 8.3), земельные участки (территории) общего пользования (код 12.0) – не подлежит установлен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ля прочих видов разрешенного использования – 1,5</w:t>
            </w:r>
          </w:p>
        </w:tc>
      </w:tr>
      <w:tr>
        <w:trPr>
          <w:trHeight w:val="387" w:hRule="atLeas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</w:t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  <w:br/>
        <w:t xml:space="preserve">                                                   от ____________ № ____________</w:t>
      </w:r>
    </w:p>
    <w:p>
      <w:pPr>
        <w:pStyle w:val="TextBody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ЪЕМ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несмежных территориях жилой застройки в границах  </w:t>
        <w:br/>
        <w:t>улиц: Фрезерная – Целинная – Моторная – 5-я Путевая</w:t>
        <w:br/>
        <w:t xml:space="preserve">в Ленинском административном округе города Омска, 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одлежащей комплекс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110"/>
      </w:tblGrid>
      <w:tr>
        <w:trPr>
          <w:trHeight w:val="405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54" w:firstLine="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бъ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7 000 кв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</w:t>
            </w:r>
          </w:p>
          <w:p>
            <w:pPr>
              <w:pStyle w:val="TableParagraph"/>
              <w:spacing w:before="57" w:after="0"/>
              <w:ind w:left="-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да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08" w:leader="none"/>
      </w:tabs>
      <w:rPr/>
    </w:pPr>
    <w:r>
      <w:rPr>
        <w:rFonts w:cs="Microsoft Sans Serif"/>
      </w:rPr>
      <w:t xml:space="preserve">   </w:t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Times New Roman" w:ascii="Times New Roman" w:hAnsi="Times New Roman"/>
        <w:sz w:val="28"/>
        <w:szCs w:val="28"/>
      </w:rPr>
      <w:t>5</w:t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t>2</w:t>
    </w:r>
  </w:p>
  <w:p>
    <w:pPr>
      <w:pStyle w:val="Head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t>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</w:rPr>
      <w:t>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</w:rPr>
      <w:t>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</w:rPr>
      <w:t>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08" w:leader="none"/>
      </w:tabs>
      <w:rPr/>
    </w:pPr>
    <w:r>
      <w:rPr>
        <w:rFonts w:cs="Microsoft Sans Serif"/>
      </w:rPr>
      <w:t xml:space="preserve">   </w:t>
    </w:r>
    <w:r>
      <w:rPr/>
      <w:tab/>
      <w:tab/>
    </w:r>
    <w:r>
      <w:rPr>
        <w:rFonts w:cs="Times New Roman" w:ascii="Times New Roman" w:hAnsi="Times New Roman"/>
        <w:sz w:val="28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</w:rPr>
      <w:t>1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2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3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3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3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3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" w:leader="none"/>
        <w:tab w:val="right" w:pos="14570" w:leader="none"/>
      </w:tabs>
      <w:rPr/>
    </w:pPr>
    <w:r>
      <w:rPr>
        <w:color w:val="000000"/>
      </w:rPr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3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jc w:val="right"/>
      <w:rPr>
        <w:sz w:val="20"/>
      </w:rPr>
    </w:pPr>
    <w:r>
      <w:rPr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TextBody"/>
      <w:spacing w:lineRule="auto" w:line="12"/>
      <w:jc w:val="right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jc w:val="righ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Times New Roman" w:ascii="Times New Roman" w:hAnsi="Times New Roman"/>
        <w:sz w:val="28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Times New Roman" w:ascii="Times New Roman" w:hAnsi="Times New Roman"/>
        <w:sz w:val="28"/>
      </w:rPr>
      <w:t>4</w:t>
    </w:r>
    <w:r>
      <w:rPr>
        <w:rFonts w:cs="Times New Roman" w:ascii="Times New Roman" w:hAnsi="Times New Roman"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2"/>
      </w:pPr>
      <w:rPr>
        <w:sz w:val="28"/>
        <w:spacing w:val="-1"/>
        <w:szCs w:val="28"/>
        <w:w w:val="100"/>
        <w:rFonts w:ascii="Times New Roman" w:hAnsi="Times New Roman" w:eastAsia="Microsoft Sans Serif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Times New Roman"/>
      <w:sz w:val="26"/>
      <w:szCs w:val="26"/>
      <w:lang w:eastAsia="zh-CN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Times New Roman"/>
      <w:sz w:val="20"/>
      <w:szCs w:val="20"/>
      <w:lang w:eastAsia="zh-CN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Microsoft Sans Serif" w:cs="Tahoma"/>
      <w:sz w:val="16"/>
      <w:szCs w:val="16"/>
      <w:lang w:eastAsia="zh-CN"/>
    </w:rPr>
  </w:style>
  <w:style w:type="character" w:styleId="1">
    <w:name w:val="Верхний колонтитул Знак1"/>
    <w:qFormat/>
    <w:rPr>
      <w:rFonts w:ascii="Microsoft Sans Serif" w:hAnsi="Microsoft Sans Serif" w:eastAsia="Microsoft Sans Serif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35" w:firstLine="710"/>
      <w:jc w:val="both"/>
    </w:pPr>
    <w:rPr/>
  </w:style>
  <w:style w:type="paragraph" w:styleId="TableParagraph">
    <w:name w:val="Table Paragraph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footer" Target="footer39.xml"/><Relationship Id="rId84" Type="http://schemas.openxmlformats.org/officeDocument/2006/relationships/header" Target="header42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footer" Target="footer43.xml"/><Relationship Id="rId92" Type="http://schemas.openxmlformats.org/officeDocument/2006/relationships/header" Target="header46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footer" Target="footer4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7:00Z</dcterms:created>
  <dc:creator>isakova</dc:creator>
  <dc:description/>
  <cp:keywords/>
  <dc:language>en-US</dc:language>
  <cp:lastModifiedBy>Haier</cp:lastModifiedBy>
  <cp:lastPrinted>2024-07-24T14:56:00Z</cp:lastPrinted>
  <dcterms:modified xsi:type="dcterms:W3CDTF">2024-07-25T12:37:00Z</dcterms:modified>
  <cp:revision>3</cp:revision>
  <dc:subject/>
  <dc:title>Проект постановления Администрации города Омска «О комплексном развитии территории жилой застройки в границах улиц Фрезерной – Целинной – Моторной – 5-я Путевая в Ленинском административном округе города Омска»</dc:title>
</cp:coreProperties>
</file>